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27.03. 2018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probei scrise în cadrul  concursului privind ocuparea funcţiilor publice vacante în cadrul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30.03.2018, ora 13: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 vacantă de specialist principal, Secţia social-economic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toros 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ofan A.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 vacantă de specialist principal, Secția administrație publică locală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Andronic 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Soltan M. </w:t>
      </w:r>
    </w:p>
    <w:p>
      <w:pPr>
        <w:pStyle w:val="Normal"/>
        <w:spacing w:lineRule="auto" w:line="276"/>
        <w:ind w:left="502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  vacantă de șef, Serviciul juridic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 xml:space="preserve">Golovco V.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Prepelița S.</w:t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Ion DIACON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7:00Z</dcterms:created>
  <dc:creator>comp</dc:creator>
  <dc:description/>
  <dc:language>en-US</dc:language>
  <cp:lastModifiedBy>Tatiana Lupașco</cp:lastModifiedBy>
  <cp:lastPrinted>2017-06-06T14:14:00Z</cp:lastPrinted>
  <dcterms:modified xsi:type="dcterms:W3CDTF">2018-03-28T08:47:00Z</dcterms:modified>
  <cp:revision>2</cp:revision>
  <dc:subject/>
  <dc:title>REPUBLICA MOLDOVA</dc:title>
</cp:coreProperties>
</file>