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rPr/>
      </w:pPr>
      <w:r>
        <w:rPr/>
      </w:r>
    </w:p>
    <w:p>
      <w:pPr>
        <w:pStyle w:val="CharCharCharCharCharCharCharChar"/>
        <w:rPr/>
      </w:pPr>
      <w:r>
        <w:rPr/>
      </w:r>
    </w:p>
    <w:p>
      <w:pPr>
        <w:pStyle w:val="CharCharCharCharCharCharCharChar"/>
        <w:rPr/>
      </w:pPr>
      <w:r>
        <w:rPr/>
      </w:r>
    </w:p>
    <w:p>
      <w:pPr>
        <w:pStyle w:val="CharCharCharCharCharCharCharChar"/>
        <w:rPr/>
      </w:pPr>
      <w:r>
        <w:rPr>
          <w:rFonts w:eastAsia="Arial"/>
        </w:rPr>
        <w:t xml:space="preserve">                 </w:t>
      </w:r>
      <w:r>
        <w:rPr>
          <w:sz w:val="28"/>
          <w:szCs w:val="28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( mun.Chişinău,str. Mihai Eminescu, 33)</w:t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nţă concu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 ocuparea funcţiei publice vacant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</w:t>
      </w:r>
      <w:r>
        <w:rPr>
          <w:b/>
          <w:i/>
          <w:sz w:val="28"/>
          <w:szCs w:val="28"/>
          <w:lang w:val="en-US"/>
        </w:rPr>
        <w:t xml:space="preserve">1.  serviciul gestionarea animalelor de companie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  <w:lang w:val="en-US"/>
        </w:rPr>
        <w:t xml:space="preserve">specialist superior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 vacante.</w:t>
      </w:r>
    </w:p>
    <w:p>
      <w:pPr>
        <w:pStyle w:val="Heading"/>
        <w:ind w:right="283" w:hanging="0"/>
        <w:rPr>
          <w:i/>
          <w:i/>
          <w:sz w:val="24"/>
          <w:szCs w:val="28"/>
          <w:u w:val="single"/>
          <w:lang w:val="ro-RO"/>
        </w:rPr>
      </w:pPr>
      <w:r>
        <w:rPr>
          <w:i/>
          <w:sz w:val="24"/>
          <w:szCs w:val="28"/>
          <w:u w:val="single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rcinile de bază şi atribuţiile de servici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movarea şi implementarea măsurilor privind managementul populaţiei canine şi animalelor de companie din raza municipiului Chişină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ează şi gestionează Registrul animalelor de companie din municipiul Chişină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elaborarea proiectului de buget referitor la finanţarea cheltuielilor ce ţin de salubrizarea şe gestiunea deşeurilor, amenajarea şi întreţinerea  spaţiilor verzi şi a zonelor de agrement, gestiunea animalelor de companie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</w:t>
      </w:r>
      <w:r>
        <w:rPr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TERMENUL DE DEPUNERE A DOCUMENTELOR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Termenul limită de depunere a documentelor pentru participare la concurs, care va include proba scrisă şi interviul , este  de la   </w:t>
      </w:r>
      <w:r>
        <w:rPr>
          <w:sz w:val="24"/>
          <w:szCs w:val="24"/>
          <w:u w:val="single"/>
          <w:lang w:val="en-US"/>
        </w:rPr>
        <w:t>20 martie 2019  până la 09 aprilie 201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B I B L I O G R A F I 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Legea nr. 436-XVI din 28.12.2006 „Privind administraţia publică locală</w:t>
      </w:r>
      <w:r>
        <w:rPr>
          <w:b/>
          <w:sz w:val="24"/>
          <w:szCs w:val="24"/>
          <w:lang w:val="en-US"/>
        </w:rPr>
        <w:t xml:space="preserve">”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</w:t>
      </w:r>
      <w:r>
        <w:rPr>
          <w:b/>
          <w:i/>
          <w:sz w:val="28"/>
          <w:szCs w:val="28"/>
          <w:lang w:val="en-US"/>
        </w:rPr>
        <w:t>2.  Serviciul asistenţă juridic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</w:t>
      </w:r>
      <w:r>
        <w:rPr>
          <w:b/>
          <w:i/>
          <w:sz w:val="28"/>
          <w:szCs w:val="28"/>
          <w:u w:val="single"/>
          <w:lang w:val="en-US"/>
        </w:rPr>
        <w:t>Specialist superior 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rezintă interesele Direcţiei generale în instanţele de judecată şi în alte instanţe de stat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ează proiecte de decizie ale Consiliului municipal Chişinău, de dispoziţie ale Primarului general în conformitate cu specificul activităţii Direcţiei general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inează şi pregăteşte răspunsuri la scrisori, cereri din partea altor instituţii şi ale cetăţenil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Acordă asistenţă juridică cetăţenilor în problemele ce ţin de evidenţa locativă şi activitatea în domeniul administrării fondului de locuinţ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cordă asistenţă juridică reprezentanţilor Direcţiei generale la apariţia unor probleme/situaţii specifice domeniului de activitate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25-XVI din 22.02.2008 privind Codul de conduită a funcţionarului publi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>Legea nr. 16 din 16.02.2008 cu privire la conflictul de interes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gea nr. 436-XVI din 28.12.2006 „Privind administraţia publică locală”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75 din 30.04.2015  cu privire la  locuinţ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limită de depunere a documentelor pentru participare la concurs, care va include proba scrisă şi interviul , este  de la   </w:t>
      </w:r>
      <w:r>
        <w:rPr>
          <w:sz w:val="24"/>
          <w:szCs w:val="24"/>
          <w:u w:val="single"/>
          <w:lang w:val="en-US"/>
        </w:rPr>
        <w:t>20 martie 2019  până la 09 aprilie 201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Courier New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. 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secţia salubrizare şi gestionarea deşeurilor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specialist superior 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ă la elaborarea planurilor de măsuri şi acţiune, strategiilor şi politicilor locale în domeniul salubrizării şi gestiunii deşeurilo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itorizează respectarea Regulamentului de organizare şi funcţionare a serviciului public  de salubrizare în municipiul Chişină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ică toţi producătorii de deşeuri şi acţionează în vederea creării facilităţilor necesare activităţii de precolectare şi colectare a deşeurilo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fectuează controlul activităţilor de dezinsecţie, dezinfecţie şi deratizare a fondului de locuinţe, precum şi a altor spaţii public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Întocmeşte şi gestionează  baza de date în domrniul gestiunii deşeurilo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en-US"/>
        </w:rPr>
        <w:t>4</w:t>
      </w:r>
      <w:r>
        <w:rPr>
          <w:b/>
          <w:i/>
          <w:sz w:val="28"/>
          <w:szCs w:val="28"/>
          <w:lang w:val="en-US"/>
        </w:rPr>
        <w:t>.   serviciul spaţii verzi şi zone de agrement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  <w:lang w:val="en-US"/>
        </w:rPr>
        <w:t xml:space="preserve">specialist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onează şi monitorizează respectarea normelor  de ecologizare şi înfrumuseţare a spaţiilor verzi de către persoanele fizice şi juridice de pe raza municipiulu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ează procedurile de restabilire a spaţiilor verzi degradate sau nevalorificate , în baza proiectelor de amenajar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itorizează activităţile ÎM “Parcul Deondrologic”, inclusive promovarea politicilor de dezvoltare a Parcului Dendrari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ă executarea lucrărilor de amenajare şi întreţinere a locurilor de joacă pentru copii, a terenurilor de fitness şi a terenurilor sportive din curţile blocurilor de locuinţe, cât şi de pealte spaţii publice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</w:t>
      </w:r>
      <w:r>
        <w:rPr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DEPUNERE A DOCUMENTELOR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Termenul limită de depunere a documentelor pentru participare la concurs, care va include proba scrisă şi interviul , este  de la   </w:t>
      </w:r>
      <w:r>
        <w:rPr>
          <w:sz w:val="24"/>
          <w:szCs w:val="24"/>
          <w:u w:val="single"/>
          <w:lang w:val="en-US"/>
        </w:rPr>
        <w:t>28 martie 2019  până la 16 aprilie 201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B I B L I O G R A F I E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gea nr. 436-XVI din 28.12.2006 „Privind administraţia publică locală”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TMLPreformatted"/>
        <w:jc w:val="both"/>
        <w:rPr>
          <w:lang w:val="ro-RO"/>
        </w:rPr>
      </w:pPr>
      <w:r>
        <w:rPr>
          <w:rFonts w:eastAsia="Courier New"/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TMLPreformatted"/>
        <w:jc w:val="both"/>
        <w:rPr>
          <w:lang w:val="ro-RO"/>
        </w:rPr>
      </w:pPr>
      <w:r>
        <w:rPr>
          <w:rFonts w:eastAsia="Courier New"/>
          <w:lang w:val="ro-RO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TMLPreformatted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9:00Z</dcterms:created>
  <dc:creator>EW/LN/CB</dc:creator>
  <dc:description/>
  <cp:keywords>Ethan</cp:keywords>
  <dc:language>en-US</dc:language>
  <cp:lastModifiedBy>Tatiana Lupașco</cp:lastModifiedBy>
  <cp:lastPrinted>2018-12-15T09:09:00Z</cp:lastPrinted>
  <dcterms:modified xsi:type="dcterms:W3CDTF">2019-03-28T11:14:00Z</dcterms:modified>
  <cp:revision>3</cp:revision>
  <dc:subject/>
  <dc:title>Ethan Frome</dc:title>
</cp:coreProperties>
</file>