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harCharCharCharCharCharChar"/>
        <w:rPr/>
      </w:pPr>
      <w:r>
        <w:rPr>
          <w:rFonts w:eastAsia="Arial"/>
        </w:rPr>
        <w:t xml:space="preserve">                 </w:t>
      </w:r>
      <w:r>
        <w:rPr>
          <w:sz w:val="28"/>
          <w:szCs w:val="28"/>
        </w:rPr>
        <w:t>DIRECŢIA GENERALĂ LOCATIV-COMUNALĂ ŞI AMENAJARE</w:t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</w:t>
      </w:r>
      <w:r>
        <w:rPr>
          <w:sz w:val="28"/>
          <w:szCs w:val="28"/>
          <w:lang w:val="en-US"/>
        </w:rPr>
        <w:t>( mun.Chişinău,str. Mihai Eminescu, 33)</w:t>
        <w:tab/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În conformitate cu prevederile Regulamentului cu privire la ocuparea funcţiei publice vacante prin concurs, aprobat prin Hotărârea Guvernului Republicii Moldova nr. 201 din 11 martie 2009, Direcţia generală locativ-comunală şi amenajare anunţă concurs pentru ocuparea funcţiei publice vacante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                            </w:t>
      </w:r>
      <w:r>
        <w:rPr>
          <w:b/>
          <w:i/>
          <w:sz w:val="28"/>
          <w:szCs w:val="28"/>
          <w:lang w:val="en-US"/>
        </w:rPr>
        <w:t xml:space="preserve">1.  serviciul gestionarea animalelor de companie 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lang w:val="en-US"/>
        </w:rPr>
        <w:t xml:space="preserve">                                                 </w:t>
      </w:r>
      <w:r>
        <w:rPr>
          <w:b/>
          <w:i/>
          <w:sz w:val="28"/>
          <w:szCs w:val="28"/>
          <w:u w:val="single"/>
          <w:lang w:val="en-US"/>
        </w:rPr>
        <w:t xml:space="preserve">specialist superior: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ro-RO"/>
        </w:rPr>
      </w:pPr>
      <w:r>
        <w:rPr>
          <w:b/>
          <w:i/>
          <w:sz w:val="28"/>
          <w:szCs w:val="28"/>
          <w:u w:val="single"/>
          <w:lang w:val="ro-RO"/>
        </w:rPr>
      </w:r>
    </w:p>
    <w:p>
      <w:pPr>
        <w:pStyle w:val="Normal"/>
        <w:ind w:left="720" w:hanging="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>Sarcinile de bază şi atribuţiile de serviciu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movarea şi implementarea măsurilor privind managementul populaţiei canine şi animalelor de companie din raza municipiului Chişinău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rganizează şi gestionează Registrul animalelor de companie din municipiul Chişinău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sigură elaborarea proiectului de buget referitor la finanţarea cheltuielilor ce ţin de salubrizarea şe gestiunea deşeurilor, amenajarea şi întreţinerea  spaţiilor verzi şi a zonelor de agrement, gestiunea animalelor de companie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>Condiţiile de participare la Concurs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ţinerea cetăţeniei Republicii Moldov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edarea limbii de stat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eatingerea vârstei necesare obţinerii dreptului la pensie pentru limita de vârstă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psa antecedentelor penale nestinse pentru infracşiuni săvârţite cu intenţi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eprivarea de dreptul de a ocupa funcţii publice.</w:t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Studii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Superioare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US"/>
        </w:rPr>
        <w:t xml:space="preserve">     </w:t>
      </w:r>
      <w:r>
        <w:rPr>
          <w:b/>
          <w:i/>
          <w:sz w:val="24"/>
          <w:szCs w:val="24"/>
          <w:lang w:val="en-US"/>
        </w:rPr>
        <w:t>Cunoştinţe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 xml:space="preserve">Cultură generală,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Cunoştinţe cu privire la gestionarea fondului locativ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Cunoştinţe de operare la calculator: Word, Excel, PowerPoint, Internet;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bilităţi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Gîndire ordonată, tact şi pricepere în munca cu oamenii, perseverenţă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 xml:space="preserve">Capacitatea de a comunica verbal şi în scris; 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titudini: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Evitarea conflictelor de interese, conduită morală şi profesională, spirit de    iniţiativă, lucru în echipă, responsabilitate, spirit de observaţie, tendinţă spre  dezvoltare profesională continuă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      </w:t>
      </w:r>
      <w:r>
        <w:rPr>
          <w:b/>
          <w:sz w:val="24"/>
          <w:szCs w:val="24"/>
          <w:lang w:val="en-US"/>
        </w:rPr>
        <w:t>TERMENUL DE DEPUNERE A DOCUMENTELOR</w:t>
      </w:r>
      <w:r>
        <w:rPr>
          <w:sz w:val="24"/>
          <w:szCs w:val="24"/>
          <w:lang w:val="en-US"/>
        </w:rPr>
        <w:t>:</w:t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en-US"/>
        </w:rPr>
        <w:t>Termenul limită de depunere a documentelor pentru participare la concurs, care va include proba scrisă şi interviul , este  de la   _</w:t>
      </w:r>
      <w:r>
        <w:rPr>
          <w:sz w:val="24"/>
          <w:szCs w:val="24"/>
          <w:u w:val="single"/>
          <w:lang w:val="en-US"/>
        </w:rPr>
        <w:t>31 iulie_2019  până la 19 august 2019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lang w:val="en-US"/>
        </w:rPr>
        <w:t xml:space="preserve">Depunerea documentelor de participare la concurs şi desfăşurarea concursului vor avea loc în incinta Direcţiei generale locativ-comunală şi amenajare (str. Mihai Eminescu, 33) , telefon de contact  022-24-33-71, serviciul resurse umane.                                   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</w:t>
      </w:r>
      <w:r>
        <w:rPr>
          <w:b/>
          <w:sz w:val="24"/>
          <w:szCs w:val="24"/>
          <w:lang w:val="en-US"/>
        </w:rPr>
        <w:t>B I B L I O G R A F I E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Constituţia Republicii Moldova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gea nr. 158-XVI din 4 iulie 2008 „Cu privire la funcţia publică şi statutul funcţionarului public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  <w:lang w:val="en-US"/>
        </w:rPr>
        <w:t>Legea nr. 25-XVI din 22.02.2008 privind Codul de conduită a funcţionarului public.Legea nr. 16 din 16.02.2008 cu privire la conflictul de interes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  <w:lang w:val="en-US"/>
        </w:rPr>
        <w:t>Legea nr. 436-XVI din 28.12.2006 „Privind administraţia publică locală</w:t>
      </w:r>
      <w:r>
        <w:rPr>
          <w:b/>
          <w:sz w:val="24"/>
          <w:szCs w:val="24"/>
          <w:lang w:val="en-US"/>
        </w:rPr>
        <w:t xml:space="preserve">”. </w:t>
      </w:r>
    </w:p>
    <w:p>
      <w:pPr>
        <w:pStyle w:val="Normal"/>
        <w:jc w:val="both"/>
        <w:rPr>
          <w:lang w:val="en-US"/>
        </w:rPr>
      </w:pPr>
      <w:r>
        <w:rPr>
          <w:b/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 xml:space="preserve">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</w:t>
      </w:r>
      <w:r>
        <w:rPr>
          <w:b/>
          <w:sz w:val="28"/>
          <w:szCs w:val="28"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 xml:space="preserve">2.   </w:t>
      </w:r>
      <w:r>
        <w:rPr>
          <w:b/>
          <w:i/>
          <w:sz w:val="28"/>
          <w:szCs w:val="28"/>
          <w:lang w:val="ro-RO"/>
        </w:rPr>
        <w:t xml:space="preserve">secţia salubrizare şi gestionarea deşeurilor 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 xml:space="preserve">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a)  specialist principal,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 xml:space="preserve">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b)  s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o-RO"/>
        </w:rPr>
        <w:t xml:space="preserve">pecialist superior 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o-RO"/>
        </w:rPr>
      </w:r>
    </w:p>
    <w:p>
      <w:pPr>
        <w:pStyle w:val="Normal"/>
        <w:ind w:left="720" w:hanging="0"/>
        <w:jc w:val="both"/>
        <w:rPr>
          <w:sz w:val="24"/>
          <w:szCs w:val="24"/>
          <w:u w:val="single"/>
          <w:lang w:val="en-US"/>
        </w:rPr>
      </w:pPr>
      <w:r>
        <w:rPr>
          <w:i/>
          <w:sz w:val="28"/>
          <w:szCs w:val="28"/>
          <w:lang w:val="ro-RO"/>
        </w:rPr>
        <w:t xml:space="preserve">            </w:t>
      </w:r>
      <w:r>
        <w:rPr>
          <w:sz w:val="24"/>
          <w:szCs w:val="24"/>
          <w:u w:val="single"/>
          <w:lang w:val="en-US"/>
        </w:rPr>
        <w:t>Sarcinile de bază şi atribuţiile de serviciu:</w:t>
      </w:r>
    </w:p>
    <w:p>
      <w:pPr>
        <w:pStyle w:val="HTMLPreformatted"/>
        <w:jc w:val="both"/>
        <w:rPr>
          <w:lang w:val="ro-RO"/>
        </w:rPr>
      </w:pP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                  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rticipă la elaborarea planurilor de măsuri şi acţiune, strategiilor şi politicilor locale în domeniul salubrizării şi gestiunii deşeurilor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nitorizează respectarea Regulamentului de organizare şi funcţionare a serviciului public  de salubrizare în municipiul Chişinău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dentifică toţi producătorii de deşeuri şi acţionează în vederea creării facilităţilor necesare activităţii de precolectare şi colectare a deşeurilor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fectuează controlul activităţilor de dezinsecţie, dezinfecţie şi deratizare a fondului de locuinţe, precum şi a altor spaţii public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en-US"/>
        </w:rPr>
        <w:t>Întocmeşte şi gestionează  baza de date în domrniul gestiunii deşeurilor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>Condiţiile de participare la Concurs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ţinerea cetăţeniei Republicii Moldov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edarea limbii de stat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eatingerea vârstei necesare obţinerii dreptului la pensie pentru limita de vârstă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psa antecedentelor penale nestinse pentru infracţiuni săvârşite cu intenţi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eprivarea de dreptul de a ocupa funcţii publice;</w:t>
      </w:r>
    </w:p>
    <w:p>
      <w:pPr>
        <w:pStyle w:val="Normal"/>
        <w:ind w:left="-36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                  </w:t>
      </w:r>
      <w:r>
        <w:rPr>
          <w:b/>
          <w:i/>
          <w:sz w:val="24"/>
          <w:szCs w:val="24"/>
          <w:lang w:val="en-US"/>
        </w:rPr>
        <w:t>Studii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Superioare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en-US"/>
        </w:rPr>
        <w:t xml:space="preserve">     </w:t>
      </w:r>
      <w:r>
        <w:rPr>
          <w:b/>
          <w:i/>
          <w:sz w:val="24"/>
          <w:szCs w:val="24"/>
          <w:lang w:val="en-US"/>
        </w:rPr>
        <w:t>Cunoştinţe: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 xml:space="preserve">Cultură generală,  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Cunoştinţe cu privire la gestionarea fondului locativ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Cunoştinţe de operare la calculator: Word, Excel, PowerPoint, Internet;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bilităţi: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Gîndire ordonată, tact şi pricepere în munca cu oamenii, perseverenţă;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 xml:space="preserve">Capacitatea de a comunica verbal şi în scris; 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titudini: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Evitarea conflictelor de interese, conduită morală şi profesională, spirit de    iniţiativă, lucru în echipă, responsabilitate, spirit de observaţie, tendinţă spre  dezvoltare profesională continuă.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                              </w:t>
      </w:r>
      <w:r>
        <w:rPr>
          <w:b/>
          <w:i/>
          <w:sz w:val="28"/>
          <w:szCs w:val="28"/>
          <w:lang w:val="en-US"/>
        </w:rPr>
        <w:t>3</w:t>
      </w:r>
      <w:r>
        <w:rPr>
          <w:b/>
          <w:i/>
          <w:sz w:val="28"/>
          <w:szCs w:val="28"/>
          <w:u w:val="single"/>
          <w:lang w:val="en-US"/>
        </w:rPr>
        <w:t>.     Serviciul ecologie urbană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                                      </w:t>
      </w:r>
      <w:r>
        <w:rPr>
          <w:b/>
          <w:i/>
          <w:sz w:val="28"/>
          <w:szCs w:val="28"/>
          <w:lang w:val="en-US"/>
        </w:rPr>
        <w:t>Specialist superior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Promovează activităţi de menţinere a biodiversităţii şi propune măsuri de rezolvare a problemelor existente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Asigură supravegherea sistematică şi permanent a izvoarelor, pâraielor, râurilor mici, a apelor freatice şi subterane, a zonelor, fâşiilor şi perdelelor riverane cu aplicarea măsurilor de protecţie şi de prevenire a poluării lor cu noxe, deşeuri periculoase şi toxice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Desfăşoară activităţi de evidenţă, control sistematic şi colectare a informaţiilor despre starea mediului, monitoringul şi auditul ecologic local la întreprinderile din teritoriul administrat în scopul formării şi ţinerii bazei de date despre starea, calitatea şi protecţia mediului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Participă la promovarea acţiunilor de protecţie a mediului (Ziua mondială a mediului, ziua reciclării, Săptămâna mobilităţii europene, Ora planetei, etc.)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                                    </w:t>
      </w:r>
      <w:r>
        <w:rPr>
          <w:sz w:val="24"/>
          <w:szCs w:val="24"/>
          <w:lang w:val="en-US"/>
        </w:rPr>
        <w:t>TERMENUL DE DEPUNERE A DOCUMENTELOR:</w:t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en-US"/>
        </w:rPr>
        <w:t xml:space="preserve">Termenul limită de depunere a documentelor pentru participare la concurs, care va include proba scrisă şi interviul, este  de la   </w:t>
      </w:r>
      <w:r>
        <w:rPr>
          <w:sz w:val="24"/>
          <w:szCs w:val="24"/>
          <w:u w:val="single"/>
          <w:lang w:val="en-US"/>
        </w:rPr>
        <w:t>31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iulie 2019  până la 19 august 2019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lang w:val="en-US"/>
        </w:rPr>
        <w:t xml:space="preserve">Depunerea documentelor de participare la concurs şi desfăşurarea concursului vor avea loc în incinta Direcţiei generale locativ-comunală şi amenajare (str. Mihai Eminescu, 33) , telefon de contact  022-24-33-71, serviciul resurse umane.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</w:t>
      </w:r>
      <w:r>
        <w:rPr>
          <w:sz w:val="24"/>
          <w:szCs w:val="24"/>
          <w:lang w:val="en-US"/>
        </w:rPr>
        <w:t>B I B L I O G R A F I E: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  <w:t xml:space="preserve">1.    </w:t>
      </w:r>
      <w:r>
        <w:rPr>
          <w:sz w:val="24"/>
          <w:szCs w:val="24"/>
          <w:lang w:val="en-US"/>
        </w:rPr>
        <w:t>Constituţia Republicii Moldova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 xml:space="preserve">2.    Legea nr. 158-XVI din 4 iulie 2008 „Cu privire la funcţia publică şi statutul funcţionarului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lang w:val="en-US"/>
        </w:rPr>
        <w:t>public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 xml:space="preserve">3.   Legea nr. 25-XVI din 22.02.2008 privind Codul de conduită a funcţionarului public.Legea nr.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  <w:lang w:val="en-US"/>
        </w:rPr>
        <w:t>16 din 16.02.2008 cu privire la conflictul de interese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US"/>
        </w:rPr>
        <w:t xml:space="preserve">4.    Legea nr. 436-XVI din 28.12.2006 „Privind administraţia publică locală”.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 xml:space="preserve">5.   Codul contavenţional al Republicii Moldova     </w:t>
      </w:r>
    </w:p>
    <w:p>
      <w:pPr>
        <w:pStyle w:val="HTMLPreformatted"/>
        <w:jc w:val="both"/>
        <w:rPr>
          <w:b/>
          <w:b/>
          <w:sz w:val="24"/>
          <w:szCs w:val="24"/>
          <w:lang w:val="en-US"/>
        </w:rPr>
      </w:pPr>
      <w:r>
        <w:rPr>
          <w:rFonts w:eastAsia="Courier New"/>
          <w:b/>
          <w:i/>
          <w:sz w:val="28"/>
          <w:szCs w:val="28"/>
          <w:lang w:val="en-US"/>
        </w:rPr>
        <w:t xml:space="preserve">                           </w:t>
      </w:r>
    </w:p>
    <w:p>
      <w:pPr>
        <w:pStyle w:val="Normal"/>
        <w:rPr>
          <w:sz w:val="28"/>
          <w:szCs w:val="28"/>
          <w:lang w:val="ro-RO"/>
        </w:rPr>
      </w:pPr>
      <w:r>
        <w:rPr>
          <w:lang w:val="ro-RO"/>
        </w:rPr>
        <w:t xml:space="preserve">                               </w:t>
      </w:r>
      <w:r>
        <w:rPr>
          <w:lang w:val="ro-RO"/>
        </w:rPr>
        <w:t>4</w:t>
      </w:r>
      <w:r>
        <w:rPr>
          <w:b/>
          <w:i/>
          <w:sz w:val="28"/>
          <w:szCs w:val="28"/>
          <w:lang w:val="ro-RO"/>
        </w:rPr>
        <w:t xml:space="preserve">. specialist principal în serviciul achiziţii publice :  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 xml:space="preserve">              </w:t>
      </w:r>
      <w:r>
        <w:rPr>
          <w:sz w:val="24"/>
          <w:szCs w:val="24"/>
          <w:u w:val="single"/>
          <w:lang w:val="en-US"/>
        </w:rPr>
        <w:t>Sarcinile de bază şi atribuţiile de serviciu:</w:t>
      </w:r>
    </w:p>
    <w:p>
      <w:pPr>
        <w:pStyle w:val="Normal"/>
        <w:ind w:left="720" w:hanging="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articipă la desfăşurarea licitaţiilor publice;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sigură elaborarea şi evidenţa contractelor de achiziţii publice: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alizează conformitatea procesului de achiziţii publice cu legislaţia: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  <w:lang w:val="ro-RO"/>
        </w:rPr>
        <w:t>Asigură elaborarea proiectelor de decizie a Consiliului municipal Chişinău şi de dispoziţie a Primarului general în domeniul său de activitate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>Condiţiile de participare la Concurs: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eţinerea cetăţeniei Republicii Moldova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osedarea limbii de stat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eatingerea vârstei necesare obţinerii dreptului la pensie pentru limita de vârstă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psa antecedentelor penale nestinse pentru infracţiuni săvârşite cu intenţi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eprivarea de dreptul de a ocupa funcţii publice;</w:t>
      </w:r>
    </w:p>
    <w:p>
      <w:pPr>
        <w:pStyle w:val="Normal"/>
        <w:ind w:left="-36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                  </w:t>
      </w:r>
      <w:r>
        <w:rPr>
          <w:b/>
          <w:i/>
          <w:sz w:val="24"/>
          <w:szCs w:val="24"/>
          <w:lang w:val="en-US"/>
        </w:rPr>
        <w:t>Studii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Superioare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en-US"/>
        </w:rPr>
        <w:t xml:space="preserve">     </w:t>
      </w:r>
      <w:r>
        <w:rPr>
          <w:b/>
          <w:i/>
          <w:sz w:val="24"/>
          <w:szCs w:val="24"/>
          <w:lang w:val="en-US"/>
        </w:rPr>
        <w:t>Cunoştinţe: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 xml:space="preserve">Cultură generală,  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Cunoştinţe cu privire la gestionarea fondului locativ;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Cunoştinţe de operare la calculator: Word, Excel, PowerPoint, Internet;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bilităţi: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Gîndire ordonată, tact şi pricepere în munca cu oamenii, perseverenţă;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 xml:space="preserve">Capacitatea de a comunica verbal şi în scris; 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titudini: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Evitarea conflictelor de interese, conduită morală şi profesională, spirit de    iniţiativă, lucru în echipă, responsabilitate, spirit de observaţie, tendinţă spre  dezvoltare profesională continuă.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                                    </w:t>
      </w:r>
      <w:r>
        <w:rPr>
          <w:sz w:val="24"/>
          <w:szCs w:val="24"/>
          <w:lang w:val="en-US"/>
        </w:rPr>
        <w:t>TERMENUL DE DEPUNERE A DOCUMENTELOR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en-US"/>
        </w:rPr>
        <w:t xml:space="preserve">Termenul limită de depunere a documentelor pentru participare la concurs, care va include proba scrisă şi interviul, este  de la   </w:t>
      </w:r>
      <w:r>
        <w:rPr>
          <w:sz w:val="24"/>
          <w:szCs w:val="24"/>
          <w:u w:val="single"/>
          <w:lang w:val="en-US"/>
        </w:rPr>
        <w:t>31  iulie 2019  până la 19 august 2019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lang w:val="en-US"/>
        </w:rPr>
        <w:t xml:space="preserve">Depunerea documentelor de participare la concurs şi desfăşurarea concursului vor avea loc în incinta Direcţiei generale locativ-comunală şi amenajare (str. Mihai Eminescu, 33) , telefon de contact  022-24-33-71, serviciul resurse umane.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</w:t>
      </w:r>
      <w:r>
        <w:rPr>
          <w:sz w:val="24"/>
          <w:szCs w:val="24"/>
          <w:lang w:val="en-US"/>
        </w:rPr>
        <w:t>B I B L I O G R A F I E: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  <w:t xml:space="preserve">1.    </w:t>
      </w:r>
      <w:r>
        <w:rPr>
          <w:sz w:val="24"/>
          <w:szCs w:val="24"/>
          <w:lang w:val="en-US"/>
        </w:rPr>
        <w:t>Constituţia Republicii Moldova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 xml:space="preserve">2.    Legea nr. 158-XVI din 4 iulie 2008 „Cu privire la funcţia publică şi statutul funcţionarului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lang w:val="en-US"/>
        </w:rPr>
        <w:t>public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 xml:space="preserve">3.   Legea nr. 25-XVI din 22.02.2008 privind Codul de conduită a funcţionarului public.Legea nr.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  <w:lang w:val="en-US"/>
        </w:rPr>
        <w:t>16 din 16.02.2008 cu privire la conflictul de interese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US"/>
        </w:rPr>
        <w:t xml:space="preserve">4.    Legea nr. 436-XVI din 28.12.2006 „Privind administraţia publică locală”.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 xml:space="preserve">5.   Codul contavenţional al Republicii Moldova     </w:t>
      </w:r>
    </w:p>
    <w:p>
      <w:pPr>
        <w:pStyle w:val="HTMLPreformatted"/>
        <w:jc w:val="both"/>
        <w:rPr>
          <w:rFonts w:ascii="Times New Roman" w:hAnsi="Times New Roman" w:cs="Times New Roman"/>
          <w:sz w:val="26"/>
          <w:lang w:val="ro-RO"/>
        </w:rPr>
      </w:pPr>
      <w:r>
        <w:rPr>
          <w:rFonts w:eastAsia="Courier New"/>
          <w:b/>
          <w:i/>
          <w:sz w:val="24"/>
          <w:szCs w:val="24"/>
          <w:lang w:val="en-US"/>
        </w:rPr>
        <w:t xml:space="preserve">  </w:t>
      </w:r>
      <w:r>
        <w:rPr>
          <w:sz w:val="26"/>
          <w:szCs w:val="24"/>
          <w:lang w:val="en-US"/>
        </w:rPr>
        <w:t xml:space="preserve">6. </w:t>
      </w:r>
      <w:r>
        <w:rPr>
          <w:rFonts w:cs="Times New Roman" w:ascii="Times New Roman" w:hAnsi="Times New Roman"/>
          <w:sz w:val="26"/>
          <w:szCs w:val="24"/>
          <w:lang w:val="en-US"/>
        </w:rPr>
        <w:t xml:space="preserve">Legea  nr.131 din 03.07.2015.                       </w:t>
      </w:r>
      <w:r>
        <w:rPr>
          <w:rFonts w:cs="Times New Roman" w:ascii="Times New Roman" w:hAnsi="Times New Roman"/>
          <w:sz w:val="26"/>
          <w:lang w:val="ro-RO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6"/>
          <w:lang w:val="ro-RO"/>
        </w:rPr>
      </w:pPr>
      <w:r>
        <w:rPr>
          <w:rFonts w:cs="Times New Roman"/>
          <w:sz w:val="26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</w:t>
      </w:r>
      <w:r>
        <w:rPr>
          <w:sz w:val="28"/>
          <w:szCs w:val="28"/>
          <w:lang w:val="ro-RO"/>
        </w:rPr>
        <w:t>5</w:t>
      </w:r>
      <w:r>
        <w:rPr>
          <w:b/>
          <w:i/>
          <w:sz w:val="28"/>
          <w:szCs w:val="28"/>
          <w:lang w:val="ro-RO"/>
        </w:rPr>
        <w:t xml:space="preserve">. Secţia evidenţă contabilă :  </w:t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                                   </w:t>
      </w:r>
      <w:r>
        <w:rPr>
          <w:b/>
          <w:i/>
          <w:sz w:val="28"/>
          <w:szCs w:val="28"/>
          <w:lang w:val="ro-RO"/>
        </w:rPr>
        <w:t xml:space="preserve">a)  Specialist superior: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  <w:lang w:val="en-US"/>
        </w:rPr>
        <w:t xml:space="preserve">              </w:t>
      </w:r>
      <w:r>
        <w:rPr>
          <w:sz w:val="24"/>
          <w:szCs w:val="24"/>
          <w:u w:val="single"/>
          <w:lang w:val="en-US"/>
        </w:rPr>
        <w:t>Sarcinile de bază şi atribuţiile de serviciu:</w:t>
      </w:r>
    </w:p>
    <w:p>
      <w:pPr>
        <w:pStyle w:val="Normal"/>
        <w:ind w:left="720" w:hanging="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fectuează  evidenţa analitică a cheltuielilor din contul mijloacelor publice pentru întreţinerea instituţiei şi pentru alte activităţi;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fectuează evidenţa analitică a decontărilor pentru finanţarea direcţiei şi subdiviziunile subordonate;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articipă la pregătirea rapoartelor privind utilizarea mijloacelor financiare publice;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fectuează calculele necesare (activele fixe, salariile angajaţilor, impozitele</w:t>
      </w:r>
    </w:p>
    <w:p>
      <w:pPr>
        <w:pStyle w:val="Normal"/>
        <w:ind w:left="72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  <w:lang w:val="ro-RO"/>
        </w:rPr>
      </w:pPr>
      <w:r>
        <w:rPr>
          <w:b/>
          <w:i/>
          <w:sz w:val="28"/>
          <w:szCs w:val="28"/>
          <w:lang w:val="ro-RO"/>
        </w:rPr>
        <w:t xml:space="preserve">                            </w:t>
      </w:r>
      <w:r>
        <w:rPr>
          <w:b/>
          <w:i/>
          <w:sz w:val="28"/>
          <w:szCs w:val="28"/>
          <w:u w:val="single"/>
          <w:lang w:val="ro-RO"/>
        </w:rPr>
        <w:t>b) specialist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  <w:lang w:val="ro-RO"/>
        </w:rPr>
      </w:pPr>
      <w:r>
        <w:rPr>
          <w:b/>
          <w:i/>
          <w:sz w:val="28"/>
          <w:szCs w:val="28"/>
          <w:u w:val="single"/>
          <w:lang w:val="ro-RO"/>
        </w:rPr>
      </w:r>
    </w:p>
    <w:p>
      <w:pPr>
        <w:pStyle w:val="Normal"/>
        <w:ind w:left="720" w:hanging="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 xml:space="preserve">              </w:t>
      </w:r>
      <w:r>
        <w:rPr>
          <w:sz w:val="24"/>
          <w:szCs w:val="24"/>
          <w:u w:val="single"/>
          <w:lang w:val="en-US"/>
        </w:rPr>
        <w:t>Sarcinile de bază şi atribuţiile de serviciu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  <w:lang w:val="ro-RO"/>
        </w:rPr>
      </w:pPr>
      <w:r>
        <w:rPr>
          <w:b/>
          <w:i/>
          <w:sz w:val="28"/>
          <w:szCs w:val="28"/>
          <w:u w:val="single"/>
          <w:lang w:val="ro-RO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lang w:val="ro-RO"/>
        </w:rPr>
        <w:t>Participă  la pregătirea rapoartelor financiare privind utilizarea mijloacelor financiare publice;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articipă la controlul complex al activităţii financiare în întreprinderile subordonate  privind  utilizarea mijloacelor financiare publice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lang w:val="ro-RO"/>
        </w:rPr>
        <w:t>efectuează calculele necesare (activele fixe, impozitele)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>Condiţiile de participare la Concurs: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ţinerea cetăţeniei Republicii Moldova;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osedarea limbii de stat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eatingerea vârstei necesare obţinerii dreptului la pensie pentru limita de vârstă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psa antecedentelor penale nestinse pentru infracţiuni săvârşite cu intenţi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eprivarea de dreptul de a ocupa funcţii publice;</w:t>
      </w:r>
    </w:p>
    <w:p>
      <w:pPr>
        <w:pStyle w:val="Normal"/>
        <w:ind w:left="-36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                  </w:t>
      </w:r>
      <w:r>
        <w:rPr>
          <w:b/>
          <w:i/>
          <w:sz w:val="24"/>
          <w:szCs w:val="24"/>
          <w:lang w:val="en-US"/>
        </w:rPr>
        <w:t>Studii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Superioare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en-US"/>
        </w:rPr>
        <w:t xml:space="preserve">     </w:t>
      </w:r>
      <w:r>
        <w:rPr>
          <w:b/>
          <w:i/>
          <w:sz w:val="24"/>
          <w:szCs w:val="24"/>
          <w:lang w:val="en-US"/>
        </w:rPr>
        <w:t>Cunoştinţe: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 xml:space="preserve">Cultură generală,  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Cunoştinţe cu privire la gestionarea fondului locativ;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Cunoştinţe de operare la calculator: Word, Excel, PowerPoint, Internet;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bilităţi: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Gîndire ordonată, tact şi pricepere în munca cu oamenii, perseverenţă;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 xml:space="preserve">Capacitatea de a comunica verbal şi în scris; 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titudini: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Evitarea conflictelor de interese, conduită morală şi profesională, spirit de    iniţiativă, lucru în echipă, responsabilitate, spirit de observaţie, tendinţă spre  dezvoltare profesională continuă.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                                    </w:t>
      </w:r>
      <w:r>
        <w:rPr>
          <w:sz w:val="24"/>
          <w:szCs w:val="24"/>
          <w:lang w:val="en-US"/>
        </w:rPr>
        <w:t>TERMENUL DE DEPUNERE A DOCUMENTELOR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en-US"/>
        </w:rPr>
        <w:t xml:space="preserve">Termenul limită de depunere a documentelor pentru participare la concurs, care va include proba scrisă şi interviul, este  de la   </w:t>
      </w:r>
      <w:r>
        <w:rPr>
          <w:sz w:val="24"/>
          <w:szCs w:val="24"/>
          <w:u w:val="single"/>
          <w:lang w:val="en-US"/>
        </w:rPr>
        <w:t>31 iulie 2019  până la 19 august 2019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lang w:val="en-US"/>
        </w:rPr>
        <w:t xml:space="preserve">Depunerea documentelor de participare la concurs şi desfăşurarea concursului vor avea loc în incinta Direcţiei generale locativ-comunală şi amenajare (str. Mihai Eminescu, 33) , telefon de contact  022-24-33-71, serviciul resurse umane.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</w:t>
      </w:r>
      <w:r>
        <w:rPr>
          <w:sz w:val="24"/>
          <w:szCs w:val="24"/>
          <w:lang w:val="en-US"/>
        </w:rPr>
        <w:t>B I B L I O G R A F I E: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  <w:t xml:space="preserve">1.    </w:t>
      </w:r>
      <w:r>
        <w:rPr>
          <w:sz w:val="24"/>
          <w:szCs w:val="24"/>
          <w:lang w:val="en-US"/>
        </w:rPr>
        <w:t>Constituţia Republicii Moldova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 xml:space="preserve">2.    Legea nr. 158-XVI din 4 iulie 2008 „Cu privire la funcţia publică şi statutul funcţionarului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lang w:val="en-US"/>
        </w:rPr>
        <w:t>public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 xml:space="preserve">3.   Legea nr. 25-XVI din 22.02.2008 privind Codul de conduită a funcţionarului public.Legea nr.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  <w:lang w:val="en-US"/>
        </w:rPr>
        <w:t>16 din 16.02.2008 cu privire la conflictul de interese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US"/>
        </w:rPr>
        <w:t xml:space="preserve">4.    Legea nr. 436-XVI din 28.12.2006 „Privind administraţia publică locală”.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 xml:space="preserve">5.   </w:t>
      </w:r>
      <w:r>
        <w:rPr>
          <w:sz w:val="26"/>
          <w:szCs w:val="24"/>
          <w:lang w:val="en-US"/>
        </w:rPr>
        <w:t xml:space="preserve"> Legea 397-XV din 16.10.2003 “Privind finanţele publice locale”;</w:t>
      </w:r>
    </w:p>
    <w:p>
      <w:pPr>
        <w:pStyle w:val="Normal"/>
        <w:jc w:val="both"/>
        <w:rPr/>
      </w:pPr>
      <w:r>
        <w:rPr>
          <w:sz w:val="26"/>
          <w:szCs w:val="24"/>
          <w:lang w:val="en-US"/>
        </w:rPr>
        <w:t xml:space="preserve">      </w:t>
      </w:r>
      <w:r>
        <w:rPr>
          <w:sz w:val="26"/>
          <w:szCs w:val="24"/>
          <w:lang w:val="en-US"/>
        </w:rPr>
        <w:t>6.   Legea 181 din 25.07.2014 “finanţele publice şi responsabilităţii bugetare fiscale” ,</w:t>
      </w:r>
    </w:p>
    <w:p>
      <w:pPr>
        <w:pStyle w:val="Normal"/>
        <w:jc w:val="both"/>
        <w:rPr/>
      </w:pPr>
      <w:r>
        <w:rPr>
          <w:sz w:val="26"/>
          <w:szCs w:val="24"/>
          <w:lang w:val="en-US"/>
        </w:rPr>
        <w:t xml:space="preserve">      </w:t>
      </w:r>
      <w:r>
        <w:rPr>
          <w:sz w:val="26"/>
          <w:szCs w:val="24"/>
          <w:lang w:val="en-US"/>
        </w:rPr>
        <w:t xml:space="preserve">7.   Legea 270/2018 privind sistemul unic de salarizare în sectorul bugetar.                        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 xml:space="preserve">       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</w:r>
    </w:p>
    <w:p>
      <w:pPr>
        <w:pStyle w:val="Normal"/>
        <w:rPr>
          <w:rFonts w:ascii="Tahoma" w:hAnsi="Tahoma" w:cs="Tahoma"/>
          <w:sz w:val="23"/>
          <w:szCs w:val="23"/>
          <w:lang w:val="en-US"/>
        </w:rPr>
      </w:pPr>
      <w:r>
        <w:rPr>
          <w:rFonts w:cs="Tahoma" w:ascii="Tahoma" w:hAnsi="Tahoma"/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</w:r>
    </w:p>
    <w:p>
      <w:pPr>
        <w:pStyle w:val="Normal"/>
        <w:rPr>
          <w:rFonts w:ascii="Tahoma" w:hAnsi="Tahoma" w:cs="Tahoma"/>
          <w:sz w:val="23"/>
          <w:szCs w:val="23"/>
          <w:lang w:val="en-US"/>
        </w:rPr>
      </w:pPr>
      <w:r>
        <w:rPr>
          <w:rFonts w:cs="Tahoma" w:ascii="Tahoma" w:hAnsi="Tahoma"/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HTMLPreformatted"/>
        <w:jc w:val="both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</w:r>
    </w:p>
    <w:p>
      <w:pPr>
        <w:pStyle w:val="Normal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</w:r>
    </w:p>
    <w:sectPr>
      <w:type w:val="nextPage"/>
      <w:pgSz w:w="11906" w:h="16838"/>
      <w:pgMar w:left="1276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2136"/>
        </w:tabs>
        <w:ind w:left="2136" w:hanging="720"/>
      </w:pPr>
      <w:rPr/>
    </w:lvl>
    <w:lvl w:ilvl="1">
      <w:start w:val="3"/>
      <w:numFmt w:val="decimal"/>
      <w:lvlText w:val="%1.%2"/>
      <w:lvlJc w:val="left"/>
      <w:pPr>
        <w:tabs>
          <w:tab w:val="num" w:pos="1776"/>
        </w:tabs>
        <w:ind w:left="177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36"/>
        </w:tabs>
        <w:ind w:left="213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6"/>
        </w:tabs>
        <w:ind w:left="249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56"/>
        </w:tabs>
        <w:ind w:left="28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6"/>
        </w:tabs>
        <w:ind w:left="28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16"/>
        </w:tabs>
        <w:ind w:left="3216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center"/>
      <w:outlineLvl w:val="2"/>
    </w:pPr>
    <w:rPr>
      <w:b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center"/>
      <w:outlineLvl w:val="4"/>
    </w:pPr>
    <w:rPr>
      <w:b/>
      <w:sz w:val="24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9">
    <w:name w:val="Основной шрифт"/>
    <w:qFormat/>
    <w:rPr/>
  </w:style>
  <w:style w:type="character" w:styleId="FootnoteTextChar">
    <w:name w:val="Footnote Text Char"/>
    <w:qFormat/>
    <w:rPr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0000"/>
      <w:sz w:val="28"/>
      <w:lang w:val="ro-RO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lang w:val="ro-RO"/>
    </w:rPr>
  </w:style>
  <w:style w:type="paragraph" w:styleId="CharCharCharCharCharCharCharChar">
    <w:name w:val="Char Char Знак Знак Char Char Знак Знак Char Char Знак Знак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Batang;바탕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5:00:00Z</dcterms:created>
  <dc:creator>EW/LN/CB</dc:creator>
  <dc:description/>
  <cp:keywords>Ethan</cp:keywords>
  <dc:language>en-US</dc:language>
  <cp:lastModifiedBy>Tatiana Lupașco</cp:lastModifiedBy>
  <cp:lastPrinted>2019-07-29T14:24:00Z</cp:lastPrinted>
  <dcterms:modified xsi:type="dcterms:W3CDTF">2019-07-31T15:08:00Z</dcterms:modified>
  <cp:revision>4</cp:revision>
  <dc:subject/>
  <dc:title>Ethan Frome</dc:title>
</cp:coreProperties>
</file>