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rPr/>
      </w:pPr>
      <w:r>
        <w:rPr>
          <w:rFonts w:eastAsia="Arial"/>
        </w:rPr>
        <w:t xml:space="preserve">                 </w:t>
      </w:r>
      <w:r>
        <w:rPr>
          <w:sz w:val="28"/>
          <w:szCs w:val="28"/>
        </w:rPr>
        <w:t>DIRECŢIA GENERALĂ LOCATIV-COMUNALĂ ŞI AMENAJARE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( mun.Chişinău, str. Mihai Eminescu, 33)</w:t>
        <w:tab/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În conformitate cu prevederile Regulamentului cu privire la ocuparea funcţiei publice vacante prin concurs, aprobat prin Hotărârea Guvernului Republicii Moldova nr. 201 din 11 martie 2009, Direcţia generală locativ-comunală şi amenajare anunţă concurs pentru ocuparea funcţiei publice vacante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</w:t>
      </w:r>
      <w:r>
        <w:rPr>
          <w:b/>
          <w:i/>
          <w:sz w:val="28"/>
          <w:szCs w:val="28"/>
          <w:lang w:val="en-US"/>
        </w:rPr>
        <w:t>1.  s</w:t>
      </w:r>
      <w:r>
        <w:rPr>
          <w:b/>
          <w:i/>
          <w:sz w:val="28"/>
          <w:szCs w:val="28"/>
          <w:lang w:val="ro-RO"/>
        </w:rPr>
        <w:t>erviciul achiziţii publice: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</w:t>
      </w:r>
      <w:r>
        <w:rPr>
          <w:b/>
          <w:i/>
          <w:sz w:val="28"/>
          <w:szCs w:val="28"/>
          <w:u w:val="single"/>
          <w:lang w:val="en-US"/>
        </w:rPr>
        <w:t xml:space="preserve">Şef serviciu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en-US"/>
        </w:rPr>
        <w:t xml:space="preserve">           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Sarcinile de bază şi atribuţiile de servici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>Asigură desfăşurarea licitaţiilor publice în conformitate cu mijloacele financuare publice aprobate pentru întreţinerea instituţiei şi alte acivităţ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igură elaborarea şi evidenţa contractelor de achiziţii public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>Analizează conformitatea procesului de achiziţii publice cu legislaţi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igură elaborarea proiectelor de decizie a Consiliului municipal Chişinău şi de dispoziţie a Primarului general în domeniul său de activitate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i/>
          <w:sz w:val="24"/>
          <w:szCs w:val="24"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Lipsa antecedentelor penale nestinse pentru infracţiuni săvârţite cu intenţ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rivarea de dreptul de a ocupa funcţii publice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</w:t>
      </w:r>
      <w:r>
        <w:rPr>
          <w:b/>
          <w:i/>
          <w:sz w:val="24"/>
          <w:szCs w:val="24"/>
          <w:lang w:val="en-US"/>
        </w:rPr>
        <w:t>Studi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uperioare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Cunoştinţ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Abilităţi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Gîndire ordonată, tact şi pricepere în munca cu oamenii, perseverenţă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TERMENUL DE DEPUNERE A DOCUMENTELOR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Termenul limită de depunere a documentelor pentru participare la concurs, care va include  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proba scrisă şi interviul , este  de la   _</w:t>
      </w:r>
      <w:r>
        <w:rPr>
          <w:sz w:val="24"/>
          <w:szCs w:val="24"/>
          <w:u w:val="single"/>
          <w:lang w:val="en-US"/>
        </w:rPr>
        <w:t>03 septembrie_2019  ---- 22  septembrie 2019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 xml:space="preserve">Depunerea documentelor de participare la concurs şi desfăşurarea concursului vor avea loc în incinta Direcţiei generale locativ-comunală şi amenajare (str. Mihai Eminescu, 33)  telefon de contact  022-24-33-71, serviciul resurse umane.                                     </w: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B I B L I O G R A F I 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ituţia Republicii Moldov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158-XVI din 4 iulie 2008 „Cu privire la funcţia publică şi statutul funcţionarului public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25-XVI din 22.02.2008 privind Codul de conduită a funcţionarului public.Legea nr. 16 din 16.02.2008 cu privire la conflictul de interes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436-XVI din 28.12.2006 „Privind administraţia publică locală</w:t>
      </w:r>
      <w:r>
        <w:rPr>
          <w:b/>
          <w:sz w:val="24"/>
          <w:szCs w:val="24"/>
          <w:lang w:val="en-US"/>
        </w:rPr>
        <w:t xml:space="preserve">”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dul contravenţional al Republicii Moldova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6.   Legea  RM  nr. 131 din 03.07.2015.</w:t>
      </w:r>
      <w:r>
        <w:rPr>
          <w:i/>
          <w:sz w:val="28"/>
          <w:szCs w:val="28"/>
          <w:lang w:val="en-US"/>
        </w:rPr>
        <w:t xml:space="preserve">                                 </w:t>
      </w:r>
      <w:r>
        <w:rPr>
          <w:b/>
          <w:i/>
          <w:sz w:val="28"/>
          <w:szCs w:val="28"/>
          <w:lang w:val="en-US"/>
        </w:rPr>
        <w:t xml:space="preserve">           </w:t>
      </w:r>
    </w:p>
    <w:p>
      <w:pPr>
        <w:pStyle w:val="Normal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TMLPreformatted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3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6"/>
        </w:tabs>
        <w:ind w:left="2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8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ro-RO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5:00Z</dcterms:created>
  <dc:creator>EW/LN/CB</dc:creator>
  <dc:description/>
  <cp:keywords>Ethan</cp:keywords>
  <dc:language>en-US</dc:language>
  <cp:lastModifiedBy>Tatiana Lupașco</cp:lastModifiedBy>
  <cp:lastPrinted>2019-08-05T11:31:00Z</cp:lastPrinted>
  <dcterms:modified xsi:type="dcterms:W3CDTF">2019-09-03T11:12:00Z</dcterms:modified>
  <cp:revision>7</cp:revision>
  <dc:subject/>
  <dc:title>Ethan Frome</dc:title>
</cp:coreProperties>
</file>