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 vacante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  <w:lang w:val="en-US"/>
        </w:rPr>
      </w:pPr>
      <w:r>
        <w:rPr>
          <w:rFonts w:cs="Tahoma" w:ascii="Tahoma" w:hAnsi="Tahoma"/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                                    </w:t>
      </w:r>
      <w:r>
        <w:rPr>
          <w:b/>
          <w:i/>
          <w:sz w:val="26"/>
          <w:szCs w:val="24"/>
          <w:lang w:val="en-US"/>
        </w:rPr>
        <w:t xml:space="preserve"> </w:t>
      </w:r>
      <w:r>
        <w:rPr>
          <w:b/>
          <w:i/>
          <w:sz w:val="26"/>
          <w:szCs w:val="24"/>
          <w:lang w:val="en-US"/>
        </w:rPr>
        <w:t>se</w:t>
      </w:r>
      <w:r>
        <w:rPr>
          <w:b/>
          <w:i/>
          <w:sz w:val="26"/>
          <w:szCs w:val="24"/>
          <w:lang w:val="ro-RO"/>
        </w:rPr>
        <w:t>cţia administrarea fondului public de locuinţe</w:t>
      </w:r>
      <w:r>
        <w:rPr>
          <w:b/>
          <w:i/>
          <w:sz w:val="26"/>
          <w:szCs w:val="24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6"/>
          <w:szCs w:val="24"/>
          <w:lang w:val="en-US"/>
        </w:rPr>
        <w:t xml:space="preserve">                                            </w:t>
      </w:r>
      <w:r>
        <w:rPr>
          <w:b/>
          <w:i/>
          <w:sz w:val="26"/>
          <w:szCs w:val="24"/>
          <w:lang w:val="en-US"/>
        </w:rPr>
        <w:t xml:space="preserve">a)     </w:t>
      </w:r>
      <w:r>
        <w:rPr>
          <w:b/>
          <w:i/>
          <w:sz w:val="26"/>
          <w:szCs w:val="24"/>
          <w:u w:val="single"/>
          <w:lang w:val="en-US"/>
        </w:rPr>
        <w:t xml:space="preserve">specialist principal: </w:t>
      </w:r>
    </w:p>
    <w:p>
      <w:pPr>
        <w:pStyle w:val="Normal"/>
        <w:jc w:val="both"/>
        <w:rPr>
          <w:b/>
          <w:b/>
          <w:i/>
          <w:i/>
          <w:sz w:val="26"/>
          <w:szCs w:val="24"/>
          <w:u w:val="single"/>
          <w:lang w:val="ro-RO"/>
        </w:rPr>
      </w:pPr>
      <w:r>
        <w:rPr>
          <w:b/>
          <w:i/>
          <w:sz w:val="26"/>
          <w:szCs w:val="24"/>
          <w:lang w:val="ro-RO"/>
        </w:rPr>
        <w:t xml:space="preserve">                                                 </w:t>
      </w:r>
      <w:r>
        <w:rPr>
          <w:b/>
          <w:i/>
          <w:sz w:val="26"/>
          <w:szCs w:val="24"/>
          <w:lang w:val="ro-RO"/>
        </w:rPr>
        <w:t xml:space="preserve">b)     </w:t>
      </w:r>
      <w:r>
        <w:rPr>
          <w:b/>
          <w:i/>
          <w:sz w:val="26"/>
          <w:szCs w:val="24"/>
          <w:u w:val="single"/>
          <w:lang w:val="ro-RO"/>
        </w:rPr>
        <w:t>specialist superior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ează proiecte de decizie ale Consiliului municipal Chişinău şi de dispoziţie ale Primarului general în ceea ce priveşte administrarea fondului public de locuinţ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ă examinarea la faţa locului a problemelor ce ţin de administrarea fondului public de locuinţ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ă elaborarea şi ţinerea actelor de primire-predare, evidenţa, excluderea din evidenţă a locuinţelor proprietate public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iberează actele privind darea în locaţiune a fondului public de locuinţ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inează contravenţiile ce ţin de domeniul serviciilor publice de gospodărie comunală în calitate de agent constat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ă la activitatea în cadrul comisiilor, grupurilor de lucru atât în cadrul Direcţiei generale, cât şi în conlucrare cu alte autorităţi.</w:t>
      </w:r>
    </w:p>
    <w:p>
      <w:pPr>
        <w:pStyle w:val="Normal"/>
        <w:ind w:left="720" w:hanging="0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                                                      </w:t>
      </w:r>
      <w:r>
        <w:rPr>
          <w:sz w:val="26"/>
          <w:szCs w:val="24"/>
          <w:lang w:val="en-US"/>
        </w:rPr>
        <w:t>c</w:t>
      </w:r>
      <w:r>
        <w:rPr>
          <w:b/>
          <w:i/>
          <w:sz w:val="26"/>
          <w:szCs w:val="24"/>
          <w:u w:val="single"/>
          <w:lang w:val="en-US"/>
        </w:rPr>
        <w:t xml:space="preserve">) specialist </w:t>
      </w:r>
    </w:p>
    <w:p>
      <w:pPr>
        <w:pStyle w:val="Normal"/>
        <w:jc w:val="both"/>
        <w:rPr>
          <w:sz w:val="26"/>
          <w:szCs w:val="24"/>
          <w:lang w:val="ro-RO"/>
        </w:rPr>
      </w:pPr>
      <w:r>
        <w:rPr>
          <w:sz w:val="26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en-US"/>
        </w:rPr>
        <w:t>Examinează contravenţiile ce ţin de domeniul serviciilor publice de gospodărie comunală în calitate de agent constat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ează proiecte de decizie ale Consiliului municipal Chişinău şi de dispoziţie ale Primarului general în ceea ce priveşte administrarea fondului public de locuinţ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inează diverse acte după competenţ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ă la activitatea în cadrul comisiilor, grupurilor de lucru atât în cadrul Direcţiei generale, cât şi în conlucrare cu alte autorităţ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en-US"/>
        </w:rPr>
        <w:t xml:space="preserve">Elaborează acte ce ţin de darea în locaţiune a locuinţelor din fondul public de locuinţe.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şiuni săvârţ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, medii  tehnic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titudin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TERMENUL DE DEPUNERE A DOCUMENTELOR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Termenul limită de depunere a documentelor pentru participare la concurs, care va include proba scrisă şi interviul , este  de la   _</w:t>
      </w:r>
      <w:r>
        <w:rPr>
          <w:sz w:val="24"/>
          <w:szCs w:val="24"/>
          <w:u w:val="single"/>
          <w:lang w:val="en-US"/>
        </w:rPr>
        <w:t>24 octombrie_2019  ---- 12 noiembrie 201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, telefon de contact  022-24-33-71, serviciul resurse umane.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B I B L I O G R A F I 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Legea nr. 25-XVI din 22.02.2008 privind Codul de conduită a funcţionarului public.Legea nr. 16 din 16.02.2008 cu privire la conflictul de intere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Legea nr. 436-XVI din 28.12.2006 „Privind administraţia publică locală</w:t>
      </w:r>
      <w:r>
        <w:rPr>
          <w:b/>
          <w:sz w:val="24"/>
          <w:szCs w:val="24"/>
          <w:lang w:val="en-US"/>
        </w:rPr>
        <w:t xml:space="preserve">”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 nr. 75 din 30.04.2015 Cu privire la locuinţe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6"/>
          <w:szCs w:val="24"/>
          <w:lang w:val="ro-RO"/>
        </w:rPr>
      </w:pP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                                       </w:t>
      </w:r>
      <w:r>
        <w:rPr>
          <w:b/>
          <w:i/>
          <w:sz w:val="26"/>
          <w:szCs w:val="24"/>
          <w:lang w:val="en-US"/>
        </w:rPr>
        <w:t>Secţia salubrizare şi gestionarea deşeurilor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  <w:lang w:val="ro-RO"/>
        </w:rPr>
        <w:t xml:space="preserve">                                            </w:t>
      </w:r>
      <w:r>
        <w:rPr>
          <w:b/>
          <w:i/>
          <w:sz w:val="26"/>
          <w:szCs w:val="24"/>
          <w:lang w:val="ro-RO"/>
        </w:rPr>
        <w:t xml:space="preserve">a)    </w:t>
      </w:r>
      <w:r>
        <w:rPr>
          <w:b/>
          <w:i/>
          <w:sz w:val="26"/>
          <w:szCs w:val="24"/>
          <w:u w:val="single"/>
          <w:lang w:val="ro-RO"/>
        </w:rPr>
        <w:t>specialist superior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ă la elaborarea planurilor de măsuri şi acţiuni, strategiilor şi politicilor locale în domeniul salubrizării şi gestionării deşeuril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itorizează resprctarea Regulamentului de organizare şi funcţionare a serviciului public de salubrizare în municipiul Chişină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en-US"/>
        </w:rPr>
        <w:t>Identifică toţiproducătorii de deşeuri şi acţionează în vederea creării facilităţilor necesare activităţii de precolectare şi colectare a deşeuril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fectuează controlul  activităţilor de dezinsecţie, dezinfectare  şi deratizarea a fondului de locuinţe, precum şi a altor spaţii 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tocmeşte şi gestionează baza de date în domeniul gestiunii deşeurilor.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şiuni săvârţ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TERMENUL DE DEPUNERE A DOCUMENTELOR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Termenul limită de depunere a documentelor pentru participare la concurs, care va include 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proba scrisă şi interviul , este  de la   </w:t>
      </w:r>
      <w:r>
        <w:rPr>
          <w:sz w:val="24"/>
          <w:szCs w:val="24"/>
          <w:u w:val="single"/>
          <w:lang w:val="en-US"/>
        </w:rPr>
        <w:t>_24 octombrie 2019  ---- 12 noiembrie 2019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 telefon de contact  022-24-33-71, serviciul resurse umane.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B I B L I O G R A F I 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25-XVI din 22.02.2008 privind Codul de conduită a funcţionarului public.Legea nr. 16 din 16.02.2008 cu privire la conflictul de intere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Legea nr. 436-XVI din 28.12.2006 „Privind administraţia publică locală</w:t>
      </w:r>
      <w:r>
        <w:rPr>
          <w:b/>
          <w:sz w:val="24"/>
          <w:szCs w:val="24"/>
          <w:lang w:val="en-US"/>
        </w:rPr>
        <w:t xml:space="preserve">”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dul contravenţional al Republicii Moldov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  <w:lang w:val="en-US"/>
        </w:rPr>
        <w:t xml:space="preserve">                         </w:t>
      </w:r>
      <w:r>
        <w:rPr>
          <w:b/>
          <w:i/>
          <w:sz w:val="26"/>
          <w:szCs w:val="24"/>
          <w:lang w:val="en-US"/>
        </w:rPr>
        <w:t>secţia controlul activităţii administratorilor blocurilor de locuinţe</w:t>
      </w:r>
    </w:p>
    <w:p>
      <w:pPr>
        <w:pStyle w:val="Normal"/>
        <w:rPr/>
      </w:pPr>
      <w:r>
        <w:rPr>
          <w:b/>
          <w:i/>
          <w:sz w:val="26"/>
          <w:szCs w:val="24"/>
          <w:lang w:val="en-US"/>
        </w:rPr>
        <w:t xml:space="preserve">                                                   </w:t>
      </w:r>
      <w:r>
        <w:rPr>
          <w:b/>
          <w:i/>
          <w:sz w:val="26"/>
          <w:szCs w:val="24"/>
          <w:lang w:val="ro-RO"/>
        </w:rPr>
        <w:t>a)   specialist principal</w:t>
      </w:r>
    </w:p>
    <w:p>
      <w:pPr>
        <w:pStyle w:val="Normal"/>
        <w:jc w:val="both"/>
        <w:rPr>
          <w:b/>
          <w:b/>
          <w:i/>
          <w:i/>
          <w:sz w:val="26"/>
          <w:szCs w:val="24"/>
          <w:lang w:val="en-US"/>
        </w:rPr>
      </w:pPr>
      <w:r>
        <w:rPr>
          <w:b/>
          <w:i/>
          <w:sz w:val="26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ă la activitatea în cadrul comisiilor, grupurilor de lucru atât în cadrul Direcţiei generale, cât şi în conlucrare cu alte autorităţ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inează contravenţiile administrative ce ţin de domeniul serviciilor publice de gospodărie comunală în calitate de agent constatator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ă la elaborarea proiectelor de decizie ale Consiliului municipal Chişinău şi de dispoziţie ale primarului general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şiuni săvârţ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titudin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TERMENUL DE DEPUNERE A DOCUMENTELOR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Termenul limită de depunere a documentelor pentru participare la concurs, care va include proba scrisă şi interviul  este  de la   </w:t>
      </w:r>
      <w:r>
        <w:rPr>
          <w:sz w:val="24"/>
          <w:szCs w:val="24"/>
          <w:u w:val="single"/>
          <w:lang w:val="en-US"/>
        </w:rPr>
        <w:t>_24octombrie_2019  ---- 12 noiembrie 201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, telefon de contact  022-24-33-71, serviciul resurse umane.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B I B L I O G R A F I E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25-XVI din 22.02.2008 privind Codul de conduită a funcţionarului public.Legea nr. 16 din 16.02.2008 cu privire la conflictul de interes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>Legea nr. 436-XVI din 28.12.2006 „Privind administraţia publică locală</w:t>
      </w:r>
      <w:r>
        <w:rPr>
          <w:b/>
          <w:sz w:val="24"/>
          <w:szCs w:val="24"/>
          <w:lang w:val="en-US"/>
        </w:rPr>
        <w:t xml:space="preserve">”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 nr. 75 din 30.04.2015 Cu privire la locuinţ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                   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yle9">
    <w:name w:val="Основной шрифт"/>
    <w:qFormat/>
    <w:rPr/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color w:val="000000"/>
      <w:sz w:val="28"/>
      <w:lang w:val="ro-RO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2:00Z</dcterms:created>
  <dc:creator>EW/LN/CB</dc:creator>
  <dc:description/>
  <cp:keywords>Ethan</cp:keywords>
  <dc:language>en-US</dc:language>
  <cp:lastModifiedBy>Procopciuc Alina</cp:lastModifiedBy>
  <cp:lastPrinted>2019-09-26T08:45:00Z</cp:lastPrinted>
  <dcterms:modified xsi:type="dcterms:W3CDTF">2019-10-24T13:02:00Z</dcterms:modified>
  <cp:revision>2</cp:revision>
  <dc:subject/>
  <dc:title>Ethan Frome</dc:title>
</cp:coreProperties>
</file>