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DIRECŢIA GENERALĂ LOCATIV-COMUNALĂ ŞI AMENAJARE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În conformitate cu prevederile Regulamentului cu privire la ocuparea funcţiei publice vacante prin concurs, aprobat prin Hotărârea Guvernului Republicii Moldova nr. 201 din 11 martie 2009, Direcţia generală locativ-comunală şi amenajare anunţă concurs pentru ocuparea funcţiei publice vacante.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  <w:u w:val="single"/>
          <w:lang w:val="en-US"/>
        </w:rPr>
      </w:pPr>
      <w:r>
        <w:rPr>
          <w:rFonts w:cs="Tahoma" w:ascii="Tahoma" w:hAnsi="Tahoma"/>
          <w:i/>
          <w:sz w:val="18"/>
          <w:szCs w:val="18"/>
          <w:u w:val="single"/>
          <w:lang w:val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                               </w:t>
      </w:r>
      <w:r>
        <w:rPr>
          <w:b/>
          <w:i/>
          <w:sz w:val="26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   </w:t>
      </w:r>
      <w:r>
        <w:rPr>
          <w:i/>
          <w:sz w:val="24"/>
          <w:szCs w:val="24"/>
          <w:lang w:val="en-US"/>
        </w:rPr>
        <w:t xml:space="preserve">                                   </w:t>
      </w:r>
      <w:r>
        <w:rPr>
          <w:b/>
          <w:i/>
          <w:sz w:val="24"/>
          <w:szCs w:val="24"/>
          <w:lang w:val="en-US"/>
        </w:rPr>
        <w:t xml:space="preserve">                                          </w:t>
      </w:r>
    </w:p>
    <w:p>
      <w:pPr>
        <w:pStyle w:val="Normal"/>
        <w:jc w:val="both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lang w:val="en-US"/>
        </w:rPr>
        <w:t xml:space="preserve">                         </w:t>
      </w:r>
      <w:r>
        <w:rPr>
          <w:b/>
          <w:i/>
          <w:sz w:val="26"/>
          <w:lang w:val="en-US"/>
        </w:rPr>
        <w:t>secţia controlul activităţii administratorilor blocurilor de locuinţe</w:t>
      </w:r>
    </w:p>
    <w:p>
      <w:pPr>
        <w:pStyle w:val="Normal"/>
        <w:rPr/>
      </w:pPr>
      <w:r>
        <w:rPr>
          <w:b/>
          <w:i/>
          <w:sz w:val="26"/>
          <w:lang w:val="en-US"/>
        </w:rPr>
        <w:t xml:space="preserve">                                                   </w:t>
      </w:r>
      <w:r>
        <w:rPr>
          <w:b/>
          <w:i/>
          <w:sz w:val="26"/>
          <w:lang w:val="ro-RO"/>
        </w:rPr>
        <w:t>a)   specialist principal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rticipă la activitatea în cadrul comisiilor, grupurilor de lucru atât în cadrul Direcţiei generale, cât şi în conlucrare cu alte autorităţi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xaminează contravenţiile administrative ce ţin de domeniul serviciilor publice de gospodărie comunală în calitate de agent constatator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rticipă la elaborarea proiectelor de decizie ale Consiliului municipal Chişinău şi de dispoziţie ale primarului general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Condiţiile de participare la Concurs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ţinerea cetăţeniei Republicii Moldov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edarea limbii de stat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atingerea vârstei necesare obţinerii dreptului la pensie pentru limita de vârst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psa antecedentelor penale nestinse pentru infracşiuni săvârţite cu intenţi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privarea de dreptul de a ocupa funcţii publice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Studii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Superioare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b/>
          <w:i/>
          <w:sz w:val="28"/>
          <w:szCs w:val="28"/>
          <w:lang w:val="en-US"/>
        </w:rPr>
        <w:t>Cunoştinţe: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Cultură generală, 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Cunoştinţe cu privire la gestionarea fondului locativ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Cunoştinţe de operare la calculator: Word, Excel, PowerPoint, Internet;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Abilităţi: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Gîndire ordonată, tact şi pricepere în munca cu oamenii, perseverenţă;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Capacitatea de a comunica verbal şi în scris;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Atitudini: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Evitarea conflictelor de interese, conduită morală şi profesională, spirit de    iniţiativă, lucru în echipă, responsabilitate, spirit de observaţie, tendinţă spre  dezvoltare profesională continuă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  <w:lang w:val="en-US"/>
        </w:rPr>
        <w:t>TERMENUL DE DEPUNERE A DOCUMENTELOR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Termenul limită de depunere a documentelor pentru participare la concurs, care va include proba scrisă şi interviul  este  de la   </w:t>
      </w:r>
      <w:r>
        <w:rPr>
          <w:sz w:val="28"/>
          <w:szCs w:val="28"/>
          <w:u w:val="single"/>
          <w:lang w:val="en-US"/>
        </w:rPr>
        <w:t>_13 noiembrie 2019 – 02 decembrie 2019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 xml:space="preserve">Depunerea documentelor de participare la concurs şi desfăşurarea concursului vor avea loc în incinta Direcţiei generale locativ-comunală şi amenajare (str. Mihai Eminescu, 33) , telefon de contact  022-24-33-71, serviciul resurse umane.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</w:t>
      </w:r>
      <w:r>
        <w:rPr>
          <w:b/>
          <w:sz w:val="24"/>
          <w:szCs w:val="24"/>
          <w:lang w:val="en-US"/>
        </w:rPr>
        <w:t>B I B L I O G R A F I E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stituţia Republicii Moldov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en-US"/>
        </w:rPr>
        <w:t>Legea nr. 158-XVI din 4 iulie 2008 „Cu privire la funcţia publică şi statutul funcţionarului public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gea nr. 25-XVI din 22.02.2008 privind Codul de conduită a funcţionarului public.Legea nr. 16 din 16.02.2008 cu privire la conflictul de interes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en-US"/>
        </w:rPr>
        <w:t>Legea nr. 436-XVI din 28.12.2006 „Privind administraţia publică locală</w:t>
      </w:r>
      <w:r>
        <w:rPr>
          <w:b/>
          <w:sz w:val="24"/>
          <w:szCs w:val="24"/>
          <w:lang w:val="en-US"/>
        </w:rPr>
        <w:t xml:space="preserve">”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gea  nr. 75 din 30.04.2015 Cu privire la locuinţ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 xml:space="preserve">                                         </w:t>
      </w:r>
      <w:r>
        <w:rPr>
          <w:b/>
          <w:i/>
          <w:sz w:val="28"/>
          <w:szCs w:val="28"/>
          <w:lang w:val="en-US"/>
        </w:rPr>
        <w:t>se</w:t>
      </w:r>
      <w:r>
        <w:rPr>
          <w:b/>
          <w:i/>
          <w:sz w:val="28"/>
          <w:szCs w:val="28"/>
          <w:lang w:val="ro-RO"/>
        </w:rPr>
        <w:t>cţia administrarea fondului public de locuinţe</w:t>
      </w:r>
      <w:r>
        <w:rPr>
          <w:b/>
          <w:i/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en-US"/>
        </w:rPr>
        <w:t xml:space="preserve">                                            </w:t>
      </w:r>
      <w:r>
        <w:rPr>
          <w:b/>
          <w:i/>
          <w:sz w:val="28"/>
          <w:szCs w:val="28"/>
          <w:lang w:val="en-US"/>
        </w:rPr>
        <w:t xml:space="preserve">a) </w:t>
      </w:r>
      <w:r>
        <w:rPr>
          <w:b/>
          <w:i/>
          <w:sz w:val="28"/>
          <w:szCs w:val="28"/>
          <w:lang w:val="ro-RO"/>
        </w:rPr>
        <w:t xml:space="preserve"> </w:t>
      </w:r>
      <w:r>
        <w:rPr>
          <w:b/>
          <w:i/>
          <w:sz w:val="28"/>
          <w:szCs w:val="28"/>
          <w:u w:val="single"/>
          <w:lang w:val="ro-RO"/>
        </w:rPr>
        <w:t>specialist superior</w:t>
      </w:r>
    </w:p>
    <w:p>
      <w:pPr>
        <w:pStyle w:val="Normal"/>
        <w:ind w:left="720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Sarcinile de bază şi atribuţiile de servici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laborează proiecte de decizie ale Consiliului municipal Chişinău şi de dispoziţie ale Primarului general în ceea ce priveşte administrarea fondului public de locuinţ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igură examinarea la faţa locului a problemelor ce ţin de administrarea fondului public de locuinţ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igură elaborarea şi ţinerea actelor de primire-predare, evidenţa, excluderea din evidenţă a locuinţelor proprietate public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liberează actele privind darea în locaţiune a fondului public de locuinţ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aminează contravenţiile ce ţin de domeniul serviciilor publice de gospodărie comunală în calitate de agent constatato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rticipă la activitatea în cadrul comisiilor, grupurilor de lucru atât în cadrul Direcţiei generale, cât şi în conlucrare cu alte autorităţi.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</w:t>
      </w:r>
      <w:r>
        <w:rPr>
          <w:b/>
          <w:sz w:val="28"/>
          <w:szCs w:val="28"/>
          <w:lang w:val="en-US"/>
        </w:rPr>
        <w:t>b</w:t>
      </w:r>
      <w:r>
        <w:rPr>
          <w:b/>
          <w:i/>
          <w:sz w:val="28"/>
          <w:szCs w:val="28"/>
          <w:u w:val="single"/>
          <w:lang w:val="en-US"/>
        </w:rPr>
        <w:t xml:space="preserve">) specialist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aminează contravenţiile ce ţin de domeniul serviciilor publice de gospodărie comunală în calitate de agent constatato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laborează proiecte de decizie ale Consiliului municipal Chişinău şi de dispoziţie ale Primarului general în ceea ce priveşte administrarea fondului public de locuinţ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aminează diverse acte după competenţ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rticipă la activitatea în cadrul comisiilor, grupurilor de lucru atât în cadrul Direcţiei generale, cât şi în conlucrare cu alte autorităţ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laborează acte ce ţin de darea în locaţiune a locuinţelor din fondul public de locuinţe.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                       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Condiţiile de participare la Concurs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ţinerea cetăţeniei Republicii Moldov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edarea limbii de stat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atingerea vârstei necesare obţinerii dreptului la pensie pentru limita de vârst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psa antecedentelor penale nestinse pentru infracşiuni săvârţite cu intenţi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privarea de dreptul de a ocupa funcţii publice.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Studii: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Superioare, medii  tehnice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b/>
          <w:i/>
          <w:sz w:val="28"/>
          <w:szCs w:val="28"/>
          <w:lang w:val="en-US"/>
        </w:rPr>
        <w:t>Cunoştinţe: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Cultură generală, 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Cunoştinţe cu privire la gestionarea fondului locativ;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Cunoştinţe de operare la calculator: Word, Excel, PowerPoint, Internet;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Abilităţi: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Gîndire ordonată, tact şi pricepere în munca cu oamenii, perseverenţă;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Capacitatea de a comunica verbal şi în scris;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Atitudini: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Evitarea conflictelor de interese, conduită morală şi profesională, spirit de    iniţiativă, lucru în echipă, responsabilitate, spirit de observaţie, tendinţă spre  dezvoltare profesională continuă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  <w:lang w:val="en-US"/>
        </w:rPr>
        <w:t>TERMENUL DE DEPUNERE A DOCUMENTELOR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Termenul limită de depunere a documentelor pentru participare la concurs, care va include proba scrisă şi interviul , este  de la </w:t>
      </w:r>
      <w:r>
        <w:rPr>
          <w:sz w:val="28"/>
          <w:szCs w:val="28"/>
          <w:u w:val="single"/>
          <w:lang w:val="en-US"/>
        </w:rPr>
        <w:t>_13 noiembrie_2019  ---- 02 decembrie 2019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Depunerea documentelor de participare la concurs şi desfăşurarea concursului vor avea loc în incinta Direcţiei generale locativ-comunală şi amenajare (str. Mihai Eminescu, 33) , telefon de contact</w:t>
      </w:r>
      <w:r>
        <w:rPr>
          <w:sz w:val="28"/>
          <w:szCs w:val="28"/>
          <w:lang w:val="ro-RO"/>
        </w:rPr>
        <w:t>:</w:t>
      </w:r>
      <w:r>
        <w:rPr>
          <w:sz w:val="28"/>
          <w:szCs w:val="28"/>
          <w:lang w:val="en-US"/>
        </w:rPr>
        <w:t xml:space="preserve">  (022) 24-33-71, Serviciul resurse umane. 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 xml:space="preserve">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sectPr>
      <w:type w:val="nextPage"/>
      <w:pgSz w:w="11906" w:h="16838"/>
      <w:pgMar w:left="1276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2136"/>
        </w:tabs>
        <w:ind w:left="2136" w:hanging="720"/>
      </w:pPr>
      <w:rPr/>
    </w:lvl>
    <w:lvl w:ilvl="1">
      <w:start w:val="3"/>
      <w:numFmt w:val="decimal"/>
      <w:lvlText w:val="%1.%2"/>
      <w:lvlJc w:val="left"/>
      <w:pPr>
        <w:tabs>
          <w:tab w:val="num" w:pos="1776"/>
        </w:tabs>
        <w:ind w:left="177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36"/>
        </w:tabs>
        <w:ind w:left="213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6"/>
        </w:tabs>
        <w:ind w:left="249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6"/>
        </w:tabs>
        <w:ind w:left="28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6"/>
        </w:tabs>
        <w:ind w:left="28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16"/>
        </w:tabs>
        <w:ind w:left="3216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center"/>
      <w:outlineLvl w:val="4"/>
    </w:pPr>
    <w:rPr>
      <w:b/>
      <w:sz w:val="24"/>
      <w:lang w:val="ro-R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9">
    <w:name w:val="Основной шрифт"/>
    <w:qFormat/>
    <w:rPr/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00"/>
      <w:sz w:val="28"/>
      <w:lang w:val="ro-RO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ro-RO"/>
    </w:rPr>
  </w:style>
  <w:style w:type="paragraph" w:styleId="CharCharCharCharCharCharCharChar">
    <w:name w:val="Char Char Знак Знак Char Char Знак Знак Char Char Знак Знак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Batang;바탕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41:00Z</dcterms:created>
  <dc:creator>EW/LN/CB</dc:creator>
  <dc:description/>
  <cp:keywords>Ethan</cp:keywords>
  <dc:language>en-US</dc:language>
  <cp:lastModifiedBy>Tatiana Lupașco</cp:lastModifiedBy>
  <cp:lastPrinted>2019-09-26T08:45:00Z</cp:lastPrinted>
  <dcterms:modified xsi:type="dcterms:W3CDTF">2019-11-13T09:43:00Z</dcterms:modified>
  <cp:revision>9</cp:revision>
  <dc:subject/>
  <dc:title>Ethan Frome</dc:title>
</cp:coreProperties>
</file>