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 vacante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1.  S</w:t>
      </w:r>
      <w:r>
        <w:rPr>
          <w:b/>
          <w:i/>
          <w:sz w:val="24"/>
          <w:szCs w:val="24"/>
          <w:lang w:val="ro-RO"/>
        </w:rPr>
        <w:t>erviciul achiziţii publice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Şef serviciu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arcinile de bază şi atribuţiile de serviciu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ă desfăşurarea licitaţiilor publice în conformitate cu mijloacele financuare publice aprobate pentru întreţinerea instituţiei şi alte acivităţ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ă elaborarea şi evidenţa contractelor de achiziţii publ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izează conformitatea procesului de achiziţii publice cu legislaţ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ă elaborarea proiectelor de decizie a Consiliului municipal Chişinău şi de dispoziţie a Primarului general în domeniul său de activitate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ţiuni săvârţ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Superioar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</w:p>
    <w:p>
      <w:pPr>
        <w:pStyle w:val="Normal"/>
        <w:ind w:left="426" w:hanging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DEPUNERE A DOCUMENTELOR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limită de depunere a documentelor pentru participare la concurs, care va include  </w:t>
      </w:r>
    </w:p>
    <w:p>
      <w:pPr>
        <w:pStyle w:val="Normal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ba scrisă şi interviul , este  de la   </w:t>
      </w:r>
      <w:r>
        <w:rPr>
          <w:sz w:val="24"/>
          <w:szCs w:val="24"/>
          <w:u w:val="single"/>
          <w:lang w:val="en-US"/>
        </w:rPr>
        <w:t>_27 noiembrie_2019  ---- 16 decembrie 2019, inclusiv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telefon de contact 022-24-33-71, serviciul resurse umane, e-mail  -   nina.mardari.dglca@pmc.md     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B I B L I O G R A F I E: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25-XVI din 22.02.2008 privind Codul de conduită a funcţionarului public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6 din 16.02.2008 cu privire la conflictul de interes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4.    Legea 131 din  03.07.2015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.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i/>
          <w:sz w:val="24"/>
          <w:szCs w:val="24"/>
          <w:lang w:val="en-US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yle9">
    <w:name w:val="Основной шрифт"/>
    <w:qFormat/>
    <w:rPr/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color w:val="000000"/>
      <w:sz w:val="28"/>
      <w:lang w:val="ro-RO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9:00Z</dcterms:created>
  <dc:creator>EW/LN/CB</dc:creator>
  <dc:description/>
  <cp:keywords>Ethan</cp:keywords>
  <dc:language>en-US</dc:language>
  <cp:lastModifiedBy>Procopciuc Alina</cp:lastModifiedBy>
  <cp:lastPrinted>2019-09-26T08:45:00Z</cp:lastPrinted>
  <dcterms:modified xsi:type="dcterms:W3CDTF">2019-11-27T12:09:00Z</dcterms:modified>
  <cp:revision>2</cp:revision>
  <dc:subject/>
  <dc:title>Ethan Frome</dc:title>
</cp:coreProperties>
</file>