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060" w:leader="none"/>
          <w:tab w:val="left" w:pos="748" w:leader="none"/>
        </w:tabs>
        <w:spacing w:lineRule="exact" w:line="390"/>
        <w:ind w:right="4981" w:hanging="0"/>
        <w:jc w:val="both"/>
        <w:rPr>
          <w:szCs w:val="26"/>
          <w:lang w:val="ro-RO"/>
        </w:rPr>
      </w:pPr>
      <w:r>
        <w:rPr>
          <w:szCs w:val="26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-3060" w:leader="none"/>
          <w:tab w:val="left" w:pos="748" w:leader="none"/>
        </w:tabs>
        <w:spacing w:lineRule="exact" w:line="390"/>
        <w:ind w:right="4981" w:hanging="0"/>
        <w:jc w:val="both"/>
        <w:rPr>
          <w:szCs w:val="26"/>
          <w:lang w:val="ro-RO"/>
        </w:rPr>
      </w:pPr>
      <w:r>
        <w:rPr>
          <w:szCs w:val="26"/>
          <w:lang w:val="ro-RO"/>
        </w:rPr>
        <w:t>Despre delimitarea terenurilor proprietate municipală din sectorul Buiucani</w:t>
      </w:r>
    </w:p>
    <w:p>
      <w:pPr>
        <w:pStyle w:val="TextBody"/>
        <w:tabs>
          <w:tab w:val="clear" w:pos="720"/>
          <w:tab w:val="left" w:pos="748" w:leader="none"/>
        </w:tabs>
        <w:spacing w:lineRule="exact" w:line="390"/>
        <w:ind w:firstLine="748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</w:tabs>
        <w:spacing w:lineRule="atLeast" w:line="444"/>
        <w:ind w:firstLine="748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/>
      </w:pPr>
      <w:r>
        <w:rPr>
          <w:szCs w:val="26"/>
          <w:lang w:val="ro-RO"/>
        </w:rPr>
        <w:t xml:space="preserve">În scopul asigurării înregistrării şi </w:t>
      </w:r>
      <w:r>
        <w:rPr>
          <w:szCs w:val="28"/>
          <w:lang w:val="ro-RO"/>
        </w:rPr>
        <w:t xml:space="preserve">gestionării eficiente a terenurilor proprietate municipală, având în vedere decizia Consiliului municipal Chişinău nr. 11/2 din 23.09.2010 „Cu privire la aprobarea Concepţiei gestiunii resurselor funciare din oraşul Chişinău”, decizia Consiliului municipal Chişinău nr. 1/16 din 10.02.2011 „Cu privire la aprobarea planului de activităţi prioritare potrivit Concepţiei gestiunii resurselor funciare din oraşul Chişinău”, actele privind delimitarea terenurilor municipale, inclusiv planurile geometrice, elaborate de către </w:t>
      </w:r>
      <w:r>
        <w:rPr>
          <w:szCs w:val="26"/>
          <w:lang w:val="ro-RO"/>
        </w:rPr>
        <w:t>Institutul de geodezie, prospecţiuni tehnice şi cadastru „Ingeocad” Î.S.</w:t>
      </w:r>
      <w:r>
        <w:rPr>
          <w:szCs w:val="28"/>
          <w:lang w:val="ro-RO"/>
        </w:rPr>
        <w:t xml:space="preserve">, în temeiul art. 9 şi 69 din Codul funciar, art. 3, 5 şi art. 9 din </w:t>
      </w:r>
      <w:r>
        <w:rPr>
          <w:rStyle w:val="StrongEmphasis"/>
          <w:b w:val="false"/>
          <w:color w:val="000000"/>
          <w:szCs w:val="28"/>
          <w:lang w:val="ro-RO"/>
        </w:rPr>
        <w:t>Legea n</w:t>
      </w:r>
      <w:r>
        <w:rPr>
          <w:color w:val="000000"/>
          <w:szCs w:val="28"/>
          <w:lang w:val="ro-RO"/>
        </w:rPr>
        <w:t xml:space="preserve">r. 91 din  05.04.2007 </w:t>
      </w:r>
      <w:r>
        <w:rPr>
          <w:rStyle w:val="Docheader1"/>
          <w:b w:val="false"/>
          <w:sz w:val="28"/>
          <w:szCs w:val="28"/>
          <w:lang w:val="ro-RO"/>
        </w:rPr>
        <w:t>„Privind terenurile proprietate publică şi delimitarea lor”</w:t>
      </w:r>
      <w:r>
        <w:rPr>
          <w:szCs w:val="28"/>
          <w:lang w:val="ro-RO"/>
        </w:rPr>
        <w:t>, art. 74 alin. (2-4), art. 14 alin. (2) lit. b), alin. (3), art. 19 alin. (4), art. 77 alin. (4) din Legea nr. 436-XVI din 28.12.2006 „Privind administraţia publică locală”, Consiliul municipal Chişinău  DECIDE: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/>
      </w:pPr>
      <w:r>
        <w:rPr>
          <w:szCs w:val="28"/>
          <w:lang w:val="ro-RO"/>
        </w:rPr>
        <w:t>1. Se aprobă terenurile proprietate municipală potrivit planurilor cadastrale (geometrice) elaborate şi se clasează pe domeniul public şi privat (lista terenurilor se anexează)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/>
      </w:pPr>
      <w:r>
        <w:rPr>
          <w:szCs w:val="28"/>
          <w:lang w:val="ro-RO"/>
        </w:rPr>
        <w:t>2. Direcţia funciară a Direcţiei generale arhitectură, urbanism şi relaţii funciare, în comun cu Institutul de geodezie, prospecţiuni tehnice şi cadastru „Ingeocad” Î.S.: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  <w:t>2.1. Va asigura înregistrarea terenurilor în registrul cadastral al deţinătorilor de teren şi în registrul bunurilor imobile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  <w:t>2.2. În cazurile în care, până la înregistrare, terenurile specificate în anexă vor fi precizate (modificate hotarele, domeniul, suprafaţa, destinaţia) în legătură cu atribuirea şi înregistrarea selectivă a terenurilor, precum şi în cazurile depistării de erori după adoptarea prezentei decizii, vor asigura prezentarea către Oficiul cadastral teritorial Chişinău a planurilor geometrice ale terenurilor municipale rectificate corespunzător, fără necesitatea adoptării unei noi decizii a Consiliului municipal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BodyTextIndent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exact" w:line="360"/>
        <w:ind w:left="0" w:firstLine="748"/>
        <w:jc w:val="both"/>
        <w:rPr/>
      </w:pPr>
      <w:r>
        <w:rPr>
          <w:sz w:val="28"/>
          <w:szCs w:val="28"/>
          <w:lang w:val="ro-RO"/>
        </w:rPr>
        <w:t>3. Se solicită Oficiului cadastral teritorial Chişinău:</w:t>
      </w:r>
    </w:p>
    <w:p>
      <w:pPr>
        <w:pStyle w:val="BodyTextIndent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exact" w:line="360"/>
        <w:ind w:left="0" w:firstLine="748"/>
        <w:jc w:val="both"/>
        <w:rPr/>
      </w:pPr>
      <w:r>
        <w:rPr>
          <w:sz w:val="28"/>
          <w:szCs w:val="28"/>
          <w:lang w:val="ro-RO"/>
        </w:rPr>
        <w:t>3.1. Înregistrarea terenurilor proprietate municipală potrivit anexei.</w:t>
      </w:r>
    </w:p>
    <w:p>
      <w:pPr>
        <w:pStyle w:val="BodyTextIndent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exact" w:line="360"/>
        <w:ind w:left="0" w:firstLine="748"/>
        <w:jc w:val="both"/>
        <w:rPr/>
      </w:pPr>
      <w:r>
        <w:rPr>
          <w:sz w:val="28"/>
          <w:szCs w:val="28"/>
          <w:lang w:val="ro-RO"/>
        </w:rPr>
        <w:t>3.2. Operarea de modificări sau radieri corespunzătoare în documentaţia cadastrală privind terenurile înregistrate anterior.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/>
      </w:pPr>
      <w:r>
        <w:rPr>
          <w:szCs w:val="28"/>
          <w:lang w:val="ro-RO"/>
        </w:rPr>
        <w:t>4. Viceprimarul de ramură al municipiului Chişinău va asigura controlul îndeplinirii prevederilor</w:t>
      </w:r>
      <w:r>
        <w:rPr>
          <w:szCs w:val="26"/>
          <w:lang w:val="ro-RO"/>
        </w:rPr>
        <w:t xml:space="preserve"> prezentei decizii. 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6481" w:leader="none"/>
        </w:tabs>
        <w:spacing w:lineRule="exact" w:line="360"/>
        <w:rPr>
          <w:caps/>
          <w:szCs w:val="26"/>
          <w:lang w:val="ro-RO"/>
        </w:rPr>
      </w:pPr>
      <w:r>
        <w:rPr>
          <w:caps/>
          <w:szCs w:val="26"/>
          <w:lang w:val="ro-RO"/>
        </w:rPr>
        <w:t xml:space="preserve">PREŞEDINTE de şedinţă </w:t>
        <w:tab/>
        <w:t>V</w:t>
      </w:r>
      <w:r>
        <w:rPr>
          <w:szCs w:val="26"/>
          <w:lang w:val="ro-RO"/>
        </w:rPr>
        <w:t>adim Cojuşneanu</w:t>
      </w:r>
    </w:p>
    <w:p>
      <w:pPr>
        <w:pStyle w:val="TextBody"/>
        <w:tabs>
          <w:tab w:val="clear" w:pos="720"/>
          <w:tab w:val="left" w:pos="748" w:leader="none"/>
          <w:tab w:val="left" w:pos="6481" w:leader="none"/>
        </w:tabs>
        <w:spacing w:lineRule="exact" w:line="360"/>
        <w:rPr>
          <w:caps/>
          <w:szCs w:val="26"/>
          <w:lang w:val="ro-RO"/>
        </w:rPr>
      </w:pPr>
      <w:r>
        <w:rPr>
          <w:caps/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6481" w:leader="none"/>
        </w:tabs>
        <w:spacing w:lineRule="exact" w:line="360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6481" w:leader="none"/>
        </w:tabs>
        <w:spacing w:lineRule="exact" w:line="360"/>
        <w:rPr>
          <w:szCs w:val="26"/>
          <w:lang w:val="ro-RO"/>
        </w:rPr>
      </w:pPr>
      <w:r>
        <w:rPr>
          <w:szCs w:val="26"/>
          <w:lang w:val="ro-RO"/>
        </w:rPr>
        <w:t>CONTRASEMNAT:</w:t>
      </w:r>
    </w:p>
    <w:p>
      <w:pPr>
        <w:pStyle w:val="TextBody"/>
        <w:tabs>
          <w:tab w:val="clear" w:pos="720"/>
          <w:tab w:val="left" w:pos="6481" w:leader="none"/>
        </w:tabs>
        <w:spacing w:lineRule="exact" w:line="360"/>
        <w:rPr>
          <w:szCs w:val="26"/>
          <w:lang w:val="ro-RO"/>
        </w:rPr>
      </w:pPr>
      <w:r>
        <w:rPr>
          <w:szCs w:val="26"/>
          <w:lang w:val="ro-RO"/>
        </w:rPr>
        <w:t>SECRETAR AL CONSILIULUI</w:t>
        <w:tab/>
        <w:t>Valeriu Didencu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right"/>
        <w:rPr>
          <w:szCs w:val="26"/>
          <w:lang w:val="ro-RO"/>
        </w:rPr>
      </w:pPr>
      <w:r>
        <w:rPr>
          <w:szCs w:val="26"/>
          <w:lang w:val="ro-RO"/>
        </w:rPr>
        <w:t xml:space="preserve">               </w:t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ă la decizia Consiliului municipal Chişinău</w:t>
      </w:r>
    </w:p>
    <w:p>
      <w:pPr>
        <w:pStyle w:val="Normal"/>
        <w:jc w:val="right"/>
        <w:rPr/>
      </w:pPr>
      <w:r>
        <w:rPr/>
        <w:t xml:space="preserve">nr. </w:t>
      </w:r>
      <w:r>
        <w:rPr>
          <w:u w:val="single"/>
        </w:rPr>
        <w:t>2/18-1</w:t>
      </w:r>
      <w:r>
        <w:rPr/>
        <w:t xml:space="preserve"> din </w:t>
      </w:r>
      <w:r>
        <w:rPr>
          <w:u w:val="single"/>
        </w:rPr>
        <w:t>27.02.20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9"/>
        <w:gridCol w:w="4612"/>
        <w:gridCol w:w="1620"/>
        <w:gridCol w:w="1260"/>
      </w:tblGrid>
      <w:tr>
        <w:trPr>
          <w:trHeight w:val="7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Nr. d/o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Nr. cadastral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Destinaţi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meniu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oprietăţii municipa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Suprafaţa (ha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0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2010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0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0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0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2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3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4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1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5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5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5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5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5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2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9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6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4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6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5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7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4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6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6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7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8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8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8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8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8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18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0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0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1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1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2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basad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2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4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4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4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4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4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4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5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5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2025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5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de învăţămâ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2026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7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0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8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2026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6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8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8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28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5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41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a minier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1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41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01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7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3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a minier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64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41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3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8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a minier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3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2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81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2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7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a minier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78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42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0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7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0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5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50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pozit industri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9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0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4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de telecomunicaţii şi energie electr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7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51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4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2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1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8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51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7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6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dustrie de construcţ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1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0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2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3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2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9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8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0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5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72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miti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9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2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0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8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8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0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3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2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4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5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5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5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5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e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5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5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5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e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5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biectiv de menire social-cultur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.2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06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1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4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3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66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aţiu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5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aţiu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aţiu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9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4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e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6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00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2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6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2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67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0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0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0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0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0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0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0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aţie de alimentare cu produse petroli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0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2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de cu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rădiniţe, creş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4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75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miti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8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aţiu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stinaţie spe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75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09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miti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75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2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5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aţiu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aţiu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1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2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aţiu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aţiu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76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76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0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0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rădină publ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63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0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80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0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9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84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5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2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4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73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85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85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6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0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de cu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4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0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0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0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0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0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0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9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de învăţămâ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7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entru de instruire bibl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92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6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4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92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56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9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092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98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092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6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0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6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0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2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0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0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viciu municip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9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3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4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aţie de deservire a transport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2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toparc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1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toparc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pozit industri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pozit industri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02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1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oliţ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0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8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2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8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2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2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5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iser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8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5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c administra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8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4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5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03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03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0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0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4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0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0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0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10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0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0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1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2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9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ă de rugăciu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 spor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87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86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8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4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2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14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6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4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1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6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7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7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 spor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7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0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15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0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0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0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0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2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2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2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2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1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4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5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1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71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25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0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0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0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0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ce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1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2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2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2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2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ce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2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2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2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2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4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iser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35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97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0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0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0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0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0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2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2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 spor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5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9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7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3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2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5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02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44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toparc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9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0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2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ă de rugăciu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1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42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4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toparc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9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0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2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52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0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6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2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3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4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4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4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4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4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4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4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4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2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5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3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92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66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2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0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0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0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71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 dendrolog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.79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72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1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5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2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72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ză sportiv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9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80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industri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5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0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3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2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1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1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1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9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2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4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2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2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2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2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2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2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6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2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3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3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iser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4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4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4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4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4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4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4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4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1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09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ulev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7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85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4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a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4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3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ac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24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.09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84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80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5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8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1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7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0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8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35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86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ii de transport a energiei term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86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2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86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5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0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97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9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6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9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86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4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0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iser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0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0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0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0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9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9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9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31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1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91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iser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viciu municip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4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192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iser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6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7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4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192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2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viciu municip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0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01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basad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4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01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iseri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ot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25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2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9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03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03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03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iaţ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2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ulev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4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03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48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6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0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15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1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3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11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1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tituţii administrative, organizaţii obşteş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12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8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2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enajarea teren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f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strucţii loca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u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2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14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3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20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0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9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1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1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de tip blo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2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5224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4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8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perativă de ga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2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um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4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5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4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raj individ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4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Întreprinderi comerciale şi de deservire social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7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4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4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turi destinate caselor individuale de locu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e uz 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bl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6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52269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enuri din intravil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v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SECRETAR AL CONSILIULUI MUNICIPAL                                  Valeriu Didencu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0" w:right="567" w:gutter="0" w:header="708" w:top="1078" w:footer="54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ro-RO" w:eastAsia="en-US"/>
      </w:rPr>
    </w:pPr>
    <w:r>
      <w:rPr>
        <w:sz w:val="20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2334260</wp:posOffset>
              </wp:positionV>
              <wp:extent cx="93345" cy="99060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1pt;margin-top:183.8pt;width:7.3pt;height:7.75pt" coordorigin="-1122,3676" coordsize="146,155">
              <v:line id="shape_0" from="-1122,3676" to="-976,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22,3685" to="-1122,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34260</wp:posOffset>
              </wp:positionV>
              <wp:extent cx="93345" cy="99060"/>
              <wp:effectExtent l="508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83.8pt;width:7.3pt;height:7.75pt" coordorigin="0,3676" coordsize="146,155">
              <v:line id="shape_0" from="0,3676" to="146,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0,3685" to="0,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2791460</wp:posOffset>
              </wp:positionV>
              <wp:extent cx="99060" cy="93345"/>
              <wp:effectExtent l="5080" t="0" r="63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9324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05pt;margin-top:219.8pt;width:7.75pt;height:7.3pt" coordorigin="-1121,4396" coordsize="155,146">
              <v:line id="shape_0" from="-1121,4396" to="-1121,45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112,4543" to="-966,4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6855</wp:posOffset>
              </wp:positionH>
              <wp:positionV relativeFrom="paragraph">
                <wp:posOffset>2333625</wp:posOffset>
              </wp:positionV>
              <wp:extent cx="99060" cy="93345"/>
              <wp:effectExtent l="0" t="508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>
                          <a:off x="9900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183.75pt;width:7.75pt;height:7.3pt" coordorigin="-373,3675" coordsize="155,146">
              <v:line id="shape_0" from="-217,3675" to="-217,3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73,3675" to="-227,36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4900</wp:posOffset>
              </wp:positionH>
              <wp:positionV relativeFrom="paragraph">
                <wp:posOffset>2334260</wp:posOffset>
              </wp:positionV>
              <wp:extent cx="99060" cy="93345"/>
              <wp:effectExtent l="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>
                          <a:off x="9900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7pt;margin-top:183.8pt;width:7.75pt;height:7.3pt" coordorigin="3740,3676" coordsize="155,146">
              <v:line id="shape_0" from="3896,3676" to="3896,3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740,3676" to="3886,36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6855</wp:posOffset>
              </wp:positionH>
              <wp:positionV relativeFrom="paragraph">
                <wp:posOffset>2791460</wp:posOffset>
              </wp:positionV>
              <wp:extent cx="93345" cy="99060"/>
              <wp:effectExtent l="0" t="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 flipH="1">
                          <a:off x="0" y="9900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24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219.8pt;width:7.3pt;height:7.75pt" coordorigin="-373,4396" coordsize="146,155">
              <v:line id="shape_0" from="-373,4552" to="-227,45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226,4396" to="-226,45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37410</wp:posOffset>
          </wp:positionH>
          <wp:positionV relativeFrom="paragraph">
            <wp:posOffset>-408940</wp:posOffset>
          </wp:positionV>
          <wp:extent cx="1424940" cy="1485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7490</wp:posOffset>
              </wp:positionH>
              <wp:positionV relativeFrom="paragraph">
                <wp:posOffset>2105660</wp:posOffset>
              </wp:positionV>
              <wp:extent cx="201866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165.8pt" to="177.6pt,16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99840</wp:posOffset>
              </wp:positionH>
              <wp:positionV relativeFrom="paragraph">
                <wp:posOffset>2105660</wp:posOffset>
              </wp:positionV>
              <wp:extent cx="201866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2pt,165.8pt" to="458.1pt,16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162560</wp:posOffset>
              </wp:positionV>
              <wp:extent cx="6137275" cy="21717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4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" w:hAnsi="Arial" w:cs="Arial"/>
                              <w:sz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 Black" w:hAnsi="Arial Black" w:cs="Arial"/>
                              <w:b w:val="false"/>
                              <w:b w:val="false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 Black" w:hAnsi="Arial Black"/>
                              <w:b w:val="false"/>
                              <w:sz w:val="42"/>
                              <w:szCs w:val="42"/>
                            </w:rPr>
                            <w:t>CONSILIUL MUNICIPAL CHIŞINĂ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n-US"/>
                            </w:rPr>
                            <w:t xml:space="preserve">DECIZI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both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Nr.         2/18-1                                                                      din 27 februarie 2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spacing w:before="120" w:after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71pt;mso-wrap-distance-left:9.05pt;mso-wrap-distance-right:9.05pt;mso-wrap-distance-top:0pt;mso-wrap-distance-bottom:0pt;margin-top:12.8pt;mso-position-vertical-relative:text;margin-left:-18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32"/>
                      </w:rPr>
                      <w:tab/>
                    </w:r>
                    <w:r>
                      <w:rPr>
                        <w:rFonts w:cs="Arial" w:ascii="Arial" w:hAnsi="Arial"/>
                        <w:b w:val="false"/>
                        <w:sz w:val="4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" w:hAnsi="Arial" w:cs="Arial"/>
                        <w:b/>
                        <w:b/>
                        <w:sz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lang w:val="en-US"/>
                      </w:rPr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" w:hAnsi="Arial" w:cs="Arial"/>
                        <w:sz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40"/>
                        <w:lang w:val="en-US"/>
                      </w:rPr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 Black" w:hAnsi="Arial Black" w:cs="Arial"/>
                        <w:b w:val="false"/>
                        <w:b w:val="false"/>
                        <w:sz w:val="42"/>
                        <w:szCs w:val="42"/>
                      </w:rPr>
                    </w:pPr>
                    <w:r>
                      <w:rPr>
                        <w:rFonts w:cs="Arial" w:ascii="Arial Black" w:hAnsi="Arial Black"/>
                        <w:b w:val="false"/>
                        <w:sz w:val="42"/>
                        <w:szCs w:val="42"/>
                      </w:rPr>
                      <w:t>CONSILIUL MUNICIPAL CHIŞINĂ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lang w:val="en-US"/>
                      </w:rPr>
                      <w:t xml:space="preserve">DECIZI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both"/>
                      <w:rPr>
                        <w:rFonts w:ascii="Arial" w:hAnsi="Arial" w:eastAsia="Arial" w:cs="Arial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both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Nr.         2/18-1                                                                      din 27 februarie 20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spacing w:before="120" w:after="0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740275</wp:posOffset>
              </wp:positionH>
              <wp:positionV relativeFrom="paragraph">
                <wp:posOffset>-304165</wp:posOffset>
              </wp:positionV>
              <wp:extent cx="1443990" cy="24765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ro-RO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o-RO"/>
                            </w:rPr>
                            <w:t>000231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19.5pt;mso-wrap-distance-left:9.05pt;mso-wrap-distance-right:9.05pt;mso-wrap-distance-top:0pt;mso-wrap-distance-bottom:0pt;margin-top:-23.95pt;mso-position-vertical-relative:text;margin-left:37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ro-RO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o-RO"/>
                      </w:rPr>
                      <w:t>0002316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1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10000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10000"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</w:tabs>
      <w:ind w:left="426" w:right="5670" w:hanging="0"/>
      <w:jc w:val="both"/>
    </w:pPr>
    <w:rPr>
      <w:rFonts w:ascii="Century" w:hAnsi="Century" w:cs="Century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ob Comisie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1:00Z</dcterms:created>
  <dc:creator>vviziri</dc:creator>
  <dc:description/>
  <cp:keywords/>
  <dc:language>en-US</dc:language>
  <cp:lastModifiedBy>drp</cp:lastModifiedBy>
  <cp:lastPrinted>2014-02-28T13:52:00Z</cp:lastPrinted>
  <dcterms:modified xsi:type="dcterms:W3CDTF">2014-03-06T08:13:00Z</dcterms:modified>
  <cp:revision>7</cp:revision>
  <dc:subject/>
  <dc:title>                                                                                  </dc:title>
</cp:coreProperties>
</file>