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3060" w:leader="none"/>
          <w:tab w:val="left" w:pos="748" w:leader="none"/>
        </w:tabs>
        <w:spacing w:lineRule="exact" w:line="390"/>
        <w:ind w:right="4981" w:hanging="0"/>
        <w:jc w:val="both"/>
        <w:rPr>
          <w:szCs w:val="26"/>
          <w:lang w:val="ro-RO"/>
        </w:rPr>
      </w:pPr>
      <w:r>
        <w:rPr>
          <w:szCs w:val="26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-3060" w:leader="none"/>
          <w:tab w:val="left" w:pos="748" w:leader="none"/>
        </w:tabs>
        <w:spacing w:lineRule="exact" w:line="390"/>
        <w:ind w:right="4981" w:hanging="0"/>
        <w:jc w:val="both"/>
        <w:rPr>
          <w:szCs w:val="26"/>
          <w:lang w:val="ro-RO"/>
        </w:rPr>
      </w:pPr>
      <w:r>
        <w:rPr>
          <w:szCs w:val="26"/>
          <w:lang w:val="ro-RO"/>
        </w:rPr>
        <w:t>Despre delimitarea terenurilor proprietate municipală din sectorul Râşcani</w:t>
      </w:r>
    </w:p>
    <w:p>
      <w:pPr>
        <w:pStyle w:val="TextBody"/>
        <w:tabs>
          <w:tab w:val="clear" w:pos="720"/>
          <w:tab w:val="left" w:pos="748" w:leader="none"/>
        </w:tabs>
        <w:spacing w:lineRule="exact" w:line="390"/>
        <w:ind w:firstLine="748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atLeast" w:line="444"/>
        <w:ind w:firstLine="748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6"/>
          <w:lang w:val="ro-RO"/>
        </w:rPr>
        <w:t xml:space="preserve">În scopul asigurării înregistrării şi </w:t>
      </w:r>
      <w:r>
        <w:rPr>
          <w:szCs w:val="28"/>
          <w:lang w:val="ro-RO"/>
        </w:rPr>
        <w:t xml:space="preserve">gestionării eficiente a terenurilor proprietate municipală, având în vedere decizia Consiliului municipal Chişinău nr. 11/2 din 23.09.2010 „Cu privire la aprobarea Concepţiei gestiunii resurselor funciare din oraşul Chişinău”, decizia Consiliului municipal Chişinău nr. 1/16 din 10.02.2011 „Cu privire la aprobarea planului de activităţi prioritare potrivit Concepţiei gestiunii resurselor funciare din oraşul Chişinău”, actele privind delimitarea terenurilor municipale, inclusiv planurile geometrice, elaborate de către </w:t>
      </w:r>
      <w:r>
        <w:rPr>
          <w:szCs w:val="26"/>
          <w:lang w:val="ro-RO"/>
        </w:rPr>
        <w:t>Institutul de geodezie, prospecţiuni tehnice şi cadastru „Ingeocad” Î.S.</w:t>
      </w:r>
      <w:r>
        <w:rPr>
          <w:szCs w:val="28"/>
          <w:lang w:val="ro-RO"/>
        </w:rPr>
        <w:t xml:space="preserve">, în temeiul art. 9 şi 69 din Codul funciar, art. 3, 5 şi art. 9 din </w:t>
      </w:r>
      <w:r>
        <w:rPr>
          <w:rStyle w:val="StrongEmphasis"/>
          <w:b w:val="false"/>
          <w:color w:val="000000"/>
          <w:szCs w:val="28"/>
          <w:lang w:val="ro-RO"/>
        </w:rPr>
        <w:t>Legea n</w:t>
      </w:r>
      <w:r>
        <w:rPr>
          <w:color w:val="000000"/>
          <w:szCs w:val="28"/>
          <w:lang w:val="ro-RO"/>
        </w:rPr>
        <w:t xml:space="preserve">r. 91 din  05.04.2007 </w:t>
      </w:r>
      <w:r>
        <w:rPr>
          <w:rStyle w:val="Docheader1"/>
          <w:b w:val="false"/>
          <w:sz w:val="28"/>
          <w:szCs w:val="28"/>
          <w:lang w:val="ro-RO"/>
        </w:rPr>
        <w:t>„Privind terenurile proprietate publică şi delimitarea lor”</w:t>
      </w:r>
      <w:r>
        <w:rPr>
          <w:szCs w:val="28"/>
          <w:lang w:val="ro-RO"/>
        </w:rPr>
        <w:t>, art. 74 alin. (2-4), art. 14 alin. (2) lit. b), alin. (3), art. 19 alin. (4), art. 77 alin. (4) din Legea nr. 436-XVI din 28.12.2006 „Privind administraţia publică locală”, Consiliul municipal Chişinău  DECIDE: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8"/>
          <w:lang w:val="ro-RO"/>
        </w:rPr>
        <w:t>1. Se aprobă terenurile proprietate municipală potrivit planurilor cadastrale (geometrice) elaborate şi se clasează pe domeniul public şi privat (lista terenurilor se anexează)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8"/>
          <w:lang w:val="ro-RO"/>
        </w:rPr>
        <w:t>2. Direcţia funciară a Direcţiei generale arhitectură, urbanism şi relaţii funciare, în comun cu Institutul de geodezie, prospecţiuni tehnice şi cadastru „Ingeocad” Î.S.: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  <w:t>2.1. Va asigura înregistrarea terenurilor în registrul cadastral al deţinătorilor de teren şi în registrul bunurilor imobile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  <w:t>2.2. În cazurile în care, până la înregistrare, terenurile specificate în anexă vor fi precizate (modificate hotarele, domeniul, suprafaţa, destinaţia) în legătură cu atribuirea şi înregistrarea selectivă a terenurilor, precum şi în cazurile depistării de erori după adoptarea prezentei decizii, vor asigura prezentarea către Oficiul cadastral teritorial Chişinău a planurilor geometrice ale terenurilor municipale rectificate corespunzător, fără necesitatea adoptării unei noi decizii a Consiliului municipal.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Indent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exact" w:line="360"/>
        <w:ind w:left="0" w:firstLine="748"/>
        <w:jc w:val="both"/>
        <w:rPr/>
      </w:pPr>
      <w:r>
        <w:rPr>
          <w:sz w:val="28"/>
          <w:szCs w:val="28"/>
          <w:lang w:val="ro-RO"/>
        </w:rPr>
        <w:t>3. Se solicită Oficiului cadastral teritorial Chişinău:</w:t>
      </w:r>
    </w:p>
    <w:p>
      <w:pPr>
        <w:pStyle w:val="BodyTextIndent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exact" w:line="360"/>
        <w:ind w:left="0" w:firstLine="748"/>
        <w:jc w:val="both"/>
        <w:rPr/>
      </w:pPr>
      <w:r>
        <w:rPr>
          <w:sz w:val="28"/>
          <w:szCs w:val="28"/>
          <w:lang w:val="ro-RO"/>
        </w:rPr>
        <w:t>3.1. Înregistrarea terenurilor proprietate municipală potrivit anexei.</w:t>
      </w:r>
    </w:p>
    <w:p>
      <w:pPr>
        <w:pStyle w:val="BodyTextIndent2"/>
        <w:tabs>
          <w:tab w:val="clear" w:pos="720"/>
          <w:tab w:val="left" w:pos="142" w:leader="none"/>
          <w:tab w:val="left" w:pos="709" w:leader="none"/>
          <w:tab w:val="left" w:pos="1134" w:leader="none"/>
        </w:tabs>
        <w:spacing w:lineRule="exact" w:line="360"/>
        <w:ind w:left="0" w:firstLine="748"/>
        <w:jc w:val="both"/>
        <w:rPr/>
      </w:pPr>
      <w:r>
        <w:rPr>
          <w:sz w:val="28"/>
          <w:szCs w:val="28"/>
          <w:lang w:val="ro-RO"/>
        </w:rPr>
        <w:t>3.2. Operarea de modificări sau radieri corespunzătoare în documentaţia cadastrală privind terenurile înregistrate anterior.</w:t>
      </w:r>
    </w:p>
    <w:p>
      <w:pPr>
        <w:pStyle w:val="Normal"/>
        <w:spacing w:lineRule="exact" w:line="360"/>
        <w:ind w:firstLine="7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/>
      </w:pPr>
      <w:r>
        <w:rPr>
          <w:szCs w:val="28"/>
          <w:lang w:val="ro-RO"/>
        </w:rPr>
        <w:t>4. Viceprimarul de ramură al municipiului Chişinău va asigura controlul îndeplinirii prevederilor</w:t>
      </w:r>
      <w:r>
        <w:rPr>
          <w:szCs w:val="26"/>
          <w:lang w:val="ro-RO"/>
        </w:rPr>
        <w:t xml:space="preserve"> prezentei decizii. 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both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caps/>
          <w:szCs w:val="26"/>
          <w:lang w:val="ro-RO"/>
        </w:rPr>
      </w:pPr>
      <w:r>
        <w:rPr>
          <w:caps/>
          <w:szCs w:val="26"/>
          <w:lang w:val="ro-RO"/>
        </w:rPr>
        <w:t xml:space="preserve">PREŞEDINTE de şedinţă </w:t>
        <w:tab/>
        <w:t>V</w:t>
      </w:r>
      <w:r>
        <w:rPr>
          <w:szCs w:val="26"/>
          <w:lang w:val="ro-RO"/>
        </w:rPr>
        <w:t>adim Cojuşneanu</w:t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caps/>
          <w:szCs w:val="26"/>
          <w:lang w:val="ro-RO"/>
        </w:rPr>
      </w:pPr>
      <w:r>
        <w:rPr>
          <w:caps/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szCs w:val="26"/>
          <w:lang w:val="ro-RO"/>
        </w:rPr>
      </w:pPr>
      <w:r>
        <w:rPr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6481" w:leader="none"/>
        </w:tabs>
        <w:spacing w:lineRule="exact" w:line="360"/>
        <w:rPr>
          <w:szCs w:val="26"/>
          <w:lang w:val="ro-RO"/>
        </w:rPr>
      </w:pPr>
      <w:r>
        <w:rPr>
          <w:szCs w:val="26"/>
          <w:lang w:val="ro-RO"/>
        </w:rPr>
        <w:t>CONTRASEMNAT:</w:t>
      </w:r>
    </w:p>
    <w:p>
      <w:pPr>
        <w:pStyle w:val="TextBody"/>
        <w:tabs>
          <w:tab w:val="clear" w:pos="720"/>
          <w:tab w:val="left" w:pos="6481" w:leader="none"/>
        </w:tabs>
        <w:spacing w:lineRule="exact" w:line="360"/>
        <w:rPr>
          <w:szCs w:val="26"/>
          <w:lang w:val="ro-RO"/>
        </w:rPr>
      </w:pPr>
      <w:r>
        <w:rPr>
          <w:szCs w:val="26"/>
          <w:lang w:val="ro-RO"/>
        </w:rPr>
        <w:t>SECRETAR AL CONSILIULUI</w:t>
        <w:tab/>
        <w:t>Valeriu Didencu</w:t>
      </w:r>
    </w:p>
    <w:p>
      <w:pPr>
        <w:pStyle w:val="TextBody"/>
        <w:tabs>
          <w:tab w:val="clear" w:pos="720"/>
          <w:tab w:val="left" w:pos="748" w:leader="none"/>
        </w:tabs>
        <w:spacing w:lineRule="exact" w:line="360"/>
        <w:ind w:firstLine="748"/>
        <w:jc w:val="right"/>
        <w:rPr>
          <w:szCs w:val="26"/>
          <w:lang w:val="ro-RO"/>
        </w:rPr>
      </w:pPr>
      <w:r>
        <w:rPr>
          <w:szCs w:val="26"/>
          <w:lang w:val="ro-RO"/>
        </w:rPr>
        <w:t xml:space="preserve">               </w:t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ă la decizia Consiliului municipal Chişinău</w:t>
      </w:r>
    </w:p>
    <w:p>
      <w:pPr>
        <w:pStyle w:val="Normal"/>
        <w:jc w:val="right"/>
        <w:rPr/>
      </w:pPr>
      <w:r>
        <w:rPr/>
        <w:t xml:space="preserve">nr. </w:t>
      </w:r>
      <w:r>
        <w:rPr>
          <w:u w:val="single"/>
        </w:rPr>
        <w:t>2/18-2</w:t>
      </w:r>
      <w:r>
        <w:rPr/>
        <w:t xml:space="preserve">  din </w:t>
      </w:r>
      <w:r>
        <w:rPr>
          <w:u w:val="single"/>
        </w:rPr>
        <w:t>27.02.2014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1406"/>
        <w:gridCol w:w="4452"/>
        <w:gridCol w:w="1278"/>
        <w:gridCol w:w="1260"/>
      </w:tblGrid>
      <w:tr>
        <w:trPr>
          <w:trHeight w:val="742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r. d/o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r. cadastral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Destinaţi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Domeni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roprietăţiimunicipa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uprafaţa (ha)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73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6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73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73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73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13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 de aprovizionare cu energie elect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13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ct term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134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68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ţie a transportului au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10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0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11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2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4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5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6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ntreprinderi industri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4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17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7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95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3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iti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1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18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8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19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19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19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iti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7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19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0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2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2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4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9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5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9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6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7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8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8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8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28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0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de depozitare comu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9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zit de produse (ang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zit de produse (ang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4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de depozitare comu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de depozitare comu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zit de produse (ang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zit de produse (ang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zit de produse (ang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zit de produse (ang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2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de depozitare comu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de depozitare comu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zit de produse (angr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e de depozitare comu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4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7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ntreprinderi industri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6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2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33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0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e de construct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6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2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e de construct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4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4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44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 de rugaciu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0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1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2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5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8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6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9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4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5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55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0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2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6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0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2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74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0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0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0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08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8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1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2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2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sporti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09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3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ă de rugăciu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0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industri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0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02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1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0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0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0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0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0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0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2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4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5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5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5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15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0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0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0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1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1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2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24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0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1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le reţelilor tehnico-comu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32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9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7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33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4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7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33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9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33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parca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3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3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34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4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35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0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ădiniţe, creş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de telecomunicatii si energie electr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4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de telecomunicatii si energie electr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sporti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2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3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u de cercetari si produce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3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3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3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2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4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9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6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de telecomunicatii si energie electr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ev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1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44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0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50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7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2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iti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6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53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9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0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0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0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0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i administrative, organizatii obste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i administrative, organizatii obste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61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5</w:t>
            </w:r>
          </w:p>
        </w:tc>
      </w:tr>
      <w:tr>
        <w:trPr>
          <w:trHeight w:val="2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62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5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70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70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0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2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3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3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73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3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3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2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5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4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75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75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ţie creştin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5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8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6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3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1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77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77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6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7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4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6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78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0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0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0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0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0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0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0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8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1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8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ă de rugăciu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entru de instruire bibl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8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83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83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004191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ctiv de menire social-cultur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4190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0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liclin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.06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1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i administrative, organizatii obste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2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3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3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3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3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3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sporti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4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2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5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7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195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ev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0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0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0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0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0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0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ctiv de menire social-cultur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e de alimentare cu produse petrolie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1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2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i de cul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ctiv de menire social-cultur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ii ocrotirii sanatati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4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05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0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0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0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0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ici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eric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sporti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8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1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0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0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e de construct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3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1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ev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22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0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8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5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2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sporti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3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9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4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2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6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5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7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92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33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5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0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8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6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2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6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5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2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3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3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3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5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5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6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5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2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7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4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5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j individu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1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4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perativă de gara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in univers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de tip blo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0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1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96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2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8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5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7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ă de rugăciu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3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ţiu  ver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2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7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treprinderi comerciale şi deservire social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12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46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le retelilor tehnico-comu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3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3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4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5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6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6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6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4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2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5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4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1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7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7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9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6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6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4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8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0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5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581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ţii locati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8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8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m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50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8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8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8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8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3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4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22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6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9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19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9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9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8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1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5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6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6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75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e uz publi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38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0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8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10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41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11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9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1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uri din intravi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7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213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3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33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34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337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57</w:t>
            </w:r>
          </w:p>
        </w:tc>
      </w:tr>
      <w:tr>
        <w:trPr>
          <w:trHeight w:val="27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426372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uri destinate caselor individuale de locui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 AL CONSILIULUI MUNICIPAL                                  Valeriu Didencu</w:t>
      </w:r>
    </w:p>
    <w:p>
      <w:pPr>
        <w:pStyle w:val="TextBody"/>
        <w:tabs>
          <w:tab w:val="clear" w:pos="720"/>
          <w:tab w:val="left" w:pos="6171" w:leader="none"/>
        </w:tabs>
        <w:spacing w:lineRule="exact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870" w:right="567" w:gutter="0" w:header="708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ro-RO" w:eastAsia="en-US"/>
      </w:rPr>
    </w:pPr>
    <w:r>
      <w:rPr>
        <w:sz w:val="20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2334260</wp:posOffset>
              </wp:positionV>
              <wp:extent cx="93345" cy="9906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1pt;margin-top:183.8pt;width:7.3pt;height:7.75pt" coordorigin="-1122,3676" coordsize="146,155">
              <v:line id="shape_0" from="-1122,3676" to="-976,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22,3685" to="-1122,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34260</wp:posOffset>
              </wp:positionV>
              <wp:extent cx="93345" cy="99060"/>
              <wp:effectExtent l="508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83.8pt;width:7.3pt;height:7.75pt" coordorigin="0,3676" coordsize="146,155">
              <v:line id="shape_0" from="0,3676" to="146,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0,3685" to="0,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2791460</wp:posOffset>
              </wp:positionV>
              <wp:extent cx="99060" cy="93345"/>
              <wp:effectExtent l="5080" t="0" r="63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9324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05pt;margin-top:219.8pt;width:7.75pt;height:7.3pt" coordorigin="-1121,4396" coordsize="155,146">
              <v:line id="shape_0" from="-1121,4396" to="-1121,45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112,4543" to="-966,4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6855</wp:posOffset>
              </wp:positionH>
              <wp:positionV relativeFrom="paragraph">
                <wp:posOffset>2333625</wp:posOffset>
              </wp:positionV>
              <wp:extent cx="99060" cy="93345"/>
              <wp:effectExtent l="0" t="5080" r="508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>
                          <a:off x="9900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183.75pt;width:7.75pt;height:7.3pt" coordorigin="-373,3675" coordsize="155,146">
              <v:line id="shape_0" from="-217,3675" to="-217,3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373,3675" to="-227,36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4900</wp:posOffset>
              </wp:positionH>
              <wp:positionV relativeFrom="paragraph">
                <wp:posOffset>2334260</wp:posOffset>
              </wp:positionV>
              <wp:extent cx="99060" cy="93345"/>
              <wp:effectExtent l="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00" cy="93240"/>
                        <a:chOff x="0" y="0"/>
                        <a:chExt cx="99000" cy="93240"/>
                      </a:xfrm>
                    </wpg:grpSpPr>
                    <wps:wsp>
                      <wps:cNvSpPr/>
                      <wps:spPr>
                        <a:xfrm>
                          <a:off x="9900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7pt;margin-top:183.8pt;width:7.75pt;height:7.3pt" coordorigin="3740,3676" coordsize="155,146">
              <v:line id="shape_0" from="3896,3676" to="3896,3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3740,3676" to="3886,36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6855</wp:posOffset>
              </wp:positionH>
              <wp:positionV relativeFrom="paragraph">
                <wp:posOffset>2791460</wp:posOffset>
              </wp:positionV>
              <wp:extent cx="93345" cy="99060"/>
              <wp:effectExtent l="0" t="0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40" cy="99000"/>
                        <a:chOff x="0" y="0"/>
                        <a:chExt cx="93240" cy="99000"/>
                      </a:xfrm>
                    </wpg:grpSpPr>
                    <wps:wsp>
                      <wps:cNvSpPr/>
                      <wps:spPr>
                        <a:xfrm flipH="1">
                          <a:off x="0" y="9900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324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5pt;margin-top:219.8pt;width:7.3pt;height:7.75pt" coordorigin="-373,4396" coordsize="146,155">
              <v:line id="shape_0" from="-373,4552" to="-227,45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226,4396" to="-226,45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37410</wp:posOffset>
          </wp:positionH>
          <wp:positionV relativeFrom="paragraph">
            <wp:posOffset>-408940</wp:posOffset>
          </wp:positionV>
          <wp:extent cx="1424940" cy="1485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490</wp:posOffset>
              </wp:positionH>
              <wp:positionV relativeFrom="paragraph">
                <wp:posOffset>2105660</wp:posOffset>
              </wp:positionV>
              <wp:extent cx="20186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165.8pt" to="177.6pt,16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99840</wp:posOffset>
              </wp:positionH>
              <wp:positionV relativeFrom="paragraph">
                <wp:posOffset>2105660</wp:posOffset>
              </wp:positionV>
              <wp:extent cx="201866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2pt,165.8pt" to="458.1pt,16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37490</wp:posOffset>
              </wp:positionH>
              <wp:positionV relativeFrom="paragraph">
                <wp:posOffset>162560</wp:posOffset>
              </wp:positionV>
              <wp:extent cx="6137275" cy="21717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3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  <w:lang w:val="es-E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40"/>
                              <w:lang w:val="es-E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lang w:val="es-ES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" w:hAnsi="Arial" w:cs="Arial"/>
                              <w:sz w:val="4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lang w:val="es-ES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rPr>
                              <w:rFonts w:ascii="Arial Black" w:hAnsi="Arial Black" w:cs="Arial"/>
                              <w:b w:val="false"/>
                              <w:b w:val="false"/>
                              <w:sz w:val="42"/>
                              <w:szCs w:val="42"/>
                              <w:lang w:val="es-ES"/>
                            </w:rPr>
                          </w:pPr>
                          <w:r>
                            <w:rPr>
                              <w:rFonts w:cs="Arial" w:ascii="Arial Black" w:hAnsi="Arial Black"/>
                              <w:b w:val="false"/>
                              <w:sz w:val="42"/>
                              <w:szCs w:val="42"/>
                              <w:lang w:val="es-ES"/>
                            </w:rPr>
                            <w:t>CONSILIUL MUNICIPAL CHIŞINĂ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s-ES"/>
                            </w:rPr>
                            <w:t xml:space="preserve">DECIZI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both"/>
                            <w:rPr>
                              <w:rFonts w:ascii="Arial" w:hAnsi="Arial" w:eastAsia="Arial" w:cs="Arial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jc w:val="both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Nr.           2/18-2                                                               din 27 februarie 20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  <w:tab w:val="left" w:pos="6237" w:leader="none"/>
                            </w:tabs>
                            <w:spacing w:before="120" w:after="0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71pt;mso-wrap-distance-left:9.05pt;mso-wrap-distance-right:9.05pt;mso-wrap-distance-top:0pt;mso-wrap-distance-bottom:0pt;margin-top:12.8pt;mso-position-vertical-relative:text;margin-left:-18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sz w:val="3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32"/>
                        <w:lang w:val="es-ES"/>
                      </w:rPr>
                      <w:tab/>
                    </w:r>
                    <w:r>
                      <w:rPr>
                        <w:rFonts w:cs="Arial" w:ascii="Arial" w:hAnsi="Arial"/>
                        <w:b w:val="false"/>
                        <w:sz w:val="40"/>
                        <w:lang w:val="es-E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" w:hAnsi="Arial" w:cs="Arial"/>
                        <w:b/>
                        <w:b/>
                        <w:sz w:val="4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lang w:val="es-ES"/>
                      </w:rPr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" w:hAnsi="Arial" w:cs="Arial"/>
                        <w:sz w:val="4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40"/>
                        <w:lang w:val="es-ES"/>
                      </w:rPr>
                    </w:r>
                  </w:p>
                  <w:p>
                    <w:pPr>
                      <w:pStyle w:val="Heading2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rPr>
                        <w:rFonts w:ascii="Arial Black" w:hAnsi="Arial Black" w:cs="Arial"/>
                        <w:b w:val="false"/>
                        <w:b w:val="false"/>
                        <w:sz w:val="42"/>
                        <w:szCs w:val="42"/>
                        <w:lang w:val="es-ES"/>
                      </w:rPr>
                    </w:pPr>
                    <w:r>
                      <w:rPr>
                        <w:rFonts w:cs="Arial" w:ascii="Arial Black" w:hAnsi="Arial Black"/>
                        <w:b w:val="false"/>
                        <w:sz w:val="42"/>
                        <w:szCs w:val="42"/>
                        <w:lang w:val="es-ES"/>
                      </w:rPr>
                      <w:t>CONSILIUL MUNICIPAL CHIŞINĂU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  <w:lang w:val="es-ES"/>
                      </w:rPr>
                      <w:t xml:space="preserve">DECIZI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both"/>
                      <w:rPr>
                        <w:rFonts w:ascii="Arial" w:hAnsi="Arial" w:eastAsia="Arial" w:cs="Arial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jc w:val="both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lang w:val="es-ES"/>
                      </w:rPr>
                      <w:t>Nr.           2/18-2                                                               din 27 februarie 20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  <w:tab w:val="left" w:pos="6237" w:leader="none"/>
                      </w:tabs>
                      <w:spacing w:before="120" w:after="0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740275</wp:posOffset>
              </wp:positionH>
              <wp:positionV relativeFrom="paragraph">
                <wp:posOffset>-304165</wp:posOffset>
              </wp:positionV>
              <wp:extent cx="1443990" cy="2476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ro-RO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ro-RO"/>
                            </w:rPr>
                            <w:t>000231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19.5pt;mso-wrap-distance-left:9.05pt;mso-wrap-distance-right:9.05pt;mso-wrap-distance-top:0pt;mso-wrap-distance-bottom:0pt;margin-top:-23.95pt;mso-position-vertical-relative:text;margin-left:37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ro-RO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ro-RO"/>
                      </w:rPr>
                      <w:t>0002316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1000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10000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10000"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</w:tabs>
      <w:ind w:left="426" w:right="5670" w:hanging="0"/>
      <w:jc w:val="both"/>
    </w:pPr>
    <w:rPr>
      <w:rFonts w:ascii="Century" w:hAnsi="Century" w:cs="Century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ob Comisiei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3:00Z</dcterms:created>
  <dc:creator>vviziri</dc:creator>
  <dc:description/>
  <cp:keywords/>
  <dc:language>en-US</dc:language>
  <cp:lastModifiedBy>drp</cp:lastModifiedBy>
  <cp:lastPrinted>2014-02-28T13:53:00Z</cp:lastPrinted>
  <dcterms:modified xsi:type="dcterms:W3CDTF">2014-03-06T08:03:00Z</dcterms:modified>
  <cp:revision>17</cp:revision>
  <dc:subject/>
  <dc:title>                                                                                  </dc:title>
</cp:coreProperties>
</file>