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ORDINEA DE ZI</w:t>
      </w:r>
    </w:p>
    <w:p>
      <w:pPr>
        <w:pStyle w:val="TextBodyIndent"/>
        <w:ind w:left="0" w:hanging="0"/>
        <w:jc w:val="center"/>
        <w:rPr/>
      </w:pPr>
      <w:r>
        <w:rPr>
          <w:b/>
        </w:rPr>
        <w:t>a şedinţei extraordinare a Consiliului municipal Chişinău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din 30 mai 2013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. Cu privire la aprobarea raportului privind executarea bugetului municipal Chişinău pe anul 2012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TextBodyIndent"/>
        <w:tabs>
          <w:tab w:val="clear" w:pos="720"/>
          <w:tab w:val="left" w:pos="4185" w:leader="none"/>
        </w:tabs>
        <w:ind w:left="0" w:hanging="0"/>
        <w:jc w:val="both"/>
        <w:rPr>
          <w:szCs w:val="28"/>
        </w:rPr>
      </w:pPr>
      <w:r>
        <w:rPr>
          <w:szCs w:val="28"/>
        </w:rPr>
        <w:t>2. Cu privire la modificarea bugetului municipal Chişinău aprobat pe anul 2013.</w:t>
      </w:r>
    </w:p>
    <w:p>
      <w:pPr>
        <w:pStyle w:val="TextBodyIndent"/>
        <w:tabs>
          <w:tab w:val="clear" w:pos="720"/>
          <w:tab w:val="left" w:pos="418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Pentru aprobarea Regulamentului privind modul de formare şi utilizare a mijloacelor Fondului de rezervă al municipiului Chişinău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Cu privire la conferirea titlului “Cetăţean de Onoare al municipiului Chişinău”. (5 proiecte)</w:t>
      </w:r>
    </w:p>
    <w:p>
      <w:pPr>
        <w:pStyle w:val="BodyTextIndent2"/>
        <w:spacing w:lineRule="auto" w:line="240"/>
        <w:ind w:left="4320" w:hanging="0"/>
        <w:jc w:val="both"/>
        <w:rPr/>
      </w:pPr>
      <w:r>
        <w:rPr>
          <w:sz w:val="28"/>
          <w:szCs w:val="28"/>
          <w:lang w:val="ro-RO"/>
        </w:rPr>
        <w:t>RAPORTOR: Nina Stratulat, şef Direcţie social-umanitară şi relaţii interetnice</w:t>
      </w:r>
    </w:p>
    <w:p>
      <w:pPr>
        <w:pStyle w:val="TextBodyIndent"/>
        <w:tabs>
          <w:tab w:val="clear" w:pos="720"/>
          <w:tab w:val="left" w:pos="4185" w:leader="none"/>
        </w:tabs>
        <w:ind w:left="0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TextBodyIndent"/>
        <w:tabs>
          <w:tab w:val="clear" w:pos="720"/>
          <w:tab w:val="left" w:pos="4185" w:leader="none"/>
        </w:tabs>
        <w:ind w:left="0" w:hanging="0"/>
        <w:jc w:val="both"/>
        <w:rPr>
          <w:szCs w:val="28"/>
        </w:rPr>
      </w:pPr>
      <w:r>
        <w:rPr>
          <w:szCs w:val="28"/>
        </w:rPr>
        <w:t>5. Cu privire la aprobarea Programului municipal de control al tuberculozei pentru anii 2012-2015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Luminiţa Suveică, director al Direcţiei sănătăţii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Privind instituirea Serviciului social „Asistenţă personală” pe lângă Direcţia generală asistenţă socială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aleriu Negru, şef interimar al Direcţiei generale asistenţâ socială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Privind instituirea Serviciului social „Echipa mobilă” pe lângă Direcţia generală asistenţă socială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aleriu Negru, şef interimar al Direcţiei generale asistenţâ socială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8. Cu privire la modificarea reţelei instituţiilor de învăţământ preuniversitar din municipiul Chişinău. 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Tatiana Nagnibeda-Tverdohleb,   director al Direcţiei generale educaţie, tineret şi sport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8"/>
          <w:szCs w:val="28"/>
          <w:lang w:val="ro-RO"/>
        </w:rPr>
        <w:t>9. Cu privire la completarea numărului de unităţi în contabilitatea centralizată a Direcţiei generale educaţie, tineret şi sport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Tatiana Nagnibeda-Tverdohleb, director al Direcţiei generale educaţie, tineret şi sport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. Cu privire la aprobarea unor modificări în Statutul Întreprinderii municipale „Casa Limbii Române Nichita Stănescu”</w:t>
      </w:r>
    </w:p>
    <w:p>
      <w:pPr>
        <w:pStyle w:val="BodyTextIndent2"/>
        <w:spacing w:lineRule="auto" w:line="240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Alexandru Bantoş,</w:t>
      </w:r>
    </w:p>
    <w:p>
      <w:pPr>
        <w:pStyle w:val="BodyTextIndent2"/>
        <w:spacing w:lineRule="auto" w:line="240"/>
        <w:ind w:left="4320" w:hanging="0"/>
        <w:rPr/>
      </w:pPr>
      <w:r>
        <w:rPr>
          <w:sz w:val="28"/>
          <w:szCs w:val="28"/>
          <w:lang w:val="ro-RO"/>
        </w:rPr>
        <w:t>director al Î.M. „Casa Limbii Române Nichita Stănescu”</w:t>
      </w:r>
    </w:p>
    <w:p>
      <w:pPr>
        <w:pStyle w:val="TextBodyIndent"/>
        <w:ind w:left="0" w:hanging="0"/>
        <w:jc w:val="both"/>
        <w:rPr/>
      </w:pPr>
      <w:r>
        <w:rPr/>
        <w:t>11. Cu privire la utilizarea profirului net obţinut în anul 2012 de către întreprinderea municipală “Combinatul servicii funerare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. Cu privire la utilizarea profirului net obţinut în urma activităţii anilor 2009-2012 de către Î.M.G.F.L(1-23) şi Î.M.S.L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3. Cu privire la susţinerea financiară a persoanelor angajate în instituţiile publice finanţate din bugetul local care construiesc/procură locuinţe prin metoda creditării ipotecare.</w:t>
      </w:r>
    </w:p>
    <w:p>
      <w:pPr>
        <w:pStyle w:val="BodyTextIndent2"/>
        <w:spacing w:lineRule="auto" w:line="240"/>
        <w:ind w:left="4320" w:hanging="0"/>
        <w:jc w:val="both"/>
        <w:rPr/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TextBodyIndent"/>
        <w:ind w:left="0" w:hanging="0"/>
        <w:rPr/>
      </w:pPr>
      <w:r>
        <w:rPr/>
        <w:t>14. Cu privire la casarea creanţelor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BodyTextIndent2"/>
        <w:spacing w:lineRule="auto" w:line="24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5. Cu privire la împuternicirea primarului general al municipiului Chişinău</w:t>
      </w:r>
    </w:p>
    <w:p>
      <w:pPr>
        <w:pStyle w:val="BodyTextIndent2"/>
        <w:spacing w:lineRule="auto" w:line="240"/>
        <w:ind w:left="4320" w:hanging="0"/>
        <w:jc w:val="both"/>
        <w:rPr/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TextBodyIndent"/>
        <w:ind w:left="0" w:hanging="0"/>
        <w:jc w:val="both"/>
        <w:rPr/>
      </w:pPr>
      <w:r>
        <w:rPr/>
        <w:t>16. Cu privire la modificarea denumirii Î.S. „Direcţia parcurilor cultură şi odihnă” şi aprobarea Statutului Î.M. „Agrement, odihnă şi edificii culturale”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7. Cu privire la transmiterea autoturismelor de la balanţa Consiliului municipal Chişinău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8. Cu privire la transmiterea autoturismului Skoda Octavia Tour II 1,6 MPI de la balanţa Consiliului municipal Chişinău la balanţa ÎM “Direcţia Construcţii Capitale”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19. Cu privire la direcţionarea dividendelor calculate Consiliului municipal Chişinău de către S.A. „Apă-Canal Chişinău”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szCs w:val="28"/>
        </w:rPr>
      </w:pPr>
      <w:r>
        <w:rPr>
          <w:szCs w:val="28"/>
        </w:rPr>
        <w:t>20. Cu privire la instituirea Comisiei pentru organizarea şi desfăşurarea procedurilor de privatizare/vânzare a valorilor mobiliare proprietate publică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szCs w:val="28"/>
        </w:rPr>
      </w:pPr>
      <w:r>
        <w:rPr>
          <w:szCs w:val="28"/>
        </w:rPr>
        <w:t>21. Cu privire la unele aspecte ce ţin de efectuarea achiziţiilor de mărfuri, lucrări şi servicii de către întreprinderile municipale, instituţiile publice şi societăţile pe acţiuni cu cotă majoritară de participare a Consiliului municipal Chişinău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management financiar</w:t>
      </w:r>
    </w:p>
    <w:p>
      <w:pPr>
        <w:pStyle w:val="TextBodyIndent"/>
        <w:tabs>
          <w:tab w:val="clear" w:pos="720"/>
          <w:tab w:val="left" w:pos="4185" w:leader="none"/>
        </w:tabs>
        <w:ind w:left="0" w:hanging="0"/>
        <w:jc w:val="both"/>
        <w:rPr>
          <w:szCs w:val="28"/>
        </w:rPr>
      </w:pPr>
      <w:r>
        <w:rPr>
          <w:szCs w:val="28"/>
        </w:rPr>
        <w:t>22. Cu privire la modificarea deciziei Consiliului municipal Chişinău nr. 3/10-11 din 02.04.2013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Petru Gontea, director al Direcţiei generale locative-comunale şi amenajare</w:t>
      </w:r>
    </w:p>
    <w:p>
      <w:pPr>
        <w:pStyle w:val="TextBodyIndent"/>
        <w:ind w:left="0" w:hanging="0"/>
        <w:jc w:val="both"/>
        <w:rPr/>
      </w:pPr>
      <w:r>
        <w:rPr/>
        <w:t>23. Cu privire la aprobarea normelor tipice de timp şi tarifelor pentru serviciile sanitare efectuate de către subdiviziunile Direcţiei generale locativ-comunale şi amenajare.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>
          <w:szCs w:val="28"/>
        </w:rPr>
      </w:pPr>
      <w:r>
        <w:rPr>
          <w:szCs w:val="28"/>
        </w:rPr>
        <w:t>RAPORTOR: Petru Gontea, director  al Direcţiei generale  locativ-comunale şi amenajare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24. Cu privire la aprobarea normelor tipice de timp şi tarifelor pentru serviciile prestate de către subdiviziunile Direcţiei generale locativ-comunale şi amenajare.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/>
      </w:pPr>
      <w:r>
        <w:rPr/>
        <w:t>RAPORTOR: Petru Gontea, director  al Direcţiei generale  locativ-comunale şi amenajare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/>
      </w:pPr>
      <w:r>
        <w:rPr/>
        <w:t>25. Cu privire la modificarea statutului juridic al căminului din str. Aerodromului nr. 11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/>
      </w:pPr>
      <w:r>
        <w:rPr/>
        <w:t>RAPORTOR: Petru Gontea, director  al Direcţiei generale  locativ-comunale şi amenajare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26. Cu privire la recepţionarea obiectivelor şi transmiterea acestora la balanţă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/>
        <w:t xml:space="preserve">                                    </w:t>
      </w:r>
      <w:r>
        <w:rPr/>
        <w:t>RAPORTOR: Roman Sofroni,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/>
        <w:t xml:space="preserve">                                                    </w:t>
      </w:r>
      <w:r>
        <w:rPr/>
        <w:t>şef  al Î.M. Direcţia construcţii capitale”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/>
        <w:t>27. Cu privire la transmiterea documentaţiei de proiect şi deviz a obiectivului „Asigurarea protecţiei municipiului Chişinău împotriva inundaţiilor prin fortificarea barajului lacului de acumulare Ghidighici”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/>
        <w:t xml:space="preserve">                                    </w:t>
      </w:r>
      <w:r>
        <w:rPr/>
        <w:t>RAPORTOR: Roman Sofroni,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/>
        <w:t xml:space="preserve">                                                    </w:t>
      </w:r>
      <w:r>
        <w:rPr/>
        <w:t>şef  al Î.M. Direcţia construcţii capitale”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8. Cu privire la casarea fondurilor fixe ale S.A. Firma de construcţie a drumurilor „Edilitate”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center"/>
        <w:rPr/>
      </w:pPr>
      <w:r>
        <w:rPr/>
        <w:t xml:space="preserve">                                        </w:t>
      </w:r>
      <w:r>
        <w:rPr/>
        <w:t>RAPORTOR: Anatol Gorbunov,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</w:t>
      </w:r>
      <w:r>
        <w:rPr/>
        <w:t>director  al  S.A. „Edilitate”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185" w:leader="none"/>
        </w:tabs>
        <w:ind w:left="0" w:hanging="0"/>
        <w:jc w:val="both"/>
        <w:rPr>
          <w:szCs w:val="28"/>
        </w:rPr>
      </w:pPr>
      <w:r>
        <w:rPr>
          <w:szCs w:val="28"/>
        </w:rPr>
        <w:t>29. Cu privire la angajarea unui credit bancar de către Î.M. “Parcul urban de autobuze”.</w:t>
      </w:r>
    </w:p>
    <w:p>
      <w:pPr>
        <w:pStyle w:val="BodyTextIndent2"/>
        <w:spacing w:lineRule="auto" w:line="240"/>
        <w:ind w:left="39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Iacob Capcelea, director al Î.M. “Parcul urban de autobuze”</w:t>
      </w:r>
    </w:p>
    <w:p>
      <w:pPr>
        <w:pStyle w:val="TextBodyIndent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0. Cu privire la desfăşurarea concursului municipal deschis pentru elaborarea concepţiei Parcului pentru copii “GUGUŢĂ” şi a monumentului dedicate personajului lui Spiridon Vangheli în oraşul Chişinău.</w:t>
      </w:r>
    </w:p>
    <w:p>
      <w:pPr>
        <w:pStyle w:val="TextBodyIndent"/>
        <w:ind w:left="4140" w:hanging="0"/>
        <w:jc w:val="both"/>
        <w:rPr>
          <w:szCs w:val="28"/>
        </w:rPr>
      </w:pPr>
      <w:r>
        <w:rPr/>
        <w:t xml:space="preserve">                                                              </w:t>
      </w:r>
      <w:r>
        <w:rPr/>
        <w:t xml:space="preserve">RAPORTOR: </w:t>
      </w:r>
      <w:r>
        <w:rPr>
          <w:szCs w:val="28"/>
        </w:rPr>
        <w:t>Radu Blaj, director interimar al Direcţiei generale arhitectură, urbanism şi relaţii funciare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1.1 Cu privire la aprobarea hotarelor terenului proprietate publică a statului din str. Şciusev, 12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1.2 Despre delimitarea unor terenuri proprietate municipală, aflate în folosinţa S.A. „Apă-Canal Chişinău”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2. Cu privire la proiectarea şi construirea unei clădiri auxiliare pe terenul aferent Liceului teoretic cu profil de arte „M. Berezovschi” din str. I. Vieru, 5/2 (nr. cadastral 0100313202).</w:t>
      </w:r>
    </w:p>
    <w:p>
      <w:pPr>
        <w:pStyle w:val="TextBodyIndent"/>
        <w:ind w:left="4320" w:hanging="0"/>
        <w:jc w:val="both"/>
        <w:rPr/>
      </w:pPr>
      <w:r>
        <w:rPr/>
        <w:t xml:space="preserve">                                                            </w:t>
      </w:r>
      <w:r>
        <w:rPr>
          <w:szCs w:val="28"/>
        </w:rPr>
        <w:t>RAPORTOR: Radu Blaj, director interimar al Direcţiei generale arhitectură, urbanism şi relaţii funciare</w:t>
      </w:r>
      <w:r>
        <w:rPr/>
        <w:t xml:space="preserve">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3.1 Cu privire la transmiterea unui lot de pământ din bd. Ştefan cel Mare şi Sfânt, 69 Curţii de Conturi a Republicii Moldova.</w:t>
      </w:r>
    </w:p>
    <w:p>
      <w:pPr>
        <w:pStyle w:val="TextBodyIndent"/>
        <w:ind w:left="0" w:hanging="0"/>
        <w:jc w:val="both"/>
        <w:rPr/>
      </w:pPr>
      <w:r>
        <w:rPr/>
        <w:t>33.2 Cu privire la transmiterea unui lot de pământ din str. N. Testemiţeanu Universităţii de Stat de medicină şi farmacie “Nicolae Testemiţeanu” din Moldova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/>
        <w:t xml:space="preserve">                                                              </w:t>
      </w: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</w:rPr>
      </w:pPr>
      <w:r>
        <w:rPr>
          <w:b/>
        </w:rPr>
        <w:t>34. Cu privire la prelungirea termenului de arendă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0" w:leader="none"/>
        </w:tabs>
        <w:jc w:val="both"/>
        <w:rPr/>
      </w:pPr>
      <w:r>
        <w:rPr/>
        <w:t>Cu privire la prelungirea termenului de arendare a lotului de pământ din str. Miron Costin, 5 Societăţii comerciale „ADD-PRODUCTION” S.R.L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0" w:leader="none"/>
        </w:tabs>
        <w:jc w:val="both"/>
        <w:rPr/>
      </w:pPr>
      <w:r>
        <w:rPr/>
        <w:t>Cu privire la prelungirea termenului de arendare a lotului de pământ din bd. Mircea cel Bătrân, 11/3 S.R.L. „VICTOR-PRIM”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0" w:leader="none"/>
        </w:tabs>
        <w:jc w:val="both"/>
        <w:rPr/>
      </w:pPr>
      <w:r>
        <w:rPr/>
        <w:t>Cu privire la prelungirea termenului de arendare a lotului de pământ din str. Gheorghe Asachi, 65/1 S.R.L. „LATERNA DE AUR”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u privire la prelungirea termenului de arendare a loturilor de pământ din str. Maria Cebotari, 37 Întreprinderii mixte “JOLLY-ALON” S.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lotului de pământ din bd. Decebal, 91/4 Firmei “SĂNĂTATEA-LECA” S.R.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lotului de pământ din str. Albişoara, 44 Întreprinderii individuale “CROS-CEBOTARESCU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lotului de pământ din str. Minsk, 49/1 Societăţii cu răspundere limitată “AGARICUS-N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lotului de pământ din str. Carierei, 9 Întreprinderii individuale “GUTIUM LUDMILA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lotului de pământ din str. Ion Pelivan, 22/1 Întreprinderii individuale “BOŢU E.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unui lot de pământ şi darea în arendă a unui lot de pământ suplimentar celui arendat anterior din str. Liviu Deleanu Întreprinderii individuale “ŞARAPOV-BAMBULEAC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ă a lotulurilor de pământ din str. Ginta Latină, 18 S.R.L. “AGRO-MONDIAL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unui lot de pământ din str. Valea Crucii Întreprinderiii cu capital străin “LUKoil-MOLDOVA” S.R.L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unui lot de pământ din str. Vadul lui Vodă, 110 Întreprinderiii cu capital străin “LUKoil-MOLDOVA” S.R.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iCs/>
          <w:sz w:val="28"/>
          <w:szCs w:val="28"/>
          <w:lang w:val="ro-RO"/>
        </w:rPr>
        <w:t xml:space="preserve">Cu privire la prelungirea termenului de arendare şi concretizarea hotarelor lotului de pământ din str. Dr. Tudor Strişcă, 8 Asociaţiei Obşteşti Uniunea Conducătorilor Auto din Republica Moldova.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35. Cu privire la stabilirea relaţiilor funciare de arendă: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darea în arendă a unui lot de pământ din str. Ismail, 86 dlui Ion Vizitiv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darea în arendă a unui lot de pământ din str. Uzinelor, 171/4 dlui Iurii Eliseev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darea în arendă a lotului de pământ din şos. Munceşti, 55 Î.I. „POGODAEV V.”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stabilirea relaţiilor funciare de arendă a lotului de pământ din str. Milano, 15 „v” cu dna Ludmila Gorincioi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stabilirea relaţiilor de arendă comună a unui lot de pământ din str. Liviu Deleanu, 7/6 cu dl Ion Cuhal, dna Elena Cuhal şi cu dna Galina Maslov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a unor loturi de pământ din str. P. Zadnipru, 14/7 SRL „ANABEL-COM”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stabilirea relaţiilor funciare de arendă a unui lot de pământ din şos. Munceşti, 799 cu Întreprinderea cu capital străin „DB IMMOLUX” S.R.L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stabilirea relaţiilor funciare de arendă a lotului de pământ din str. Romană, 30/2 cu dna Elena Lebedeva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a unui lot de pământ din bd.. Iu. Gagarin, 5/3 S.R.L. „DOCOPLUS”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stabilirea relaţiilor funciare de arendă a loturilor de pământ din str. Uzinelor, 171 „a” cu S.R.L. „TRANS AGER”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a unor loturi de pământ din str. Independenţei, 30/6 SRL „CVIN”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(în devălmăşie) a lotului de pământ din str. Studenţilor, 1/6 dnei Diana Iachim şi dlui Vioreliu Iachim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darea în arendă a unui  lot de pământ din str. Teilor colţ cu bd. Dacia Societăţii comerciale „DIMELA COM” SRL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reperfectarea relaţiilor funciare de arendă a loturilor de pământ din str. Kiev, 6/6 cu S.R.L. „GRINANJ”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a unui lot de pământ din str. Bucureşti, 7/1 dnei Svetlana Malcoci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stabilirea relaţiilor funciare de arendă a lotului de pământ din Calea Ieşilor, 59/5 cu S.R.L. „BUTALEXCOM”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darea în arendă a unui lot de pământ din str. Varniţa, 2/8 Societăţii pe acţiuni „ANCO”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a unui lot de pământ din str. Ion Creangă Societăţii comerciale „DITAL” SRL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stabilirea relaţiilor funciare de arendă a unui lot de pământ din bd. Dacia. 60/17 cu dl Vitalii Şevcenco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a unui lot de pământ din str. Uzinelor, 96/3 S.A. „GEOMACON”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darea în arendă a unor loturi de pământ din str. Socoleni, 31 SRL „AUTO-ASISTENŢĂ”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Cu privire la stabilirea relaţiilor funciare de arendă a unui lot de pământ din Calea Ieşilor, 7/5 cu Cooperativa de construcţie a garajelor nr. 128.</w:t>
      </w:r>
    </w:p>
    <w:p>
      <w:pPr>
        <w:pStyle w:val="TextBodyIndent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Cu privire la stabilirea relaţiilor funciare de arendă a lotului de pământ din str. N. Milescu Spătarul, 2/1 cu Cooperativa de construcţie a garajelor nr. 15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stabilirea relaţiilor funciare de arendă a unui lot de pământ din str. Petricani, 12 ci dl Ghenadii Vornicov şi dna Natalia Vornicov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comună a lotului de pământ din str. Meşterul Manole, 5 cu F.P.C. „CONSTA” S.R.L., F.P.C. „TELSODA” S.R.L., Firma „FORT” S.R.L., S.R.L. „Galchim &amp; Co”, S.R.L. „IUGOR-METAL”, S.R.L. „PROACVACOM”, dl Valeriu Diţa şi dna Tatiana Diţa.</w:t>
      </w:r>
    </w:p>
    <w:p>
      <w:pPr>
        <w:pStyle w:val="TextBodyIndent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Cu privire la stabilirea relaţiilor funciare de arendare a unor loturi de pământ din şos. Hânceşti, 64 „b”, cu Cooperativa de construcţie a garajelor nr. 35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are a lotului de pământ din bd. Dacia, 22/4 cu Cooperativa de construcţie a garajelor nr. 330.</w:t>
      </w:r>
    </w:p>
    <w:p>
      <w:pPr>
        <w:pStyle w:val="TextBodyIndent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Cu privire la darea în arendă a lotului de pământ din str. Pietrăriei, 5 (zona industrială „Vatra”) dnei Galina Reniţă şi dlui Veaceslav Reniţă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/>
        <w:t>Cu privire la stabilirea relaţiilor funciare de arendă asupra lotului de pământ din bd. Mircea cel Bătrân cu Î.C.S. „AR &amp; L CONSTRUCTION GRUP” S.R.L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u privire la darea în arendă a unui lot de pământ din str. Valea Albă, 10 dnei Nina Bujac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or loturi de pământ, suplimentar terenului proprietate privată din şos. Munceşti, 273 A S.C. „IMPEXCERA” S.R.L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 xml:space="preserve">36. </w:t>
      </w:r>
      <w:r>
        <w:rPr>
          <w:b/>
        </w:rPr>
        <w:t>Cu privire la privatizarea terenului aferent obiectivului priva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din bd. Decebal, 139 dlui Octavian Vidraşc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al S.A. “CONFORT-A.M.” din str. Varniţa,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al dlui Andrei Motriuc din str. Uzinelor, 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al Întreprinderii individuale “PRUT-GUSLICOVA” din str. N. Milescu-Spătarul, 2/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al Firmei “EPSON” S.R.L.  din str. Ginta Latină, 15/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u privire la privatizarea terenului aferent obiectivului privat al Fundaţiei pentru Democraţie Creştină din str. Nicolae Iorga, 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al S.R.L. “OMPREX” din str. Uzinelor, 201/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sz w:val="28"/>
          <w:szCs w:val="28"/>
          <w:lang w:val="ro-RO"/>
        </w:rPr>
        <w:t>Cu privire la privatizarea terenului aferent  obiectivului privat al dlui Ionaş Valeriu şi dnei Nina Ionaş (proprietate comună în devălmăşie) din str. A. Puşkin, 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 obiectivelor private ale S.C. „IALDANLUX” S.R.L. şi S.R.L. „TRADECONSTRUCT ” din str. Albişoara, 1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al dnei Lilia Nenahova din str. Alba-Iulia, 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sz w:val="28"/>
          <w:szCs w:val="28"/>
          <w:lang w:val="ro-RO"/>
        </w:rPr>
        <w:t>Cu privire la privatizarea terenului aferent  obiectivelor private ale S.A. „AGAT” din str. Nicolae Milescu Spătarul, 79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din str. A. Mateevici, 36/1, al dlui Rahman N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lang w:val="ro-RO"/>
        </w:rPr>
      </w:pPr>
      <w:r>
        <w:rPr>
          <w:iCs/>
          <w:sz w:val="28"/>
          <w:szCs w:val="28"/>
          <w:lang w:val="ro-RO"/>
        </w:rPr>
        <w:t>Cu privire la privatizarea terenului aferent obiectivului privat al Firmei Comerciale de Producţie “MARAN” S.R.L. din bd. Dacia, 14/1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TextBodyIndent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7. Cu privire la autentificarea dreptului de proprietate privată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I. Zaikin, 40/1 dnei Nadejda Mogîlde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Uzinelor, 233/2 dnei Ecaterina Cernelev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Cernăuţi, 31 dlui Gheorghii Oleinic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Uzinelor, 233/1 dlui Valeriu Muha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terenului din str. Vasile Lupu, 48 dlui Danil Levinţa.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M. Lermontov, 67/1 dlui Eugeniu Chiriac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Dragomirna, 68 dlui Oleg Cioban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/>
        <w:t xml:space="preserve">                                                   </w:t>
      </w: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8. Cu privire la autentificarea dreptului de proprietate privată comună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comună asupra lotului de pământ din str. I. Zaikin, 34 dlor Raisa Mogîldea şi Mihail Mogîlde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Cu privire la autentificarea dreptului de proprietate privată comună în devălmăşie asupra lotului de pământ din str. Spartacus, 25/4, 25/5, 25/6, 25/7 şi 25/8 dlor Colbacova Evghenia, Colbacova Valentina, Lepniova Victoria, Podlesnii Vitali, Roşca Jan, Vinniţchi Iurii şi Vitcova Tatiana.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9. Cu privire la atribuirea în proprietate privată a lotului de pămân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comună a unui lot de pământ din str-la Cărămidarilor, 8 dlui Valeriu Verdeş şi dnei Eudochia Lupaşc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a unui lot de pământ din şos. Hânceşti, 3 dlui Savvelii Russ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a unui teren din str. Grenoble, 159 „A” dlui Igor Cerb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a unui teren în cartierul locativ „Calea Orheiului-str. Bucovinei” dnei Ala Druţ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a unui lot de pământ din str. Petricani, 184 dnei Anna Plotna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Cu privire la atribuirea în proprietate privată comună a lotului de pământ din str. Moara Roşie, 30/7, dlor Valentin Bînzari şi Serghei Dobrovolschii.</w:t>
      </w:r>
      <w:r>
        <w:rPr>
          <w:b/>
          <w:sz w:val="28"/>
          <w:szCs w:val="28"/>
          <w:lang w:val="ro-RO"/>
        </w:rPr>
        <w:t xml:space="preserve">  </w:t>
      </w:r>
    </w:p>
    <w:p>
      <w:pPr>
        <w:pStyle w:val="TextBodyIndent"/>
        <w:numPr>
          <w:ilvl w:val="0"/>
          <w:numId w:val="2"/>
        </w:numPr>
        <w:rPr/>
      </w:pPr>
      <w:r>
        <w:rPr/>
        <w:t>Cu privire la atribuirea în proprietate privată a unui teren din str. Carierei, 43 dlui Boris Mitrov.</w:t>
      </w:r>
    </w:p>
    <w:p>
      <w:pPr>
        <w:pStyle w:val="TextBodyIndent"/>
        <w:numPr>
          <w:ilvl w:val="0"/>
          <w:numId w:val="2"/>
        </w:numPr>
        <w:rPr/>
      </w:pPr>
      <w:r>
        <w:rPr/>
        <w:t>Cu privire la atribuirea în proprietate privată a unui lot de pământ din str. Angela Păduraru, 19 dnei Ludmila Negara.</w:t>
      </w:r>
    </w:p>
    <w:p>
      <w:pPr>
        <w:pStyle w:val="TextBodyIndent"/>
        <w:numPr>
          <w:ilvl w:val="0"/>
          <w:numId w:val="2"/>
        </w:numPr>
        <w:rPr/>
      </w:pPr>
      <w:r>
        <w:rPr/>
        <w:t>Cu privire la atribuirea în proprietate privată a unui lot de pământ din str-la Protoereu M. Berezovschi, 16 dnei Silvia Junghi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a unui lot de pământ din str. Valentin Guţu, 8 dlui Veaceslav Manolachi.</w:t>
      </w:r>
    </w:p>
    <w:p>
      <w:pPr>
        <w:pStyle w:val="TextBodyIndent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40. Cu privire la atribuirea în folosinţă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folosinţă a unui lot de pământ din str. N. Milescu Spătaru, 11/3 Asociaţiei de Coproprietari în Condominiu nr. 55/24 COOP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Cu privire la atribuirea în folosinţă a unui lot de pământ din str. Bogdan Voievod, 7 Asociaţiei de Coproprietari în Condominiu nr. 55/174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Cu privire la atribuirea în folosinţă a unui lot de pământ din str. prof. Ion Dumeniuk, 14 Asociaţiei de Coproprietari în Condominiu nr. 55/195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b/>
          <w:b/>
        </w:rPr>
      </w:pPr>
      <w:r>
        <w:rPr>
          <w:b/>
        </w:rPr>
        <w:t>41. Cu privire la abrogarea deciziei Consiliului municipal Chişinău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Cu privire la abrogarea deciziei Consiliului municipal Chişinău nr. 9/24-1 din 30.07.2010 („VIVA &amp; CO”)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Despre abrogarea deciziei Consiliului municipal Chişinău nr. 3/20 din 23.03.2010 „Cu privire la folosirea cu drept de superficie a unui lot de pământ din str. Lunca Bâcului de către „S.T.R. Engineering Consulting” S.R.L. (Italia) pentru proiectarea şi construirea uzinei de termovalorificare a deşeurilor solide şi a nămolului, precum şi aprobarea acordului adiţional nr. 2 din 22.03.2010 la contractul nr. 1-inv din 14.11.2006”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/>
      </w:pPr>
      <w:r>
        <w:rPr/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2. Despre operarea unor modificări: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szCs w:val="28"/>
        </w:rPr>
      </w:pPr>
      <w:r>
        <w:rPr/>
        <w:t>Despre operarea unor modificări în planul cadastral asupra lotului de pământ din str. Junimea, 9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Despre operarea unor modificări în decizia Consiliului municipal Chişinău nr. 6/8-8 din 27.05.2010 „Cu privire la darea în arendă a unui lot de pământ din bd. Cuza-Vodă, 18/2 dnei Ludmila Pilipenka”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operarea unor modificări şi completări în decizia Consiliului municipal Chişinău nr. 48/28-66 din 20.06.2006 (str. Mitroipolit Gurie Grosu, 15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Despre operarea unor modificări în decizia Consiliului municipal Chişinău nr. 14/26-21 din 02.12.2010 “Cu privire la darea în arendă a unui lot de pământ din str. L. Tolstoi Întreprinderii mixte “4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RALLEL”S.A.”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4860" w:hanging="0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/>
        <w:t>RAPORTOR: Radu Blaj, director interimar al Direcţiei generale arhitectură, urbanism şi relaţii funciare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3. Cu privire la utilizarea toponimicului “Chişinău” de către Societatea Comercială “Pajura Albă” S.R.L.</w:t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/>
      </w:pPr>
      <w:r>
        <w:rPr/>
        <w:t>RAPORTOR: Aliona Berdilă, director  al Direcţiei generale  economie, reforme şi relaţii patrimoniale</w:t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44. Cu privire la prelungirea relaţiilor contractuale de locaţiune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Mitropolit Gurie Grosu, 4a lit. A, B (soclu) Asociaţiei obşteşti „Clubul sportiv de lupte „GLADIATOR„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pentru încăperea din str. Bucureşti, 68 lit. A (etajul 4) de către Asociaţia obştească „Moldova Europeană Unită”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încăperi din str. 31 august 1989, nr. 63 (parter) S.C. „INTEROPTIC” S.R.L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 încăperi din str. Alecu Russo, 11/1 lit. A (parter) Societăţii comerciale „INTEROPTIC” S.R.L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Ginta Latină, 9 lit. G şi B (etajul 2, sobsol cu geamuri) Asociaţiei Obşteşti „PROVIDENŢA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pentru încăperile din str. Bucureşti, 68 lit. A (etajul 5) de către Asociaţia Naţională a Scouţilor din Moldova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pentru încăperea din str. Petru Zadnipru, 2/4 lit. A (etajul 1) de către dl Viorel Groza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încăperi din str. 31 August 1989, 63 lit. A (parter) Firmei „VECTOR V-N” S.R.L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Matei Millo, 9/3 lit. A (soclu) Întreprinderii individuale „Şiolcova Liudmila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prelungirea relaţiilor contractuale de locaţiune pentru încăperea din str. Alexandru Lăpuşneanu, 2 lit. D (soclu) de către Asociaţia obştească Federaţia de Luptă Naţională „VOIEVOD” din Republica Moldova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prelungirea relaţiilor contractuale de locaţiune a unor încăperi din str. Teilor, 7 li. V (etajul 1) Întreprinderii municipale „Centrul Lingvistic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Melestiu, 20 lit. E (etajul 1) S.R.L. „CATON-GRUP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încăperi din str. Alecu Russo, 11/1 (parter) dnei Nina Pancratieva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Mileşti, 34 lit. A (soclu, etajul III) S.R.L. „VAE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Alecu Russo, 57 (etajul 3) Asociaţiei obşteşti Clubul de Dans Sportiv şi Modern „DACIA DANS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Petru Zadnipru, 14/4 lit. A (subsol cu geamuri) Asociaţiei obşteşti „Clubul sportiv pentru copii şi tineret „MAXIMUS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Andrei Doga, 23 lit. A (subsol) Întreprinderii municipale „Asociaţia de gospodărire a spaşiilor verzi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ui garaj din str. A. Şciusev, 71 lit. D (etajul 1) dnei Eleonora Constantinova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pentru unele încăperi din str. Bucureşti, 87 lit. A (parter) de către Partidul Liberal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cesiunea locaţiunii unor încăperi din str. Bulgară, 43 lit. A (subsol cu geamuri, parter) S.R.L. „IUVALCOM-LUX”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Cu privire la cesiunea locaţiunii unor încăperi din bd. Ştefan cel Mare şi Sfînt, 83 lit. D (etajele 1 şi 2) Întreprinderii cu capital străin „TERRA SONET” S.R.L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cesiunea locaţiunii unor încăperi din str. Columna, 106/1 lit. A (mansardă) Î.M. „ALVALMEDIA” S.R.L.</w:t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>
          <w:szCs w:val="28"/>
        </w:rPr>
      </w:pPr>
      <w:r>
        <w:rPr>
          <w:szCs w:val="28"/>
        </w:rPr>
        <w:t>RAPORTOR: Aliona Berdilă, director  al Direcţiei generale  economie, reforme şi relaţii patrimoniale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45. Despre darea în locaţiune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400" w:leader="none"/>
        </w:tabs>
        <w:jc w:val="both"/>
        <w:rPr/>
      </w:pPr>
      <w:r>
        <w:rPr/>
        <w:t>Cu privire la darea în locaţiune a unor încăperi din str. Vlaicu Pârcălab, 55 lit. B, B2 (etajele 1, 2) SRL „PAJURA ALBĂ”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Cu privire la darea în locaţiune a unor încăperi din str. Independenţei, 28 lit. A (etajul 1) S.R.L. „Receta Farm”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Cu privire la darea în locaţiune a unor încăperi din str. Mihai Viteazul, 2 lit. A (clădire separată) Preturii sectorului Buiucan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Cu privire la darea în locaţiune a unor încăperi din str. Kiev, 3a lit. A (etajul 3) Uniunii Naţionale a executorilor judecătoreşti din Republica Moldova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Cu privire la darea în locaţiune a unor încăperi din str. A.Russo, 18 lit. A (01) (etaj tehnic) dlui Mihail Motricală.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>
          <w:szCs w:val="28"/>
        </w:rPr>
      </w:pPr>
      <w:r>
        <w:rPr>
          <w:szCs w:val="28"/>
        </w:rPr>
        <w:t>RAPORTOR: Aliona Berdilă, director  al Direcţiei generale  economie, reforme şi relaţii patrimoniale</w:t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</w:rPr>
      </w:pPr>
      <w:r>
        <w:rPr>
          <w:b/>
        </w:rPr>
        <w:t>46. Despre operarea unor modificări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400" w:leader="none"/>
        </w:tabs>
        <w:jc w:val="both"/>
        <w:rPr/>
      </w:pPr>
      <w:r>
        <w:rPr/>
        <w:t>Despre operarea unor modificări în decizia Consiliului municipal Chişinău nr. 5/28-12 din 18.05.2010 „Cu privire la darea în locaţiune a unei încăperi din str. Igor Vieru, 14/2 lit. A (parter) SRL „Grand Lift”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400" w:leader="none"/>
        </w:tabs>
        <w:jc w:val="both"/>
        <w:rPr/>
      </w:pPr>
      <w:r>
        <w:rPr/>
        <w:t>Despre operarea unor modificări în decizia Consiliului municipal Chişinău nr. 3/30-24 din 06.05.2011 „Cu privire la darea în locaţiune a unor încăperi din str. Kiev, 3 lit. A (etajul 1) Judecătoriei Râşcani municipiul Chişinău”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400" w:leader="none"/>
        </w:tabs>
        <w:jc w:val="both"/>
        <w:rPr/>
      </w:pPr>
      <w:r>
        <w:rPr/>
        <w:t>Despre operarea unor modificări în decizia Consiliului municipal Chişinău nr.7/31 din 29.11.2012 „Cu privire la transmiterea unui imobil”.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>
          <w:szCs w:val="28"/>
        </w:rPr>
      </w:pPr>
      <w:r>
        <w:rPr>
          <w:szCs w:val="28"/>
        </w:rPr>
        <w:t>RAPORTOR: Aliona Berdilă, director  al Direcţiei generale  economie, reforme şi relaţii patrimoniale</w:t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szCs w:val="28"/>
        </w:rPr>
      </w:pPr>
      <w:r>
        <w:rPr>
          <w:szCs w:val="28"/>
        </w:rPr>
        <w:t>47. Cu privire la organigrama Serviciului de colectare a impozitelor şi taxelor locale în cadrul Primăriei municipiului Chişinău.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 al Consiliului municipal                                            Valeriu Diden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Основной текст с отступом Знак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ro-RO"/>
    </w:rPr>
  </w:style>
  <w:style w:type="paragraph" w:styleId="Style13">
    <w:name w:val="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7:00Z</dcterms:created>
  <dc:creator>EnachiE</dc:creator>
  <dc:description/>
  <cp:keywords/>
  <dc:language>en-US</dc:language>
  <cp:lastModifiedBy>aripa4cec4</cp:lastModifiedBy>
  <dcterms:modified xsi:type="dcterms:W3CDTF">2013-05-28T13:29:00Z</dcterms:modified>
  <cp:revision>154</cp:revision>
  <dc:subject/>
  <dc:title>  Anexă</dc:title>
</cp:coreProperties>
</file>