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lang w:val="ro-RO"/>
        </w:rPr>
        <w:t>ORDINEA DE ZI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lang w:val="ro-RO"/>
        </w:rPr>
        <w:t>a  şedinţei extraordinare a Consiliului municipal Chişinău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  <w:lang w:val="ro-RO"/>
        </w:rPr>
        <w:t>din 25 iulie 2013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 Cu privire la modificarea bugetului municipal Chişinău aprobat pe anul 2013.</w:t>
      </w:r>
    </w:p>
    <w:p>
      <w:pPr>
        <w:pStyle w:val="BodyTextIndent2"/>
        <w:spacing w:lineRule="auto" w:line="240"/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Veronica Herţa, director al Direcţiei generale finanţe</w:t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u privire la aprobarea tarifelor pentru emiterea autorizaţiilor de construcţie.</w:t>
      </w:r>
    </w:p>
    <w:p>
      <w:pPr>
        <w:pStyle w:val="BodyTextIndent2"/>
        <w:spacing w:lineRule="auto" w:line="240"/>
        <w:ind w:left="4320" w:hanging="0"/>
        <w:jc w:val="both"/>
        <w:rPr/>
      </w:pPr>
      <w:r>
        <w:rPr>
          <w:b/>
          <w:i/>
          <w:sz w:val="28"/>
          <w:szCs w:val="28"/>
          <w:lang w:val="ro-RO"/>
        </w:rPr>
        <w:t>RAPORTOR: Gheorghe Raileanu, şef al Direcţiei autorizare şi disciplină în construcţii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 w:val="28"/>
          <w:szCs w:val="28"/>
          <w:lang w:val="ro-RO"/>
        </w:rPr>
        <w:t>3. Cu privire  la operarea unor modificări în decizia Consiliului municipal Chişinău nr. 17/6-8 din 23.10.2008 “Despre excluderea apartamentelor nr. 1, nr. 2 şi nr. 2 “a” din str. Mihai Eminescu, 17 de la balanţa Direcţiei generale locativ-comunale şi amenajare”.</w:t>
      </w:r>
    </w:p>
    <w:p>
      <w:pPr>
        <w:pStyle w:val="BodyTextIndent2"/>
        <w:spacing w:lineRule="auto" w:line="240"/>
        <w:ind w:left="4320" w:hanging="0"/>
        <w:jc w:val="both"/>
        <w:rPr/>
      </w:pPr>
      <w:r>
        <w:rPr>
          <w:b/>
          <w:i/>
          <w:sz w:val="28"/>
          <w:szCs w:val="28"/>
          <w:lang w:val="ro-RO"/>
        </w:rPr>
        <w:t>RAPORTOR: Petru Gontea, director al Direcţiei generale locativ-comunale şi amenajare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 w:val="28"/>
          <w:szCs w:val="28"/>
          <w:lang w:val="ro-RO"/>
        </w:rPr>
        <w:t>4. Cu privire  la operarea unor modificări în decizia Consiliului municipal Chişinău nr. 5/22  din 17.09.2012 “Despre excluderea imobilului nr. 26 din str. Işnovăţ, nr. 26  de la balanţa Direcţiei generale locativ-comunale şi amenajare”.</w:t>
      </w:r>
    </w:p>
    <w:p>
      <w:pPr>
        <w:pStyle w:val="BodyTextIndent2"/>
        <w:spacing w:lineRule="auto" w:line="240"/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Petru Gontea, director al Direcţiei generale locativ-comunale şi amenajare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 w:val="28"/>
          <w:szCs w:val="28"/>
          <w:lang w:val="ro-RO"/>
        </w:rPr>
        <w:t>5. Cu privire la transmiterea în folosinţă a unei porţiuni de coridor, în scopul îmbunătăţirii condiţiilor locative (creării comodităţilor) dlui Sergiu Apostol.</w:t>
      </w:r>
    </w:p>
    <w:p>
      <w:pPr>
        <w:pStyle w:val="BodyTextIndent2"/>
        <w:spacing w:lineRule="auto" w:line="240"/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Petru Gontea, director al Direcţiei generale locativ-comunale şi amenajare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/>
      </w:pPr>
      <w:r>
        <w:rPr>
          <w:sz w:val="28"/>
          <w:szCs w:val="28"/>
          <w:lang w:val="ro-RO"/>
        </w:rPr>
        <w:t>6. Cu privire la transmiterea şi modificarea destinaţiei unor terenuri din şos. Balcani (drumul public M 21).</w:t>
      </w:r>
    </w:p>
    <w:p>
      <w:pPr>
        <w:pStyle w:val="TextBodyIndent"/>
        <w:tabs>
          <w:tab w:val="clear" w:pos="720"/>
          <w:tab w:val="left" w:pos="4320" w:leader="none"/>
        </w:tabs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/>
      </w:pPr>
      <w:r>
        <w:rPr>
          <w:sz w:val="28"/>
          <w:szCs w:val="28"/>
          <w:lang w:val="ro-RO"/>
        </w:rPr>
        <w:t>7. Cu privire la anularea unor rezultate ale licitaţiei funciare din 08.06.2012</w:t>
      </w:r>
    </w:p>
    <w:p>
      <w:pPr>
        <w:pStyle w:val="TextBodyIndent"/>
        <w:tabs>
          <w:tab w:val="clear" w:pos="720"/>
          <w:tab w:val="left" w:pos="4320" w:leader="none"/>
        </w:tabs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/>
      </w:pPr>
      <w:r>
        <w:rPr>
          <w:b/>
          <w:sz w:val="28"/>
          <w:szCs w:val="28"/>
          <w:lang w:val="ro-RO"/>
        </w:rPr>
        <w:t>8. Cu privire la stabilirea dreptului de proprietate municipală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organizarea unui drum de acces şi stabilirea dreptului de proprietate municipală asupra terenului aferent imobilelor din str. Burebista, 90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860" w:leader="none"/>
          <w:tab w:val="left" w:pos="5580" w:leader="none"/>
        </w:tabs>
        <w:jc w:val="both"/>
        <w:rPr/>
      </w:pPr>
      <w:r>
        <w:rPr>
          <w:sz w:val="28"/>
          <w:szCs w:val="28"/>
          <w:lang w:val="ro-RO"/>
        </w:rPr>
        <w:t>Cu privire la stabilirea dreptului de proprietate municipală asupra lotului de pământ aferent construcţiilor din str. Mihai Eminescu, 6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dreptului de proprietate municipală asupra lotului de pământ aferent imobilului din str. Podul de Flori, 26.</w:t>
      </w:r>
    </w:p>
    <w:p>
      <w:pPr>
        <w:pStyle w:val="TextBodyIndent"/>
        <w:tabs>
          <w:tab w:val="clear" w:pos="720"/>
          <w:tab w:val="left" w:pos="4320" w:leader="none"/>
        </w:tabs>
        <w:ind w:left="4320" w:hanging="0"/>
        <w:jc w:val="both"/>
        <w:rPr/>
      </w:pPr>
      <w:r>
        <w:rPr>
          <w:b/>
          <w:i/>
          <w:sz w:val="28"/>
          <w:szCs w:val="28"/>
          <w:lang w:val="ro-RO"/>
        </w:rPr>
        <w:t>RAPORTOR: Radu Blaj, director adjunct al Direcţiei generale arhitectură, urbanism şi relaţii funciare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9. Cu privire la atribuirea în folosinţă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atribuirea în folosinţă a unui lot de pământ din str. Cornului, 13/1; 13/2 şi 13/4 Asociaţiei de Coproprietari în Condominiu Nr. 55/260. </w:t>
      </w:r>
      <w:r>
        <w:rPr>
          <w:b/>
          <w:sz w:val="28"/>
          <w:szCs w:val="28"/>
          <w:lang w:val="ro-RO"/>
        </w:rPr>
        <w:t>12.07.20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o-RO"/>
        </w:rPr>
        <w:t xml:space="preserve">Cu privire la atribuirea în folosinţă a unui lot de pământ din str. Alba-Iulia, 77/5 şi 77/6 Asociaţiei de Coproprietari în Condominiu Nr. 55/218. </w:t>
      </w:r>
      <w:r>
        <w:rPr>
          <w:b/>
          <w:sz w:val="28"/>
          <w:szCs w:val="28"/>
          <w:lang w:val="ro-RO"/>
        </w:rPr>
        <w:t xml:space="preserve"> 22.05.201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ro-RO"/>
        </w:rPr>
        <w:t>Cu privire la autentificarea dreptului de folisinţă asupra lotului de pământ din str. Gheorghe Caşu, 35/1 Bisericii cu Hramul “Sfinţii Cosma şi Damian”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tribuirea în folosinţă a unui lot de pământ din str. S.Lazo, 36 Asociaţiei proprietarilor de locuinţe privatizate nr. 53/435 COOP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320" w:leader="none"/>
        </w:tabs>
        <w:ind w:left="4320" w:hanging="0"/>
        <w:jc w:val="both"/>
        <w:rPr/>
      </w:pPr>
      <w:r>
        <w:rPr>
          <w:b/>
          <w:i/>
          <w:sz w:val="28"/>
          <w:szCs w:val="28"/>
          <w:lang w:val="ro-RO"/>
        </w:rPr>
        <w:t>RAPORTOR: Radu Blaj, director interimar al Direcţiei generale arhitectură, urbanism şi relaţii funciare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 w:val="28"/>
          <w:szCs w:val="28"/>
          <w:lang w:val="ro-RO"/>
        </w:rPr>
        <w:t>10. Cu privire la prelungirea termenului de arendare a lotului de pământ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funciare de arendare a lotului de pământ din str. A. Puşkin, 28/1 cu dna Svetlana Ege şi dl Tamer Ege (în devălmăşie)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funciare de arendare a lotului de pământ din bd. Dacia cu dna Ludmila Ţugui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funciare de arendare a lotului de pământ din bd. Cuza-Vodă cu dl Ion Ţugui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funciare de arendare a lotului de pământ din str. Grenoble, 169 dnei Tamara Cecan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relaţiilor funciare de arendare a lotului de pământ din bd. Gagarin, 5/1 Întreprinderii Individuale “CACICA”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prelungirea termenului de arendare a lotului de pământ din bd. Dacia, 46 Firmei “CABESTON” S.R.L.</w:t>
      </w:r>
    </w:p>
    <w:p>
      <w:pPr>
        <w:pStyle w:val="TextBodyIndent"/>
        <w:tabs>
          <w:tab w:val="clear" w:pos="720"/>
          <w:tab w:val="left" w:pos="4320" w:leader="none"/>
        </w:tabs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interimar al Direcţiei generale arhitectură, urbanism şi relaţii funciare</w:t>
      </w:r>
    </w:p>
    <w:p>
      <w:pPr>
        <w:pStyle w:val="TextBodyIndent"/>
        <w:tabs>
          <w:tab w:val="clear" w:pos="720"/>
          <w:tab w:val="left" w:pos="54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ro-RO"/>
        </w:rPr>
        <w:t>11. Cu privire la stabilirea relaţiilor funciare de arendă</w:t>
      </w:r>
    </w:p>
    <w:p>
      <w:pPr>
        <w:pStyle w:val="TextBodyIndent"/>
        <w:tabs>
          <w:tab w:val="clear" w:pos="720"/>
          <w:tab w:val="left" w:pos="5400" w:leader="none"/>
        </w:tabs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privire la reperfectarea relaţiilor funciare de arendă a unui lot de pământ din bd. Dacia, 60/9, Societăţii cu răspundere limitată „VIGLA”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ui lot de pământ din bd. Traian, 13/4 S.R.L. „LITES-COM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o-RO"/>
        </w:rPr>
        <w:t>Cu privire la darea în arendă a unui lot de pământ, suplimentar terenului proprietate privată din Calea Orheiului, 37 S.C. „IVICON” S.R.L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ui lot de pământ suplimentar din şos. Hânceşti, dnei Lilia Odagiu şi dlui Sergiu Odagiu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ui lot de pământ suplimentar din cartierul locativ Ciocârlia dnei Ludmila Olar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ă a unui lot de pământ din str. A.Hâjdeu, 106 S.R.L. „KIRSAN COM”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ă a unor loturi de pământ din bd. Dacia, 24/2 cu S.R.L. „VVP GRUP”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comună a unui lot de pământ din str. Petru Zadnipru, 4/5 dnelor Natalia Cauş şi Ludmila Railean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ui lot de pământ din str. Igor Vieru, 15 dlui Simion Ţurcan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darea în arendă a unui lot de pământ din str. Feredeului, 4/3 dnei Angela Călugărean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stabilirea relaţiilor funciare de arendare a lotului de pământ din str. Ismail, 84 cu dl Vasile Bodrug.</w:t>
      </w:r>
    </w:p>
    <w:p>
      <w:pPr>
        <w:pStyle w:val="TextBodyIndent"/>
        <w:tabs>
          <w:tab w:val="clear" w:pos="720"/>
          <w:tab w:val="left" w:pos="4320" w:leader="none"/>
        </w:tabs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interimar al Direcţiei generale arhitectură, urbanism şi relaţii funciare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12. Cu privire la privatizarea terenului aferent obiectivului priva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Cu privire la privatizarea terenului aferent obiectivului privat din bd. Dacia, 29 al S.R.L. “CUPA-GRUP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Cu privire la privatizarea terenului aferent obiectivului privat al S.R.L. “INTER-SLAIF” din str. Alecu Russo, 59/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Cu privire la privatizarea terenului aferent obiectivului privat din Calea Basarabiei al dlui Ivan Nagacevsch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Cu privire la privatizarea terenului aferent obiectivului privat al dlui Victor Negru din str. Cameniţa, 4 “a”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ro-RO"/>
        </w:rPr>
        <w:t>Cu privire la privatizarea terenului aferent obiectivului privat al Societăţii Comerciale “IVICON” din Calea Orheiului, 37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tabs>
          <w:tab w:val="clear" w:pos="720"/>
          <w:tab w:val="left" w:pos="4320" w:leader="none"/>
        </w:tabs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interimar al Direcţiei generale arhitectură, urbanism şi relaţii funciare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/>
      </w:pPr>
      <w:r>
        <w:rPr>
          <w:b/>
          <w:sz w:val="28"/>
          <w:szCs w:val="28"/>
          <w:lang w:val="ro-RO"/>
        </w:rPr>
        <w:t>13. Cu privire la autentificarea dreptului de proprietate privată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asupra lotului de pământ din str. Dimineţii, 33 dlui Anatolii Bostan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60" w:leader="none"/>
          <w:tab w:val="left" w:pos="5580" w:leader="none"/>
        </w:tabs>
        <w:jc w:val="both"/>
        <w:rPr/>
      </w:pPr>
      <w:r>
        <w:rPr>
          <w:sz w:val="28"/>
          <w:szCs w:val="28"/>
          <w:lang w:val="ro-RO"/>
        </w:rPr>
        <w:t>Cu privire la autentificarea dreptului de proprietate privată comună asupra lotului de pământ din str. A. Şciusev, 95 dlor Eugeniu Graur, Rodica Televca, Valeri Iliuşcenco, Liudmila Novicova şi Natalia Golovcov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privire la autentificarea dreptului de proprietate privată comună asupra lotului de pământ din str. A. Cosmescu, 8 dlor Grigore Zmeu şi Laurenţia Gorşcov.</w:t>
      </w:r>
    </w:p>
    <w:p>
      <w:pPr>
        <w:pStyle w:val="TextBodyIndent"/>
        <w:tabs>
          <w:tab w:val="clear" w:pos="720"/>
          <w:tab w:val="left" w:pos="4320" w:leader="none"/>
        </w:tabs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Radu Blaj, director interimar al Direcţiei generale arhitectură, urbanism şi relaţii funciare</w:t>
      </w:r>
    </w:p>
    <w:p>
      <w:pPr>
        <w:pStyle w:val="TextBodyIndent"/>
        <w:tabs>
          <w:tab w:val="clear" w:pos="720"/>
          <w:tab w:val="left" w:pos="4860" w:leader="none"/>
          <w:tab w:val="left" w:pos="5580" w:leader="none"/>
        </w:tabs>
        <w:ind w:left="0" w:hanging="0"/>
        <w:jc w:val="both"/>
        <w:rPr/>
      </w:pPr>
      <w:r>
        <w:rPr>
          <w:b/>
          <w:sz w:val="28"/>
          <w:szCs w:val="28"/>
          <w:lang w:val="ro-RO"/>
        </w:rPr>
        <w:t>14. Despre operarea unor modificări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860" w:leader="none"/>
          <w:tab w:val="left" w:pos="5580" w:leader="none"/>
        </w:tabs>
        <w:jc w:val="both"/>
        <w:rPr/>
      </w:pPr>
      <w:r>
        <w:rPr>
          <w:sz w:val="28"/>
          <w:szCs w:val="28"/>
          <w:lang w:val="ro-RO"/>
        </w:rPr>
        <w:t>Despre operarea unor modificări în decizia Consiliului municipal Chişinău nr. 6/31-6 din 19.05.2009 „Cu privire la darea în arendă a lotului de pământ din str. Vl. Korolenko, 6/2 Cooperativei de construcţie şi exploatare a garajelor nr. 30”.</w:t>
      </w:r>
      <w:r>
        <w:rPr>
          <w:b/>
          <w:sz w:val="28"/>
          <w:szCs w:val="28"/>
          <w:lang w:val="ro-RO"/>
        </w:rPr>
        <w:t xml:space="preserve"> 20.02.2013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operarea de modificări în planul lotului cu nr. cadastral 0100418024, aprobat prin decizia Primăriei municipiului Chişinău nr. 8/5 din 13.04.1999 „Cu privire la privatizarea terenurilor aferente obiectivelor privatizate şi private”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operarea unor modificări în decizia Primăriei municipiului Chişinău nr. 17/31-1 din 03.07.1996 „Cu privire la darea în arendă a unui lot de pământ din bd. Moscova Societăţii pe acţiuni de tip închis Restaurantul „Vis-a-Vis”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860" w:leader="none"/>
          <w:tab w:val="left" w:pos="55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spre operarea unor modificări în decizia Consiliului municipal Chişinău nr. 14/1 din 22.12.2009 „Cu privire la expunerea unor loturi de pământ la licitaţiile şi concursurile funciare”.</w:t>
      </w:r>
    </w:p>
    <w:p>
      <w:pPr>
        <w:pStyle w:val="TextBodyIndent"/>
        <w:tabs>
          <w:tab w:val="clear" w:pos="720"/>
          <w:tab w:val="left" w:pos="4320" w:leader="none"/>
        </w:tabs>
        <w:ind w:left="4320" w:hanging="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</w:t>
      </w:r>
      <w:r>
        <w:rPr>
          <w:b/>
          <w:i/>
          <w:sz w:val="28"/>
          <w:szCs w:val="28"/>
          <w:lang w:val="ro-RO"/>
        </w:rPr>
        <w:t>RAPORTOR: Radu Blaj, director interimar al Direcţiei generale arhitectură, urbanism şi relaţii funciare</w:t>
      </w:r>
    </w:p>
    <w:p>
      <w:pPr>
        <w:pStyle w:val="TextBodyIndent"/>
        <w:tabs>
          <w:tab w:val="clear" w:pos="720"/>
          <w:tab w:val="left" w:pos="54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lang w:val="ro-RO"/>
        </w:rPr>
        <w:t>15. Cu privire la aprobarea în calitate de obiect pentru parteneriatul public-privat al proiectului “Amenajarea a două terenuri de minifotbal cu gazon artificial, în aer liber, în parcul “Valea Trandafirilor” din Chişinău”.</w:t>
      </w:r>
    </w:p>
    <w:p>
      <w:pPr>
        <w:pStyle w:val="TextBodyIndent"/>
        <w:tabs>
          <w:tab w:val="clear" w:pos="720"/>
          <w:tab w:val="left" w:pos="5400" w:leader="none"/>
        </w:tabs>
        <w:spacing w:before="0" w:after="0"/>
        <w:ind w:left="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BodyTextIndent2"/>
        <w:spacing w:lineRule="auto" w:line="240"/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Aliona Berdilă, şef al Direcţiei generale economie, reforme şi relaţii patrimoniale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 w:val="28"/>
          <w:szCs w:val="28"/>
          <w:lang w:val="ro-RO"/>
        </w:rPr>
        <w:t>16. Cu privire la utilizarea toponimicului “Chişinău” în componenţa mărcii S.A. “Bursa de valori Chişinău”.</w:t>
      </w:r>
    </w:p>
    <w:p>
      <w:pPr>
        <w:pStyle w:val="BodyTextIndent2"/>
        <w:spacing w:lineRule="auto" w:line="240"/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OR: Daniela Dascaliuc, şef adjunct al Direcţiei generale economie, reforme şi relaţii patrimoniale</w:t>
      </w:r>
    </w:p>
    <w:p>
      <w:pPr>
        <w:pStyle w:val="BodyTextIndent2"/>
        <w:spacing w:lineRule="auto" w:line="240"/>
        <w:ind w:left="43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2"/>
        <w:spacing w:lineRule="auto" w:line="24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2"/>
        <w:spacing w:lineRule="auto" w:line="240"/>
        <w:ind w:left="43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Indent2"/>
        <w:spacing w:lineRule="auto" w:line="24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Secretar interimar</w:t>
      </w:r>
    </w:p>
    <w:p>
      <w:pPr>
        <w:pStyle w:val="BodyTextIndent2"/>
        <w:spacing w:lineRule="auto" w:line="24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l Consiliului municipal                                               Alexandra Moţpan</w:t>
      </w:r>
    </w:p>
    <w:p>
      <w:pPr>
        <w:pStyle w:val="BodyTextIndent2"/>
        <w:spacing w:lineRule="auto" w:line="2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800" w:right="108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2">
    <w:name w:val=" Знак Знак2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4:00Z</dcterms:created>
  <dc:creator>EnachiE</dc:creator>
  <dc:description/>
  <cp:keywords/>
  <dc:language>en-US</dc:language>
  <cp:lastModifiedBy>aripa4cec4</cp:lastModifiedBy>
  <cp:lastPrinted>2013-07-22T11:14:00Z</cp:lastPrinted>
  <dcterms:modified xsi:type="dcterms:W3CDTF">2013-07-22T09:05:00Z</dcterms:modified>
  <cp:revision>124</cp:revision>
  <dc:subject/>
  <dc:title/>
</cp:coreProperties>
</file>