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A DE ZI SUPLIMENTAR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 şedinţei extraordinare a Consiliului municipal Chişinău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5 iulie 201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continuarea şedinţei pentru data de 5 septembrie 2013)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 Cu privire la darea în locaţiune a unor încăperi din str. Vasile Alecsandri 103 lit. A (subsol, etajul 1) Asociaţiei obşteşti Societatea diabeticilor “PRODIAB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liona Berdilă, director al Direcţiei generale economie, reforme şi relaţii patrimonial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Cu privire la stabilirea relaţiilor funciare de arendă a lotului de pământ din str. Tudor Vladimirescu, 8/1 cu Societatea pe acţiuni “REGUL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Despre executarea hotărârii de judecată irevocabile şi darea în arendă a unor loturi de pământ din bd. Ştefan cel Mare şi Sfânt, 64/1 dnei Miroslava Podolco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4. Cu privire la prelungirea termenului de arendare a lotului de pământ din str. Armenească, 84. 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. Cu privire la autentificarea dreptului de proprietate privată comună şi dreptului de arendă funciară comună asupra lotului de pământ din str. Fîntînilor, 5 dlor Vladislav Crudu, Tatiana Crudu, Valentina Gîrneţ, Ion Paladi, Elena Paladi, Livia Paladi, Marcela Paladi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. Cu privire la autentificarea dreptului de proprietate privată comună asupra lotului de pământ din str. Sarmizegetusa, 82 dlor Maxim Selivestru, Natalia Grigorovscaia, Nicolai Cotovenco, Leontie Cotovenco, Oleg Cotovenco şi Efrosinia Cotovenco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7. Cu privire la privatizarea terenului din bd. Dacia, 49/6, aferent obiectivului privat al Societăţii pe acţiuni „AVIATEHNOLOGIE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8. Cu privire la privatizarea terenului aferent obiectivului privat al S.R.L. „NAC” din bd. Decebal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9. Cu privire la stabilirea relaţiilor funciare de arendare a unui lot de pământ din str. Nicolae Costin, 44/1 cu SRL “FORUM PRIM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0. Cu privire la stabilirea relaţiilor funciare de arendare a   lotului  de pământ din str. Moara Roşie, 19/1 cu dna Mariana Dogotar. 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11. Cu privire la darea în arendă a unui lot de pământ, suplimentar terenului proprietate privată din Calea Orheiului, 20/1 SRL “SADISAL-AUTO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2. Cu privire la atribuirea în proprietate privată a unui lot de pământ  din str. Moara Roşie, 19/2 dlui Ilie Zamfir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13. Cu privire la atribuirea în proprietate privată a unui lot de pământ din str. Angela Păduraru, 15 dlui Mihail Magdei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14. Cu privire la privatizarea terenului aferent obiectivului privat al Societăţii pe acţiuni „MOLDRECLAMA” din str. Doina, 104 A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5. Cu privire la prelungirea relaţiilor contractuale de locaţiune a unor încăperi din str. Maria Cebotari, 53 lit. A (parter, etajele 1, 2, 3) Întreprinderii de stat „Cursurile de limbi străine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liona Berdilă, director al Direcţiei generale economie, reforme şi relaţii patrimonial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6. Informaţia Direcţiei generale transport public şi căi de comunicaţii, a Î.M. “Parcul urban de autobuze” şi Î.M. “Regia transport electric” referitor la executarea deciziei Consiliului municipal Chişinău “Cu privire la aprobarea Bugetului municipal Chişinău pentru anul 2013”. 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RAPORTOR: Igor Gamreţki, director interimar al Direcţiei generale transport public şi căi de comunicaţii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17. Informaţia Direcţiei generale educaţie, tineret şi sport referitor la executarea anexei nr. 8 din decizia Consiliului municipal Chişinău “Cu privire la aprobarea Bugetului municipal Chişinău pentru anul 2013”.         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Tatiana Nagnibeda-Tverdohleb, director general al Direcţiei generale educaţie, tineret şi sport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18. Cu privire la darea în locaţiune a unor încăperi din str. Columna, 150 (parter) Comunităţii religioase Parohia Ortodoxă „Sfinţii Doctori fără de Arginţi Cosma şi Damian” din cadrul Mitropoliei Basarabiei, din municipiul Chişinău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liona Berdilă, director al Direcţiei generale economie, reforme şi relaţii patrimonial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9. Cu privire la stabilirea relaţiilor funciare de arendă a unui lot de pământ din bd. Cuza-Vodă, 18/2 cu dl Tudor Bodrug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20. Cu privire la atribuirea în proprietate privată a unui lot de pământ din str. Primar Carol Şchmidt dlui Dumitru Socinschi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21. Cu privire la atribuirea în proprietate privată a unui lot de pământ din str. Primar Carol Şchmidt dlui Sergiu Gatmaniuc. 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2. Cu privire la privatizarea terenului aferent obiectivului privat din str. Independenţei al Asociaţiei obşteşti Clubul sportiv „TOLIGMA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23. Cu privire la prelungirea relaţiilor contractuale de locaţiune a unor încăperi din şos. Hânceşti, 140/1 lit. G (construcţie separată) Societăţii comerciale „TCI-PRIM” S.R.L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liona Berdilă, director al Direcţiei generale economie, reforme şi relaţii patrimonial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4. Cu privire la privatizarea terenului aferent obiectivului privat (nefinalizat, proprietate comună în devălmăţie) al Uniunii Conducătorilor Auto din Republica Moldova şi dlui Igor Neznaico din str. Uzinelor. 15/4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25. Informaţia Direcţiei sănătăţii referitor la situaţia în Spitalul clinic municipal “Valentin Ignatenco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Mihai Moldovanu, director   al Direcţiei sănătăţii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26. Cu privire la prelungirea relaţiilor contractuale de locaţiune a unei încăperi din str. Ion Luca Caragiale, 2 lit. A (etajul 1) S.A. Farmacia “Remedium Farm-306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liona Berdilă, director al Direcţiei generale economie, reforme şi relaţii patrimonial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7. Cu privire la atribuirea în proprietate privată a unui lot de pământ din str. Ciocîrliei dlui Ruslan Cernatu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8. Cu privire la atribuirea în proprietate privată a unui lot de pământ din str. Ciocîrliei dlui Denis Zincenco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9. Cu privire la atribuirea în proprietate privată a unui lot de pământ din str. Pietrarilor dlui Alexandru Lungu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30. Cu privire la privatizarea terenului aferent obiectivelor private  din str. Lev Tolstoi, 30a al Întreprinderii mixte „47TH PARALLEL” S.R.L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31. Cu privire la restabilirea „Monumentului celor trei martiri” în Scuarul Catedralei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2. Cu privire la privatizarea terenului aferent obiectivului privat din str. Feroviarilor, 1/3 (Zona industrială „Vatra”) al Societăţii pe acţiuni pentru achiziţionarea, prelucrarea şi livrarea metalelor feroase şi neferoase „METALFEROS”.</w:t>
      </w:r>
    </w:p>
    <w:p>
      <w:pPr>
        <w:pStyle w:val="Normal"/>
        <w:ind w:left="4956" w:hanging="0"/>
        <w:jc w:val="both"/>
        <w:rPr/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3. Parcul copiilor la str. Mihail Sadoveanu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34. Cu privire la casarea mijloacelor fixe ale Întreprinderii municipale de prestări servicii locative din sectorul Botanica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natol Botea, inginer şef al Întreprinderii municipale de prestări servicii locative din sectorul Botanica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5. Informaţie despre activitatea secretarului CMC şi acordarea votului de neîncredere .</w:t>
      </w:r>
    </w:p>
    <w:p>
      <w:pPr>
        <w:pStyle w:val="Normal"/>
        <w:ind w:left="4248" w:firstLine="708"/>
        <w:jc w:val="both"/>
        <w:rPr/>
      </w:pPr>
      <w:r>
        <w:rPr>
          <w:b/>
          <w:i/>
          <w:sz w:val="28"/>
          <w:szCs w:val="28"/>
          <w:lang w:val="ro-RO"/>
        </w:rPr>
        <w:t>RAPORTOR: Valentin Todercan, consilier municipal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6. Cu privire la darea în locaţiune a unor încăperi din str. Petru Zadnipru, 7/1 (etajul) Asociaţiei obşteşti „OCTOGON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liona Berdilă, director al Direcţiei generale economie, reforme şi relaţii patrimonial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7. Cu privire la autentificarea dreptului de proprietate privată comună asupra terenului din str. Serghei Lunchevici, 13 dlui Ivan Beanchin şi dnei Maria Beanchin.</w:t>
      </w:r>
    </w:p>
    <w:p>
      <w:pPr>
        <w:pStyle w:val="Normal"/>
        <w:ind w:left="4956" w:hanging="0"/>
        <w:jc w:val="both"/>
        <w:rPr/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8. Cu privire la darea în locaţiune a unor încăperi din str. Alexe Mateevici, 119  lit. A (01) (etajele 1, 2, mezonin) Cabinetului avocatului  „Cernenco Tudor”.</w:t>
      </w:r>
    </w:p>
    <w:p>
      <w:pPr>
        <w:pStyle w:val="Normal"/>
        <w:ind w:left="4956" w:hanging="0"/>
        <w:jc w:val="both"/>
        <w:rPr/>
      </w:pPr>
      <w:r>
        <w:rPr>
          <w:b/>
          <w:i/>
          <w:sz w:val="28"/>
          <w:szCs w:val="28"/>
          <w:lang w:val="ro-RO"/>
        </w:rPr>
        <w:t>RAPORTOR: Aliona Berdilă, director al Direcţiei generale economie, reforme şi relaţii patrimonial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9. Cu privire la darea în locaţiune a unor încăperi din str. Sfatul Ţării, 57 lit. A, A3 (parter) (Mitropolit Dosoftei, 89) Asociaţiei obşteşti „Uniunea ruşilor lipoveni din municipiul Chişinău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liona Berdilă, director al Direcţiei generale economie, reforme şi relaţii patrimonial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0. Cu privire la darea în locaţiune a unor încăperi din str. Vlaicu Pârcălab, 55 lit. B (etajul 1) dlui Ivan Chistruga.</w:t>
      </w:r>
    </w:p>
    <w:p>
      <w:pPr>
        <w:pStyle w:val="Normal"/>
        <w:ind w:left="4956" w:hanging="0"/>
        <w:jc w:val="both"/>
        <w:rPr/>
      </w:pPr>
      <w:r>
        <w:rPr>
          <w:b/>
          <w:i/>
          <w:sz w:val="28"/>
          <w:szCs w:val="28"/>
          <w:lang w:val="ro-RO"/>
        </w:rPr>
        <w:t>RAPORTOR: Aliona Berdilă, director al Direcţiei generale economie, reforme şi relaţii patrimonial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1. Cu privire la darea în locaţiune a unor încăperi din str. Mihai Eminescu, 1 lit. B, B1 (str. Alexe Mateevici, 42)  (etajul 1) dnei Alina Ciutac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liona Berdilă, director al Direcţiei generale economie, reforme şi relaţii patrimonial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42. Cu privire la darea în locaţiune a unor încăperi din str. Mihai Eminescu, 1 lit. B, B1 (str.Alexe Mateevici, 42)  (subsol, etajul 1) Biroului  asociat de avocaţi „Casian şi Asociaţii”. 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liona Berdilă, director al Direcţiei generale economie, reforme şi relaţii patrimonial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3. Cu privire la darea în locaţiune a unor încăperi din str. Transnistria, 1 lit. A (clădire separată) Asocoiaţiei obşteşti „Asociaţia Veteranilor de Război din Moldova pentru Pace şi Integrare în Europa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liona Berdilă, director al Direcţiei generale economie, reforme şi relaţii patrimonial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4. Despre operarea unor modificări în decizia Consiliului municipal Chişinău nr. 6/42-12 din 27.06.2013 “Cu privire la darea în locaţiune a unor încăperi din bd. Mircea cel Bătrân, 9 B2 (parter) Comunităţii Creştin-Ortodoxe “Sf. Mare Mucenic Gheorghe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liona Berdilă, director al Direcţiei generale economie, reforme şi relaţii patrimonial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5. Cu privire la restabilirea relaţiilor funciare de arendare a unor loturi de pământ din Calea Moşilor cu Firma ştiinţifică de producţie “EXTREMUM” S.R.L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6. Cu privire la atribuirea în folosinţă a unui lot de pământ din str. Ion Creangă, 5 ÎM “Regia Transport Electric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7. Cu privire la comercializarea activelor neutilizate în activitatea S.A. “Combinatul auto nr. 4 din Chişinău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RAPORTOR: Radu Josan, director general al S.A. “Combinatul auto nr. 4 din Chişinău”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8. Cu privire la casarea mijloacelor fixe ale S.A. “Combinatul auto nr. 4 din  Chişinău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Josan, director general al S.A. “Combinatul auto nr. 4 din Chişinău”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9. Cu privire la prelungirea termenului de arendare a loturilor de pământ din şos. Balcani S.R.L. „REZON PRIM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0. Despre operarea unor modificări în decizia Consiliului municipal Chişinău nr. 6/42-8 din 27.06.2013 “Cu privire la darea în locaţiune a unor încăperi din str. V. Belinski, 65 lit. A (01, soclu) Asociaţiei obşteşti Buiucani-Chişinău a veteranilor şi invalizilor războiului din Afganistan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liona Berdilă, director al Direcţiei generale economie, reforme şi relaţii patrimonial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1. Despre operarea unor modificări în decizia Consiliului municipal Chişinău nr. 6/42-7 din 27.06.2013 “Cu privire la darea în locaţiune a unor încăperi din str. V. Belinski, 65 lit. A (01) (soclu) Consiliului raional al veteranilor din sectorul Buiucani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liona Berdilă, director al Direcţiei generale economie, reforme şi relaţii patrimonial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2. Despre operarea unor modificări în decizia Consiliului municipal Chişinău nr. 5/31-17 din 30.05.2013 “Cu privire la cesiunea locaţiunii unor încăperi din bd. Ştefan cel Mare şi Sfânt. 83, lit. D (etajele 1 şi 2) Întreprinderii cu capital străin “TERRA SONET” S.R.L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liona Berdilă, director al Direcţiei generale economie, reforme şi relaţii patrimonial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3. Cu privire la aprobarea raportului privind executarea bugetului municipal Chişinău pe anul 2012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Veronica Herţa, director al Direcţiei generale finanţ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4. Cu privire la transmiterea mijloacelor de transport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Mihai Moldovanu, director al Direcţiei sănătăţii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5. Cu privire la aprobarea Programului municipal de imunizări pentru anii 2013-2015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Mihai Moldovanu, director al Direcţiei sănătăţii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6. Cu privire la transmiterea Bazei de odihnă “Neptun” a Direcţiei sănătăţii a Consiliului municipal Chişinău la balanţa ÎMSP SCM “Sf. Arhanghel Mihail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Mihai Moldovanu, director al Direcţiei sănătăţii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7. Despre operarea de modificări în decizia Consiliului municipal Chişinău nr. 20/22 din 13.11.2008 „Cu privire la aprobartea componenţei nominale a Consiliilor administrative ale instituţiilor medico-sanitare publice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Mihai Moldovanu, director al Direcţiei sănătăţii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8. Cu privire la aprobarea Programului municipal privind sănătatea mintală pentru anii 2013- 2016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Mihai Moldovanu, director al Direcţiei sănătăţii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9. Cu privire la direcţionarea dividendelor calculate Consiliului municipal Chişinău de către S.A. „Apă-Canal Chişinău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Eugenia Ciumac, şef al Direcţiei management financiar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0. Cu privire la darea în locaţiune a unor încăperi din str. Călăraşi, 68 lit. A secţia 1 (soclu) dnei Ala Lupu, membru al Uniunii Artiştilor Plastici din Republica Moldova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liona Berdilă, director al Direcţiei generale economie, reforme şi relaţii patrimonial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1. Cu privire la executarea deciziei Curţii Supreme de Justiţie nr. 3ra-283/13 din 06.03.2013 şi privatizarea terenurilor aferente imobilelor din str. Alba Iulia, 75/10 ale dlui Pavel Miţelea şi din str. Alba Iulia, 75/18 ale Firmei de producţie şi comerţ „ROMIAN” S.R.L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2. Cu privire la trecerea cheltuielilor de reparaţie capitală a bunului închiriat în contul chiriei Asociaţiei obşteşti “Comitetul Helsinki pentru Drepturile Omului din Republica Moldova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liona Berdilă, director al Direcţiei generale economie, reforme şi relaţii patrimonial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3. Cu privire la darea în locaţiune a unor încăperi din str. Gh. Asachi, 25 lit. A (subsol cu geamuri) dnei Violeta Tricolic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4. Cu  privire la darea în locaţiune a unor încăperi din str. Gh. Asachi, 25 lit. A (subsol cu geamuri) dnei Maria Popa-Enach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5. Cu privire la darea în locaţiune a unor încăperi din str. Gh. Asachi, 25 lit. A (subsol cu geamuri) dlui Veaceslav Tacu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6.  Cu  privire  la darea în locaţiune a unor încăperi din str. Gh. Asachi, 25 lit. A (subsol cu geamuri) dnei Maria Vieru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liona Berdilă, director al Direcţiei generale economie, reforme şi relaţii patrimonial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7. Cu privire la prelungirea termenului de arendare a lotului de pământ din str. Vadul lui Vodă Societăţii comerciale “ZMEU ŞI COMBATANŢII” S.R.L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8.Cu privire la privatizarea terenuluie aferent obiectivului privat din str. Primar Gherman Pântea, 83 al dlui Anatolie Goncear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9.Cu privire la darea în arendă a lotului de pământ din str. Mitropolit G. Bănulescu – Bodoni, 57 S.R.L. „INCOM-TRAVEL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70. Cu privire la stabilirea relaţiilor funciare de arendă a lotului de pământ din bd. Grigore Vieru, 15 cu dna Elena Rotaru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71. Cu privire la eliberarea scrisorii de garanţie Primăriei oraşului Vadul lui Vodă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Iuri Onofreiciuc, primar al oraşului Vadul lui Vod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72. Cu privire la atribuirea în proprietate privată a unui lot de pământ din str. A. Corobceanu, 19 dlui Vladimir Pavlovici.  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73. Cu privire la instituirea unor premii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lexei Platon, şef interimar al Direcţiei agricultură şi alimentaţi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74. Cu privire la modificarea reţelei instituţiilor de învăţământ preuniversitar din municipiul Chişinău. (2 proiecte)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Tatiana Nagnibeda-Tverdohleb, director general al Direcţiei generale educaţie, tineret şi sport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75.Cu privire la casarea mijloacelor fixe ale Întreprinderii municipale specializate “Liftservice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Ion Stanciu, director al Întreprinderii municipale specializate “Liftservice”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76. Cu privire la casarea mijloacelor fixe ale Instituţiei ştiinţifice de culturalizare şi instruire “Grădina Zoologică”. (2 proiecte)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lexei Hanţaţuc, director al Instituţiei ştiinţifice de culturalizare şi instruire “Grădina Zoologică”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77. Cu privire la stabilirea relaţiilor funciare de arendă asupra lotului de pământ  din str. Lunca Bâcului, 29 cu S.A. „INCONARM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78. Cu privire la privatizarea terenului aferent obiectivului privat al S.A. „TRANSCON-M” din str. V. Alecsandri, 119 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79. Cu privire la privatizarea terenului aferent obiectivelor private ale S.A. „TRANSCON-M” din str. Constructorilor, 6 (zona industrială „Vatra”)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80. Cu privire la privatizarea terenului aferent obiectivelor private ale S.A. „TRANSCON-M” din str. Grădina Botanică, 5/2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81.Cu privire la atribuirea unui lot de pământ din str. N. Testemiţeanu ÎM “Direcţia construcţii capitale” pentru construirea parcărilor supraetajate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82.Cu privire la darea în locaţiune a unor încăperi din str. Vlaicu Pârcălab, 55 lit. B, B2 (etajele 1, 2) SRL „PAJURA ALBĂ”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liona Berdilă, director al Direcţiei generale economie, reforme şi relaţii patrimonial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83.Cu privire la atribuirea în proprietate privată a lotului de pământ din str-la 1 Ciocârliei, 5/3 dlui Efim Istrat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84.Cu privire la atribuirea în proprietate privată a lotului de pământ din str-la 1 Ciocârliei, 5/1 dnei Stela Istrat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85.Cu privire la atribuirea în proprietate privată a lotului de pământ din str-la 2 Ciocârliei, 7/2 dnei Varvara Stoianova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86. Despre operarea unor modificări şi completări în decizia Consiliului municipal Chişinău nr. 6/34-3 din 19.05.2009 „Cu privire la atribuirea în folosinţă asupra unui lot de pământ din str. Plaiului, 17 Centrului de medicină preventivă din municipiul Chişinău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87. Cu privire la prelungirea termenului de arendare a lotului de pământ din str. C. Stere S.R.L. „LUCONEX PLUS”.</w:t>
      </w:r>
    </w:p>
    <w:p>
      <w:pPr>
        <w:pStyle w:val="Normal"/>
        <w:ind w:left="4956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retar al Consiliului                                           Valeriu Didencu</w:t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1">
    <w:name w:val=" Знак Знак1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3:00Z</dcterms:created>
  <dc:creator>User</dc:creator>
  <dc:description/>
  <cp:keywords/>
  <dc:language>en-US</dc:language>
  <cp:lastModifiedBy>User</cp:lastModifiedBy>
  <dcterms:modified xsi:type="dcterms:W3CDTF">2013-09-02T08:08:00Z</dcterms:modified>
  <cp:revision>16</cp:revision>
  <dc:subject/>
  <dc:title>  ORDINEA  DE ZI  SUPLIMENTARĂ</dc:title>
</cp:coreProperties>
</file>