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A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şedinţei ordinare a Consiliului municipal Chişin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0 octombrie 201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Cu privire la mersul executării bugetului municipal Chişinău pe semestrul I al anului 2013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RAPORTOR: Veronica Herţa, şef al Direcţiei generale finanţe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u privire la modificarea bugetului municipal Chişinău aprobat pe anul 2013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Veronica Herţa, şef al Direcţiei generale finanţ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. Cu privire la aprobarea raportului privind executarea bugetului municipal Chişinău pe anul 2012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Veronica Herţa, director al Direcţiei generale finanţ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Cu privire la acordarea de împuterniciri Primarului general al municipiului Chişină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RAPORTOR: Constantin Becciev, director general  al S.A. „Apă-Canal”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Cu privire la ratificarea Acordului de înfrăţire între municipiul Chişinău, Republica Moldova şi oraşul Tbilisi, Georgi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Gabriela Ciumac, şef al Direcţiei relaţii externe, cooperare regională şi integrare european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Cu privire la ratificarea Acordului de înfrăţire între municipiul Chişinău, Republica Moldova şi municipiul Borlange, Suedi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Gabriela Ciumac, şef al Direcţiei relaţii externe, cooperare regională şi integrare european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7. Cu privire la aprobarea Protocolului de înfrăţire între oraşele Chişinău din Republica Moldova şi Iaşi din Români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Gabriela Ciumac, şef al Direcţiei relaţii externe, cooperare regională şi integrare european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Cu privire la edificarea plăcii comemorative “Boris Melnic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Nistor Grozavu, viceprimar al municipiului Chişină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Despre aprobarea Regulamentului privind acordarea Premiului de merit pentru încurajarea elevilor, sportivilor şi persoanelor în etate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Tatiana Nagnibeda-Tverdohleb, şef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0. Cu privire la operarea de modificări în anexa nr. 6 la decizia Consiliului municipal Chişinău nr. 7/1 din 25 iulie 2013 “Redistribuirea mijloacelor financiare prevăzute în anexa nr. 2 la decizia Consiliului municipal Chişinău nr. ¾ din 02.04.2013 “Cu privire la aprobarea bugetului municipal Chişinău pe anul 2013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Tatiana Nagnibeda-Tverdohleb, şef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. Cu privire la transmiterea studiourilor pentru copii de la unele instituţii de învăţământ preuniversitar către centrele de activitate extraşcolară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Tatiana Nagnibeda-Tverdohleb, şef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Cu privire la casarea mijloacelor fixe ale Direcţiei generale educaţie, tineret şi sport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Tatiana Nagnibeda-Tverdohleb, şef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3. Cu privire la casarea mijloacelor fixe ale Direcţiei educaţie, tineret şi sport a sectorului Buiucani. (literatură)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Tatiana Nagnibeda-Tverdohleb, şef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4. Cu privire la desfiinţarea Casei de copii de tip familia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Svetlana Chifa, şef al Direcţiei municipale pentru protecţia drepturilor copilulu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. Cu privire la modificarea denumirii Centrului de plasament de tip familial “Smal Group Homes”, amplasat în municipiul Chişinău, str. Ipate Soroceanu, 73, aprobarea Regulamentului şi statului de personal ale acestui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Svetlana Chifa, şef al Direcţiei municipale pentru protecţia drepturilor copilulu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. Despre operarea de modificări în decizia Consiliului municipal Chişinău nr. 12/21 din 17.07.2008 “Cu privire la crearea serviciului de asistenţă parentală profesională pe lângă Direcţia municipală pentru protecţia drepturilor copilului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Svetlana Chifa, şef al Direcţiei municipale pentru protecţia drepturilor copilulu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7. Despre operarea de modificări în anexa nr. 2 la decizia Consiliului municipal Chişinău nr. 3/14 din 02.04.2013 „Cu privire la crearea Servicului social asistenţă personală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Svetlana Chifa, şef al Direcţiei municipale pentru protecţia drepturilor copilulu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8. Cu privire la comercializarea berii pe teritoriul municipiului Chişină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arcel Zambiţchi, şef al Direcţiei generale comerţ, alimentaţie publică şi prestări servic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9. Cu privire la transmiterea autoturismului VAZ-21074 Societăţii invalizilor, sectorul Râşcan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Eugenia Ciumac, şef al Direcţiei management financia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. Cu privire la aprobarea Regulamentului privind acordarea de ajutor financiar pentru achitarea parţială a dobânzii bancare aferente creditelor ipotecare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Eugenia Ciumac, şef al Direcţiei management financia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1. Cu privire la transmiterea autoturismului de la balanţa Preturii sectorului Răşcani la balanţa Î.M. servicii locative din sectorul Râşcan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l Cârlig, pretor al sectorului Râşcan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2. Cu privire la transmiterea fondurilor fixe ale Întreprinderii municipale “Parcul urban de autobuze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acob Capcelea, director al Întreprinderii municipale “Parcul urban de autobuze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3. Cu privire la compensarea cheltuielilor suportate la efectuarea plăţilor pentru resursele energetice de către persoanele defavorizate din municipiul Chişinău în sezonul de încălzire 2013-2014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4. Cu privire la aprobarea tarifului pentru deservirea blocului locativ, deservirea tehnică şi reparaţia ecipamentelor tehnice de uz comun, aplicat pentru încăperile nelocuibile din interiorul bloculu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5. Cu privire la modificarea statutului juridic al căminului din str. Doina, 150/1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6. Cu privire la demolarea apartamentului avariat nr. 11 (proprietate municipală) din str. Vasilenco nr. 28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7. Despre excluderea imobilului nr. 24 din str. Bulgară din evidenţa contabilă a Direcţiei generale locativ-comunale şi amenajare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8. Despre excluderea încăperilor nelocative din bd. Cuza-Vodă, 20 din evidenţa contabilă a Direcţiei generale locativ-comunale şi amenajare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9. Cu privire la  excluderea imobilelor din evidenţa contabilă a Direcţiei generale locativ-comunale şi amenajare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0. Cu privire la transmiterea în folosinţă a 3/10 cote-părţi din ap. 97 situat pe str. Miron Costin, 13/1 dlui Valerii Venedictov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şef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1. Cu privire  la operarea unor modificări în decizia Consiliului municipal Chişinău nr. 17/6-8 din 23.10.2008 “Despre excluderea apartamentelor nr. 1, nr. 2 şi nr. 2 “a” din str. Mihai Eminescu, 17 de la balanţa Direcţiei generale locativ-comunale şi amenajare”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director al Direcţiei generale locative-comunale şi amenaj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2. Cu privire la stabilirea hotarului intravilanului satului Budeşti, municipiul Chişină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3. Cu privire la expunerea unui lot de pământ la concurs funciar pentru construirea unei parcări auto multietajate din str. N. Testemiţeanu, 29/5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4. Cu privire la reamplasarea complexului sportiv existent din str. Ginta Latină şi construirea unui complex de sport şi agrement de uz public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5. Despre executarea hotărârii de judecată irevocabile şi darea în arendă a unor loturi de pământ din bd. Ştefan cel Mare şi Sfânt, 64/1 dnei Miroslava Podolco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6. Despre examinarea notificării Oficiului teritorial Chişină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643 din 14.06.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803 din 22.07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804 din 22.07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794 din 18.07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895 din 08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3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4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5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6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7 din 12.08,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8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09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10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11 din 12.08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793 din 18.07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91 din 04.09.2013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examinarea notificării Oficiului teritorial Chişinău al Cancelariei de Stat a Republicii Moldova nr. 1304/OT4-992 din 04.09.2013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7. Cu privire la stabilirea dreptului de proprietate municipală asupra lotului de pământ aferent imobilului din str. Sf. Petru, 15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8. Cu privire la privatizarea terenului aferent obiectivului privat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terenului aferent obiectivului privat al S.C. „IVICON” S.R.L. din Calea Orheiului, 3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ivatizarea unor terenuri aferente obiectivelor private din str. Uzinelor, 90 ale S.A. „PROMSTROI-GRUP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o-RO"/>
        </w:rPr>
        <w:t>Cu privire la privatizarea terenului aferent obiectivului privat din str. Bucureşti, 116 al S.R.L. „PENTACRIS”, dnei Tamara Crijevschi şi dlui Nicolai Crijevsch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9. Cu privire la prelungirea termenului de arendare a lotului de p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funciare de arendă a lotului de pământ din str. Milano cu Î.I. “GHEORGHE RODIDEAL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bd. Mircea cel Bătrân, 16/3 Firmei de producţie şi comerţ „TIKON” S.R.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ă a lotului de pământ din bd. Dacia, 26/1 Societăţii pe acţiuni „CONRAT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ă a unui lot de pământ din str. A. Mateevici, 82 Firmei „LUCONEX” S.R.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ă a lotului de pământ din str. Uzinelor, 12  Întreprinderii Mixte „ROMSTAL TRADE” S.R.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 xml:space="preserve">Cu privire la prelungirea termenului de arendă a lotului de pământ din Calea Orheiului, 101 Întreprinderii Mixte „ROMSTAL TRADE” S.R.L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0. Cu privire la stabilirea relaţiilor funciare de arend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unui lot de pământ din str. Brăila, 28 Cooperativei de construcţie a garajelor nr. 2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Gr. Ureche, 47 dlui Pavel Rudnic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unui lot de pământ din str. Vadul lui Vodă, 68 cu Societatea pe acţiuni Institutul de proiectări „GAZPROIECT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are a lotului de pământ din str. Uzinelor, 186/1 cu dna Ludmila Caraiman şi dl Alexandru Craca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lotului de pământ din bd. Mircea cel Bătrân, 3/4 S.C. „ALMADA-GRUP” S.R.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are a unui lot de pământ din str. Vadul lui Vodă, 68 (str-la Mereni) cu Întreprinderea cu capital străin Laboratorul de încercări „VERITRANS PLUS” S.R.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lotului de pământ din bd. Grigore Vieru, 15 cu dna Elena Rotar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Mitropolit G. Bănulescu-Bodoni, 57 S.R.L. „INCOM-TRAVEL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lotului de pământ din str. Socoleni, 16/2 cu S.C. “VASDALI” S.R.L.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loturilor de pământ din str. A. Puşkin cu Societatea cu răspundere limitată „AVRI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unor loturi de pământ din bd. Dacia, 24/2 cu S.R.L. „VVP GRUP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Hristo Botev, 19/10 S.R.L. „EXPRES-B” şi dnelor Elena Bucur, Maia Musteaţă, Maria Lupaşcu şi dlui Gheorghe Lupaşc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darea în arendă a unui lot de pământ din Calea Ieşilor. 10 S.C. „NEOTERM” S.R.L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or loturi de pământ din str. Albişoara, 27 Firmei “MMF” S.R.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suplimentar din cartierul locativ Ciocârlia dnei Ludmila Olar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unui lot de pământ din şos. Munceşti, 799 cu Întreprinderea cu capital străin „DB IMMOLUX” S.R.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are a loturilor de pământ din bd. Ştefan cel Mare şi Sfânt, 3 cu S.R.L. „IRALINA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Pietrarilor, 4 „a” dnei Emilia Miculeţ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Bănulescu-Bodoni S.R.L. „Ş.O.M. TREISI”, în schimbul terenului arendat din bd. Ştefan cel Mare şi Sfânt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41. Cu privire la atribuirea în proprietate privat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lot de pământ din str. Ip. Soroceanu, 7 dlui Grigore Cotoroba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proprietate privată a unui lot de pământ din str. Ip. Soroceanu, 5 dlui Galina Cotoroba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legalizarea terenurilor din str. Andrei Izbaş, 28 şi din str. Tîrgovişte, 21 dlui Vasile Mah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2. Cu privire la autentificarea dreptului de proprietate privat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Schinoasa, 9 dnei Irina Demcov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Drumul Viilor, 21 dlui Iurie Ţurcan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Cimbrului, 3 dnei Valentina Grec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Grătieşti, 44 dnei Ludmila Preadchin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utentificarea dreptului de proprietate privată asupra lotului de pământ din str. Uzinelor, 233/2 dnei Ecaterina Cernelev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utentificarea dreptului de proprietate privată asupra lotului de pământ din str. Uzinelor, 233/1 dlui Valeriu Muhai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utentificarea dreptului de proprietate privată asupra lotului de pământ din str. Vlad Ţepeş, 55/C dlui Constantin Marian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Cu privire la autentificarea dreptului de proprietate privată asupra lotului de pământ din str. Vlad Ţepeş, 55 dlui Ştefan Marian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utentificarea dreptului de proprietate privată asupra lotului de pământ din str. Doina, 163 dlui Veaceslav Păun. 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3. Cu privire la autentificarea dreptului de proprietate privată comu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utentificarea dreptului de proprietate privată comună asupra lotului de pământ din str. Copăceni, 6 dlor Veaceslav Berlinschi şi Greta Fom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comună asupra terenului din str. Carierei, 57 şi 59 dlui Ion Margină şi dnei Lidia Maimesc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4. Despre operarea unor modificăr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operarea unor modificări în hotarele terenului cu numărul cadastral 0100202043, aferent imobilului proprietate privată comună a dlui Teodor Cârnaţ şi dnei Marina Cârnaţ din str. Mitropolit Gurie Grosu, 36/2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spre operarea unor modificări în decizia Consiliului municipal Chişinău nr. 71/17-140 din 03.05.2007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operarea de modificări în decizia Consiliului municipal Chişinău nr. 10/15-136 din 22.10.2009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van Carpov, şef interimar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5. Cu privire la acordarea permisiunii de a utiliza simbolica locală în marca de produs de către S.A. “IMPERIAL-VIN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şef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46. Cu privire la scutirea plăţii chiriei Asociaţiei obşteşti „Mişcarea femeilor din Moldova pentru combaterea sărăciei şi analfabetismului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şef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7. Cu privire la prelungirea relaţiilor contractuale de locaţiu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str. Minsk, 47 lit. A (subsol) Societăţii Comerciale “HIPNOTIC” S.R.L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suprafeţe din str. A.Lăpuşneanu, 2 lit. A (parter) S.R.L. „LANDORA-COM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str.Gheorghe Madan, 87/7 (etajul 1) firmei de producţie şi comerţ “UNGAR” S.R.L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or încăperi din str. Maria Cebotari, 53 lit. A (parter, etajele 1, 2, 3) Întreprinderii de stat „Cursurile de limbi străine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str. Alecu Russo, 11 lit. A 1 (etajul 1) S.R.L. Farmacia “Receta Farm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ui spaţiu din str. Alecu Russo, 11/1 lit. V 2 (etajul 1) S.R.L. Farmacia “Receta Farm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contractuale de locaţiune a unei încăperi din bd. Dacia, 5/2,  lit. A 1 (etajul 1) S.R.L. Farmacia “Receta Farm”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prelungirea relaţiilor contractuale de locaţiune a unor încăperi din str. Grenoble, 149,  lit. A (01) (etajul 1) S.R.L. Farmacia “Receta Farm”. 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şef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8. Cu privire la darea în locaţiune a unor încăperi în instituţii public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Maria Cebotari, 53 (subsol cu geamuri) dlui Anatolie Dumbrav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or încăperi din str. Hâjdeu, 72 (subsol) S.R.L. „MELN-GRUP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bd. Cuza-Vodă, 36 lit. B (etajul 2) S.C. „PROFESIONALIŞTII AUTO” S.R.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Bucureşti, 68 lit. A (etajul 5) dnei Tatiana Cergă, membru al Uniunii Muzicienilor din Moldov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Alexandru Lăpuşneanu, 2 lit. A (05) (etajul 2) dnei Tatiana Ciubata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Doina şi Ion Aldea Teodorovici, 15/3 (parter) Î.I. „OLARU MIHAIL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Bucureşti, 68 lit. A (etajul 5) dnei Nelea Ciobanu-Mărginean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bd. Cuza-Vodă, 36 (etajul 1) Asociaţiei obşteşti Clubul de Taekwon-do „STOLAS-LEUCAS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Bucureşti, 68 lit. A (etajul 7) dlui Tudor Colac, membru al Uniunii Muzicienilor din Moldov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Columna, 92/94 (etajul 2) dnei Svetlana Vîrla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bd. Dacia, 38/2 lit. A (etajul 1) dnei Ludmila Lifanov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bd. Dacia, 38/2 lit. A (etajul 2) dnei Tamara Aproţca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Petru Zadnipru, 14/4 (etajul 2) Societăţii Comerciale  „ŞASL &amp; CO” S.R.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Bucureşti, 68 lit. A (etajul 7) dlui Ion Raţ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ui spaţiu din bd. Ştefan cel Mare şi Sfânt, 83 lit. D (etajul 1) filialei nr. 1 Chişinău a Băncii de Economii S.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Nicolae Zelinski, 34 (etajul 3) Asociaţiei obşteşti, Asociaţia de dans sportiv din Republica Moldova „EXCLUSIV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Valea Crucii, 4/2 lit. A (etajul 2) dnei Olga Krasnî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locaţiunea unor încăperi din str. Maria Cebotari, 53 lit. A (subsol cu geamuri) S.C. „ART-ATRIBUT” S.R.L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Studenţilor, 8/2 (parter) dnei Alina Sîrb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Alexandru Lăpuşneanu, 2 (etajul 4) Întreprinderii Individuale “TRIBOI  ANA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Alecu Russo, 57 (2tajul 4) Asociaţiei obşteşti Clubul sportive de dezvoltare a luptelor sportive militare în Republica Moldova “LUPTĂTORUL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or spaţii din str. Melestiu, 20 lit. A, K, O (etajul 1) S.R.L. “RUSTGAL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Albişoara, 84 lit. A (etajul 1) dnei Natalia Lup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or încăperi din str. Miron Costin, 24/1 (bazin, etajul 1) Asociaţiei obşteşti “Clubul sportiv de polo pe apă “STEAUA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Petru Zadnipru, 14/4 (etajul 3) dnei Tatiana Hudorojco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Petru Zadnipru, 14/4 (etajul 3) dnei Oxana Kupcinska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ei încăperi din str. N. Zelinski, 34 (etajul 1) S.R.L. “IVART SERVICE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or încăperi din bd. Dacia, 28/3 (etajul 2) S.R.L. „CASTADOS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şef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9. Cu privire la darea în locaţiune a unor încăperi în blocuri locativ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locaţiune a unor încăperi din str. Sarmizegetusa, 8 lit.A (etajul 1) S.R.L. „SENIBA-PLUS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şef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0. Cu privire la transmiterea imobilului din str. Tiraspol, 11/1 A din proprietatea publică a municipiului Chişinău în proprietatea publică a statulu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gor Gamreţki, şef interimar al Direcţiei generale transport public şi căi de comunicaţi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Secretar al Consiliului municipal</w:t>
        <w:tab/>
        <w:tab/>
        <w:tab/>
        <w:tab/>
        <w:t>Valeriu Didenc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">
    <w:name w:val=" Знак Знак2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6:00Z</dcterms:created>
  <dc:creator>User</dc:creator>
  <dc:description/>
  <cp:keywords/>
  <dc:language>en-US</dc:language>
  <cp:lastModifiedBy>aripa4cec4</cp:lastModifiedBy>
  <dcterms:modified xsi:type="dcterms:W3CDTF">2013-10-23T10:16:00Z</dcterms:modified>
  <cp:revision>2</cp:revision>
  <dc:subject/>
  <dc:title>ORDINEA DE ZI</dc:title>
</cp:coreProperties>
</file>