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PROIECTE DE DECI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opuse suplimentar pe ordinea de 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 ședinței extraordinare a Consiliului municipal Chișin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din 27 noiembri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1.Informație despre  demiterea  șefilor Întreprinderilor municipale de gestionare a fondului locativ. </w:t>
      </w:r>
    </w:p>
    <w:p>
      <w:pPr>
        <w:pStyle w:val="Normal"/>
        <w:spacing w:lineRule="auto" w:line="240" w:before="0" w:after="120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PORTOR: Petru Gontea, şef al Direcţie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generale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locativ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comunale şi amenajare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.Cu privire la edificarea plăcii comemorative ”Leonida Lari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RAPORTOR: Nistor  Grozavu, viceprimar al municipiului Chișină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3.Cu privire la trsansmiterea la balanță a rețelelor exterioare de apeduct și canalizare ale obiectivelor din str. Nicolae Testemițeanu,  nr. 37 și nr. 39; str. Protoiereu Mihail Berezovschi, nr. 23;  str-la  Protoiereu Mihail Berezovschi, nr. 14 și str. București, nr. 90, municipiul Chișinău.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RAPORTOR: Eugenia Ciumac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şef al Direcţiei management financia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4.Cu privire la demolarea construcției lit. B din str. Mihai Eminescu, 54.</w:t>
      </w:r>
    </w:p>
    <w:p>
      <w:pPr>
        <w:pStyle w:val="Normal"/>
        <w:spacing w:lineRule="auto" w:line="240" w:before="0" w:after="120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PORTOR: Tatiana Nagnibeda-Tverdohleb, şef al Direcţie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generale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educație, tineret și spor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5.Cu privire la demolarea clădirilor din str. Ion Creangă, 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RAPORTOR: Gheorghe Morgoci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Director al Î.M.   „Regia transport electric”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6.Cu privire la casarea mijloacelor fixe ale Preturii sectorului Buiucani.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RAPORTOR: Valeriu Nemerenco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retor al sectorului Buiucan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7.Despre delimitarea unor terenur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Despre delimitarea unui teren proprietate publică a statului din șos. Muncești, 15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Despre delimitarea unor terenuri și stabilirea relațiilor funciar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Cu privire la permisiunea de a amenaja un lot de pământ din str. V. Covtun  (dlui Gheorghe Porumbescu)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Cu privire la atribuirea în folosință a unui teren din str. Melestiu, 18 a Direcției educație, tineret și sport sectorul Centru.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Cu privire la darea în folosință a unor loturi de pământ Combinatului de materiale de construcție „MACON” S.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Cu privire la transmiterea unui lot de pământ din str. N.Titulescu Universității de Stat de educație fizică și sport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Cu privire la autentificarea dreptului de proprietate privat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utentificarea dreptului de proprietate privată asupra terenului din str. Călușari, 10 dlui Dumitru Hare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utentificarea dreptului de proprietate privată asupra terenului din str. Pavel Boțu, ½ dlui Grigore Tabara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utentificarea dreptului de proprietate privată comună asupra lotului de pământ din str. Alexe Mateevici, 46 dlor Simion Freidz, Serghei Dementiev și Vitali Dementie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utentificarea dreptului de proprietate privată comună asupra lotului de pământ din str. Gh. Codreanu, 32 dlui Vitalie Bodea, dnelor Cristina Pana și Larisa Vițco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utentificarea dreptului de proprietate privată comună asupra lotului de pământ din str. Cișmele, 6 dnelor Maria Sanduleac și Tatiana Sanduleac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utentificarea dreptului de proprietate privată comună asupra lotului de pământ din str. George Călinescu, 27 dlui Pavel Zaporojan și dnei Olga Sitnicova.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Cu privire la atribuirea în proprietate privată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tribuirea în proprietate privată  a unui lot de pământ din str. Ialoveni, 64 dlui Evghenii Lebed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tribuirea în proprietate privată a unui lot de pământ din str. Primar Carol Schmidt dlui Anatol Zagaevsch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atribuirea în proprietate private a unui lot de pământ din str. Vadul lui Vodă, 192 dnei Larisa Jecova.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Cu privire la prelungirea termenului de arendare a lotului de pământ din șos. Balcani Î</w:t>
      </w:r>
      <w:r>
        <w:rPr>
          <w:rFonts w:eastAsia="Times New Roman" w:cs="Times New Roman" w:ascii="Times New Roman" w:hAnsi="Times New Roman"/>
          <w:sz w:val="30"/>
          <w:szCs w:val="28"/>
        </w:rPr>
        <w:t>ntreprinderii cu capital străin „PETROM MOLDOVA” S.A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Cu privire la stabilirea relațiilor funciare de arend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arendă a unui lot de pământ din str. Valea Albă, ½ dlui Iurie Balerc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stabilirea relațiilor funciare de arendare a unor loturi de pământ din str. Maria Drăgan, 21 cu S.A. ”MONTEC”, firma ”ELECTRODESING” S.R.L., Societataea comercială ”ISI-BLOC” S.R.L. și Î.C.S. ”RED UNION FENOSA” S.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arendă a lotului de pământ suplimentar din str. Sofia, 17 dnei Valentina Domaniuc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reperfectarea relațiilor funciare de arendă a lotului de pământ din bd. Cuza-Vodă, 36/4 S.R.L. ”LARAN PRIM”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reperfectarea relațiilor funciare de arendă a lotului de pământ din str. Ion Creangă, 2/1 S.R.L. ”TRIAJ”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stabilirea relațiilor funciare de arendă a lotului de pământ din șos. Muncești cu S.R.L. „MAXITAJ”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arendă a unor loturi de pământ din str. N. Testemițeanu, 19 Întreprinderii mixte „CONSTRUCTION MANAGEMENT SERVICE” S.R.L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stabilirea relațiilor funciare de arendă a lotului de pământ din str. Podgorenilor, 93 cu Confederația Național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Sindicatelor din Moldov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restabilirea relațiilor funciare de arendă a unui lot de pământ din str. Nicolae Milescu Sp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ătaru cu Î.I. „SÎRBU TAIVI”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u privire la darea în arendă a unui lot de pământ din bd. Dacia, 21/2 S.R.L. „STILPROIECT-LUX”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Cu privire la privatizarea  terenului aferent obiectivelor priva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u privire la privatizarea  terenului aferent obiectivelor private ale S.A. de tip deschis ”LEMNAR” din str. Maria Drăgan, 11 și stabilirea relațiilor funciare de arendare a unui lot de pămâ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privatizrea terenului aferent obiectivului privat nefinalizat a dlui Igor Șevcenco, dlui Corneliu Ranga și dnei Irina Ranga din str. Uzinelor, 15/4 (conform cotelor-părți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privatizarea terenului aferent obiectivului privat al S.A. moldo-ruse „MOLDOVAGAZ” din str. Pușkin, 64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privatizarea terenului afferent obiectivului privat al Întreprinderii republican de producție ”UNIVERSAL„ S.A. din str. Haltei, 4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privatizarea terenului aferent obiectivului privat al S.R.L. „PRODSILCOM” din str. Voluntarilor, 1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privatizarea și darea în arendă a unui lot de pământ din str. Ialoveni, 98/1 S.R.L. „BUCOVINA-AF”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Despre operarea unor modificăr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spre operarea unor modificări în hotarele terenului cu nr. cadastral 0100101034, aferent imobilului proprietate privtă a dnei Lucia Pitel și dlui Eliferii Pitel (coproprietari în devălmășie) din str. Grenoble, 157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spre operarea unor modificări în configurația lotului de pământ cu nr. cadastral 0100215682 din str, Brăila, 6/1 (proprietar dna Liliana Rad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spre operarea unor modificări în configurația lotului de pământ cu nr. cadastral 0100215683 din str. Brăila, 6/2 (proprietar dna Mariana Rad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espre operarea unor modificări în decizia Consiliului municipal Chi</w:t>
      </w:r>
      <w:r>
        <w:rPr>
          <w:rFonts w:eastAsia="Times New Roman" w:cs="Tahoma" w:ascii="Tahoma" w:hAnsi="Tahoma"/>
          <w:sz w:val="28"/>
          <w:szCs w:val="28"/>
          <w:lang w:val="it-IT"/>
        </w:rPr>
        <w:t>ș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nău nr. 2/27-21 din 04.03.2014 din 04.03.2014 „Cu privire la autentificarea drepturilor  asupra lotulurilor din Întovărășirea pomicolă ”SIDEV” COOP”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Despre operarea unor modificări în hotarele terenului cu numărul cadastral 0100425524 (din str. Primar Gherman Pântea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spre operarea unor modificări în hotarele terenului cu nr. cadastral 0100422080, aferent obiectivului privat al firmei „BONS OFFICES” S.R.L. din str. Feredeului, 4/6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spre operarea unor modificări în hotarele terenului cu nr. cadastral 0100113038 din bd. Dacia, 4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espre operarea unor modificări în hotarele terenului cu nr. cadastral 0100418196 (din str. Romană, 32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spre operarea unor modificări în configurația lotului de pământ cu nr. cadastral 0100421033 din str. Cahul proprietate privată a dlui Alexandru Sti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Despre examinarea notificării Oficiului teritorial Chișinău al Cancelariei de Stat a Republicii  Moldova  nr. 1304/OT4-1021 din 17.06.2014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Vladimir Iermicioi, şef adjunct al Direcţiei generale economie, reforme şi relaţii patrimonial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Cu privire la darea în folosință a unor încăperi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u privire la darea în folosință a unor  încăperi Întreprinderii municipal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„Regia Transport electric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u privire la darea în folosință prin contract de comodat  a unor încăperi din str. Teilor, 7 lit. A (etajul 2) Asociației obștești ”Federația de Baschet din Republica Moldova”.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Vladimir Iermicioi, şef adjunct al Direcţiei generale economie, reforme şi relaţii patrimoni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Cu privire la prelungirea  relațiilor de folosință/comod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u privire la prelungirea  relațiilor de folosință pentru unele încăperi din bd. Traian, 23 lit. A (etajul 1) Organizației obștești ”Organizația Veteranilor din Republica Moldova”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comodat pentru unele încăperi din str. Kiev, 3 lit. 01 (subsol, etajul 1, etajul 2) Preturii sectorului Râșcan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comodat pentru unele încăperi din șos. Hâncești, 53 lit.A (clădire separată) Direcției generale comerț, alimentație publică și prestări servicii a Consiliului municipal Chișină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comodat pentru unele încăperi din str. Armenească, 42 lit. A-01 (subsol) Direcției cultură a Consiliului municipal Chișină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Vladimir Iermicioi, şef adjunct al Direcţiei generale economie, reforme şi relaţii patrimoniale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b/>
          <w:sz w:val="28"/>
          <w:szCs w:val="28"/>
        </w:rPr>
        <w:t>21.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privire la prelungirea relațiilor contractuale de locațiune a unei încăperi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bd. Dacia, 5/2 lit. B (etajul 3) dnei Liliana Tom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 încăperilor din str. Nicolae H. Costin, 61/6 (etajul 3) Întreprinderii individuale ”CHILIANCIUC MAGNUM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str. Igor Vieru, 6/2 (soclu) Asociației obștești Federația națională de taekwon-do tradoțional și profesional a Republicii Moldov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str. Petru Zadnipru, 14/4 lit. A (etajul 1) Asociației obștești pentru susținerea învățământului „GAUDEAMUS„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or încăperi din str. Nicolae Iorga, 2 lit. A (clădire separată) Instituției de învățământ privat Liceul creativitate și inventică „PROMETEU-PRIM”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str. Valea Crucii 4/1 (etajul 4) S.R.L. „INTERSTUDIA”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or încăperi din str. Alecu Russo, 57 (etajul 1) Asociației obștești Lumina Renașterii Omului „LuRenOm”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or încăperi din str. Mihail Kogălniceanu, 48 lit. A (clădire separată) Î.M.S.P. „Policlinica Stomatologică Republicană”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or încăperi Institutului de Geologie și Seismologie al Academiei de Științe a Moldove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ui spațiu din str. Independenței, 28 lit. A (etajul 1) Sanatoriului preventoriu de bază „S.P.B. CONSTRUCTORUL” Î.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ui spațiu din bd. Dacia, 5/2 lit. B (etajul 1) Sanatoriului preventoriu de bază „S.P.B. CONSTRUCTORUL” Î.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ui spațiu din str. Nicolae Titulescu,37 lit. A (etajul 1) Sanatoriului preventoriu de bază „S.P.B. CONSTRUCTORUL” Î.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str. Ismail, 25 lit. B (parter) dnei Tatiana Slut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incinta Centrului de creație „GHIOCEL”, situat pe bd. Mircea cel Bătrân, 7 lit. A (parter) dlui Sergiu Alcaz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bd. Decebal, 82/3 lit. A (etajul 1) Asociației obștești Clubul de taekwon-do „KOREAN ART”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str. Mazililor, 34  lit. A (etajul 2) Asociației obștești Clubul de taekwon-do „KOREAN ART”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or  încăperi din str.Mihai Eminescu, 49 lit. A (parter) Firmei de construcție a drumurilor „EDILITATE” S.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Calea Ieșilor, 21 lit.V (parter) de către firma de producție și comerț „MALDINI” S.R.L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 relațiilor contractuale de locațiune a unei încăperi din str. Ion Luca Caragiale. 2 lit. A2 (etajul 1) S.C. „INTEROPTIC„ S.R.L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str. Teilor, 7 lit. A asocoației obștești Centrul Creștin Evreiesc „SHALOM”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str. Teilor, 7 lit. A (demisol) Societății Comerciale „ALIGATOR-SPORT”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ei încăperi din str. Alecu Russo, 10 (parter) cu firma „GHELASTAN” S.R.L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or încăperi din str. Grigore Ureche, 30 (parter) organizației obștești „VERBINA”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or încăperi din str. Vasile Alecsandri, 131 lit. G (parter) firmei comerciale de producție „SEMNAL” S.R.L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/>
          </w:rPr>
          <w:t>C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vire la prelungirea relațiilor contractuale de locațiune a unor încăperi din str-la Fierarilor, 2 lit. A (parter) dlui Dumitru Costandach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u privire la prelungirea relaţiilor contractuale de locaţiune a unor încăperi din str. Ion Creangă, 24 lit. A (parter) S.A. ”SANFARM-PRIM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u privire la prelungirea relaţiilor contractuale de locaţiune a unor încăperi din str. Independenței, 28 lit. A (etajul 2) S.A. ”SANFARM-PRIM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u privire la prelungirea relaţiilor contractuale de locaţiune a unor încăperi din str. Grenoble, 145 (147) lit. L (parter) S.A. ”SANFARM-PRIM”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Vladimir Iermicioi, şef adjunct al Direcţiei generale economie, reforme şi relaţii patrimoni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2.Cu privire la darea în locaţiune a unor încăperi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or încăperi din str. Nicolae H. Costin 61/1 lit.A (01) (etajul 1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) dnei Nadejda Ciob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or încăperi din str. A.Hâjdeu, 72 lit.A (etajul 2) asociației obștești „Asociația Amatorilor de Muay Thai &amp; Kickboxing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or încăperi din str. Academiei 8/1 lit. A (subsol) Societății Comerciale „TEHMOTIV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ei încăperi din bd. Cuza Vodă, 29/3 (etajul 1) asociației obștești Clubul de dans sportiv și modern „DACIA DANS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ei încăperi din bd. Cuza Vodă, 36 lit. G (etajul 1) asociației obștești Clubul de dans sportiv și modern „DACIA DANS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ei încăperi din str, Hristo Botev, 19/4 (etajul 2) asociației obștești Clubul de dans sportiv și modern „DACIA DANS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ei încăperi din str. Grenoble, 161 lit. A (etajul 2) asociației obștești Clubul de dans sportiv și modern „DACIA DANS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ei încăperi din bd. Dacia, 24/2 (etajul 1) asociației obștești Clubul de dans sportiv și modern „DACIA DANS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or încăperi din str. Grenoble, 191 (etajele 1, 2, 3) asociației obștești „SOS AUTISM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or încăperi din str. Alecu Russo, 57 (etajul 2) organizației necomerciale „Instituția Privată de învățământ de științe penale și criminologie aplicată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ţiune a unor încăperi din str. Alecu Russo, 57 (etajul 4) asociației obștești Centrul de dans vocal „SISTERS AND BROTHERS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țiune a unui spațiu din str. Liviu Deleanu, 5/4 (etajul 2) Î.I. ”ALIMOV CASIM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țiune a unei încăperi din str. Mihai Eminescu, 54 dlui Dmitri Grabovsch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țiune a unei încăperi din str. Mihail Sadoveanu, 22 (01) (etajul 1) dnei Tatiana Ceba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țiune a unei încăperi din bd. Traian 23/1 (etaj tehnic) dnei Tatiana Scvorțov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u privire la darea în locațiune a unor încăperi din bd. Mircea cel Bătrân, 28/1 lit. A (subsol) dnei Svetlana Jomi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țiune a unei încăperi din str. Miron Costin, 19/2 lit. A (01) (demisol) dnei Iulia Boca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țiune a unei încăperi din str. Mihail Kogălniceanu, 9 lit. A 01 (subsol) dlui Iurie Friptulea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privire la darea în locațiune a unui spațiu din str. Sarmizegetusa, 37/2 (etajul 1) dnei Ana Nani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i privire la darea în locațiune a unei încăperi din str. Teilor, 7 (etajul 2) Asociației obștești Instituția privată „CASA MUZICII RUSE”.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Vladimir Iermicioi, şef adjunct al Direcţiei generale economie, reforme şi relaţii patrimoni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u privire la retragerea din Consiliul de administrare al S.A. ”Apă-Canal” a dlor Piotr Donțov, Elena Danu-Straistari, Veronica Herța și Lilian Carp. </w: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Oleg Cernei, consilier                                                                                          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Despre operarea unor modific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ări î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decizia Consiliului municipal Chișinău 3/4 din 27 aprilie 2012 „Cu privire la aprobarea comisiei pentru atestarea și autorizarea reprezentanților municipiului Chișinău în entitățile economice”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Oleg Cernei, consilier                                                                                          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Cu privire la reforma structurală a Direcției generale transport public și căi de comunicație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cu nr. 5 pe ordinea de zi de bază)</w: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Victor Gurău, consilier                                                                                           municipal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Cu privire la  aprobarea Planului urbanistic zonal privind valorificarea terenului din perimetrul străzii Andrei Doga, Calea Moșilor, bd. Renașterii Naționale și hotarul terenului Universității de Stat de educație fizică și sport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Direcţiei generale arhitectură, urbanism şi relaţii funci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.Raportul  de  activitate  al  Direcției  sănătăț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PORTOR: Mihai Moldovanu, şef al Direcţie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Cu privire la numirea în funcție a directorului Spitalului clinic municipal nr. 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APORTOR: Boris Golovin, consilier                                                                                           municipal</w: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Despre operarea unor modificări în decizia Consiliului municipal Chișinău nr. 11/18 din 24.12.200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Violeta Crudu, şef  al Direcţiei social-umanitară și relații interetnice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Raportul de activitate al Direcției municipale pentru protecția drepturilor copilulu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PORTOR: Svetlana Chifa, şef  al Direcţie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Cu privire la modificarea codului de reglementare urbanistică al terenului de pământ din str. Ion Creangă, 61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 Cu privire la atribuirea în proprietate privată a unui lot de pământ din str. Dealul Crucii dnei Irina Ghencea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Cu privire la darea în arendă a unor loturi de pământ din str. N. Milescu Spătarul, bd. Mircea cel Bătrân și bd. Dacia Societății Comerciale „ADERO-IMPEX S.R.L., în schimbul terenului arendat din str. Maria Drăgan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Cu privire la atribuirea în proprietate privată a unui lot de pământ din str. Ciocârliei dlui Denis Zincenco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Cu privire la atribuirea în proprietate privată a unui lot de pământ din str. Liviu Deleanu dlui </w:t>
      </w:r>
      <w:r>
        <w:rPr>
          <w:sz w:val="28"/>
          <w:szCs w:val="28"/>
        </w:rPr>
        <w:t>Stanislav Țîmbaliuc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36. </w:t>
      </w:r>
      <w:r>
        <w:rPr>
          <w:rFonts w:eastAsia="Times New Roman" w:cs="Times New Roman" w:ascii="Times New Roman" w:hAnsi="Times New Roman"/>
          <w:sz w:val="28"/>
          <w:szCs w:val="28"/>
        </w:rPr>
        <w:t>Despre operarea unor modificări în hotarele terenului cu nr. cadastral  0100202546 aferent obiectivului privat din str. A.Mateevici, 7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. Despre operarea unor modificări în hotarele terenului cu nr. cadastral   0100518479 din str. Bucuriei, 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 Cu privire la atribuirea în proprietate privată a unui lot de pământ din str. Ciocârliei dlui Ruslan Cernatu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Cu privire la atribuirea în proprietate privată a unui lot de pământ din str. Ciocârliei dnei Cioban Ala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0.Cu privire la prelungirea termenului de arendare a unui lot de pământ S.R.L. „CRIZOLIT”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 Cu privire la atribuirea în proprietate privată a unui lot de pământ din str. Primar Carol Schmidt dlui Dumitru Socinschi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 Direcţiei generale arhitectură, urbanism şi   relaţii funcia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. Informație  despre necesitatea demolării construcției aferente pasajului subteran din str. Alecu Russo, 3 ce aparține firmei „EDLEN”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 Direcţiei generale arhitectură, urbanism şi   relaţii funcia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 Cu privire la construcția unui complex sportiv cu bazin olimpic pe teritoriul adiacent Liceului Teoretic  „Kiril și Metodiu”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 Direcţiei generale arhitectură, urbanism şi   relaţii funcia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. Cu privire la stabilirea de indemnizații  pentru conducătorii instituțiilor de învătământ preuniversitar, preșcolar și extrașcolar din municipiul Chișinău. </w:t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Tatiana Nagnibeda-Tverdohleb, şef al Direcţiei generale educaţie, tineret şi spor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5. Cu privire la darea în arendă a unui lot de pământ suplimentar terenului proprietate private din str. Petricani 21/1 S.C. „SANIGRUP”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6. Cu privire la atribuirea în proprietate privată comună  a unui lot de pământ din str. Ghioceilor  dlor Marian Tofan și Maria Tofan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PORTOR: Ivan Carpov, şef interimar al  Direcţiei generale arhitectură, urbanism şi   relaţii funcia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Secretar al Consiliului municipal Chişinău                                  Valeriu Didenc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1"/>
      <w:type w:val="nextPage"/>
      <w:pgSz w:w="12240" w:h="15840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u" TargetMode="External"/><Relationship Id="rId3" Type="http://schemas.openxmlformats.org/officeDocument/2006/relationships/hyperlink" Target="../../D:%5CCu" TargetMode="External"/><Relationship Id="rId4" Type="http://schemas.openxmlformats.org/officeDocument/2006/relationships/hyperlink" Target="../../D:%5CCu" TargetMode="External"/><Relationship Id="rId5" Type="http://schemas.openxmlformats.org/officeDocument/2006/relationships/hyperlink" Target="../../D:%5CCu" TargetMode="External"/><Relationship Id="rId6" Type="http://schemas.openxmlformats.org/officeDocument/2006/relationships/hyperlink" Target="../../D:%5CCu" TargetMode="External"/><Relationship Id="rId7" Type="http://schemas.openxmlformats.org/officeDocument/2006/relationships/hyperlink" Target="../../D:%5CCu" TargetMode="External"/><Relationship Id="rId8" Type="http://schemas.openxmlformats.org/officeDocument/2006/relationships/hyperlink" Target="../../D:%5CCu" TargetMode="External"/><Relationship Id="rId9" Type="http://schemas.openxmlformats.org/officeDocument/2006/relationships/hyperlink" Target="../../D:%5CCu" TargetMode="External"/><Relationship Id="rId10" Type="http://schemas.openxmlformats.org/officeDocument/2006/relationships/hyperlink" Target="../../D:%5CCu" TargetMode="External"/><Relationship Id="rId11" Type="http://schemas.openxmlformats.org/officeDocument/2006/relationships/hyperlink" Target="../../D:%5CCu" TargetMode="External"/><Relationship Id="rId12" Type="http://schemas.openxmlformats.org/officeDocument/2006/relationships/hyperlink" Target="../../D:%5CCu" TargetMode="External"/><Relationship Id="rId13" Type="http://schemas.openxmlformats.org/officeDocument/2006/relationships/hyperlink" Target="../../D:%5CCu" TargetMode="External"/><Relationship Id="rId14" Type="http://schemas.openxmlformats.org/officeDocument/2006/relationships/hyperlink" Target="../../D:%5CCu" TargetMode="External"/><Relationship Id="rId15" Type="http://schemas.openxmlformats.org/officeDocument/2006/relationships/hyperlink" Target="../../D:%5CCu" TargetMode="External"/><Relationship Id="rId16" Type="http://schemas.openxmlformats.org/officeDocument/2006/relationships/hyperlink" Target="../../D:%5CCu" TargetMode="External"/><Relationship Id="rId17" Type="http://schemas.openxmlformats.org/officeDocument/2006/relationships/hyperlink" Target="../../D:%5CCu" TargetMode="External"/><Relationship Id="rId18" Type="http://schemas.openxmlformats.org/officeDocument/2006/relationships/hyperlink" Target="../../D:%5CCu" TargetMode="External"/><Relationship Id="rId19" Type="http://schemas.openxmlformats.org/officeDocument/2006/relationships/hyperlink" Target="../../D:%5CCu" TargetMode="External"/><Relationship Id="rId20" Type="http://schemas.openxmlformats.org/officeDocument/2006/relationships/hyperlink" Target="../../D:%5CCu" TargetMode="External"/><Relationship Id="rId21" Type="http://schemas.openxmlformats.org/officeDocument/2006/relationships/hyperlink" Target="../../D:%5CCu" TargetMode="External"/><Relationship Id="rId22" Type="http://schemas.openxmlformats.org/officeDocument/2006/relationships/hyperlink" Target="../../D:%5CCu" TargetMode="External"/><Relationship Id="rId23" Type="http://schemas.openxmlformats.org/officeDocument/2006/relationships/hyperlink" Target="../../D:%5CCu" TargetMode="External"/><Relationship Id="rId24" Type="http://schemas.openxmlformats.org/officeDocument/2006/relationships/hyperlink" Target="../../D:%5CCu" TargetMode="External"/><Relationship Id="rId25" Type="http://schemas.openxmlformats.org/officeDocument/2006/relationships/hyperlink" Target="../../D:%5CCu" TargetMode="External"/><Relationship Id="rId26" Type="http://schemas.openxmlformats.org/officeDocument/2006/relationships/hyperlink" Target="../../D:%5CCu" TargetMode="External"/><Relationship Id="rId27" Type="http://schemas.openxmlformats.org/officeDocument/2006/relationships/hyperlink" Target="../../D:%5CCu" TargetMode="External"/><Relationship Id="rId28" Type="http://schemas.openxmlformats.org/officeDocument/2006/relationships/hyperlink" Target="../../D:%5CCu" TargetMode="External"/><Relationship Id="rId29" Type="http://schemas.openxmlformats.org/officeDocument/2006/relationships/hyperlink" Target="../../D:%5CCu" TargetMode="External"/><Relationship Id="rId30" Type="http://schemas.openxmlformats.org/officeDocument/2006/relationships/hyperlink" Target="../../D:%5CCu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9:00Z</dcterms:created>
  <dc:creator>User</dc:creator>
  <dc:description/>
  <dc:language>en-US</dc:language>
  <cp:lastModifiedBy>Num</cp:lastModifiedBy>
  <dcterms:modified xsi:type="dcterms:W3CDTF">2014-12-02T13:20:00Z</dcterms:modified>
  <cp:revision>3</cp:revision>
  <dc:subject/>
  <dc:title/>
</cp:coreProperties>
</file>