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Lista agenţilor economici (SA, SRL, ÎI etc.) care şi-au încetat activitatea şi au transmis documentele personalului scriptic la păstrare de stat la </w:t>
      </w:r>
      <w:r>
        <w:rPr>
          <w:b/>
          <w:sz w:val="32"/>
          <w:szCs w:val="32"/>
          <w:lang w:val="ro-RO"/>
        </w:rPr>
        <w:t xml:space="preserve">01.03.2014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RL “Island Capital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6-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RL “Folimix Cons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5-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SRL “Autochim-Ad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2-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RL “TecnoEdilConstruction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1-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A “Transproiect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0,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RL “Tainov D&amp;L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9-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prezentanţa din Moldova a SRL „Galascini Romanie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8-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Huawei Tech Inestmen Co Ltd” Reprezentanţa din Moldov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5-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RL “Dael Grup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9-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nstituţia Obştească „Pro Excelenţa” mun.Chişinău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96-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SRL “Leton-Cons”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Întreprinderea de cercetare şi implementare “Raponit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91-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ÎM “Svicat” SRL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8-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ooperativa de producţie “Victoria”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90-1992, 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ÎI “V.N.Mamaischi”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0-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sociaţia Întreprinderilor mixte şi private “Interprivat”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1-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CS “Virtue Software” SRL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9-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“</w:t>
            </w:r>
            <w:r>
              <w:rPr>
                <w:sz w:val="28"/>
                <w:szCs w:val="28"/>
                <w:lang w:val="ro-RO"/>
              </w:rPr>
              <w:t>Mobila Service” SRL (ordinele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93-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ÎCS “Steilmann Romania – Filiala Chişinău” SRL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6-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entrul tehnico-ştiinţific „Instalaţii – A.C.G.V.” SRL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0-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ooperativa “Ghiocel”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82-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SRL “Mizasport”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lectiv de arendă “Kolect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91-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Î.C.S. “Schenker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8-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SRL “Koba”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3-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SRL “Olganica-Lux”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5-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Î.C.S. “Vedova Grup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8-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operativa “Bazis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89-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Î.C.S. “Start Wellnes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9-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ocietatea ştiinţifică de producţie pe acţiuni “I.T.A.S.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94-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“</w:t>
            </w:r>
            <w:r>
              <w:rPr>
                <w:sz w:val="28"/>
                <w:szCs w:val="28"/>
                <w:lang w:val="ro-RO"/>
              </w:rPr>
              <w:t>Prunişor” magaz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88-19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ianţa “Moldcoop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95-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Întreprindere de Producere Cooperativă de Stat a gospodăriei locuinţelor “Moldagroconstrucţia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73-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СУ-5 треста «Гражданстро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49-19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СУ-19 треста «Гражданстро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81-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СУ-43 треста «Гражданстро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71-19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СУ-48 треста «Гражданстро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69-19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.A. «Execond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1-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.C.”Rendolit” S.R.L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7-2009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8:00Z</dcterms:created>
  <dc:creator>arh1</dc:creator>
  <dc:description/>
  <cp:keywords/>
  <dc:language>en-US</dc:language>
  <cp:lastModifiedBy>aripa4cec4</cp:lastModifiedBy>
  <dcterms:modified xsi:type="dcterms:W3CDTF">2014-03-28T11:42:00Z</dcterms:modified>
  <cp:revision>21</cp:revision>
  <dc:subject/>
  <dc:title/>
</cp:coreProperties>
</file>