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spre acţiunile întru menţinerea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hilibrului bugetar pe anul 20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ab/>
        <w:tab/>
        <w:tab/>
        <w:t xml:space="preserve">  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Având în vedere rezultatele executării bugetului municipal Chişinău pe primele 10 luni ale anului 2011, necesitatea executării în termenele stabilite a prevederilor Memorandumului suplimentar cu privire la Politicile Economice şi Financiare pentru anul 2011 dintre Republica Moldova şi Fondul Monetar Internaţional şi Memorandumului cu privire la măsurile de achitare a datoriilor în sectorul termoenergetic al municipiului Chişinău, în temeiul art. 29 (1) lit. f), art. 32 (1) din Legea nr. 436-XVI din 28.12.2006 „Privind administraţia publică locală”,  art. 31 (1), art. 32 (1) lit. c), art. 34, art. 35 (5), (6) din Legea nr. 397-XV din 16.10.2003 „Privind finanţele publice locale”, primarul general al municipiului Chişinău DISPUNE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1. Se stabileşte că, până la finele anului 2011,  prioritar de la bugetul municipal Chişinău vor fi achitate cheltuielile de personal, cheltuielile ce ţin de alimentaţia copiilor/elevilor, achitarea consumului resurselor termoenergetice şi a apei, compensaţiile nominative acordate populaţiei, angajamentele faţă de instituţiile financiare, cheltuielile edilitar-gospodăreşti, transferurile către bugetele unităţilor administrativ-teritoriale de nivelul întîi din componenţa municipiului Chişinău,  precum şi cheltuielile capitale contractate până la 01.11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2. Executorii de buget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or sista, de la  01.11.2011 până la 31.12.2011, procedurile de    desfăşurare a licitaţiilor publice privind efectuarea lucrărilor de investiţii şi reparaţii capitale, procurarea mijloacelor fixe;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or asigura un control riguros asupra utilizării eficiente şi după destinaţie a mijloacelor publice  şi vor  întreprinde măsuri de economisire a acestora,  în scopul achitării datoriilor creditoare formate la 01.11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3. Controlul asupra îndeplinirii prezentei dispoziţii mi-l asum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>PRIMAR  GENERAL</w:t>
      </w:r>
    </w:p>
    <w:p>
      <w:pPr>
        <w:pStyle w:val="Normal"/>
        <w:ind w:left="4248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>Dorin Chirtoa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2334260</wp:posOffset>
              </wp:positionV>
              <wp:extent cx="93345" cy="99060"/>
              <wp:effectExtent l="508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240" cy="99000"/>
                        <a:chOff x="0" y="0"/>
                        <a:chExt cx="93240" cy="9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1pt;margin-top:183.8pt;width:7.3pt;height:7.75pt" coordorigin="-1122,3676" coordsize="146,155">
              <v:line id="shape_0" from="-1122,3676" to="-976,3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22,3685" to="-1122,3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34260</wp:posOffset>
              </wp:positionV>
              <wp:extent cx="93345" cy="99060"/>
              <wp:effectExtent l="508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240" cy="99000"/>
                        <a:chOff x="0" y="0"/>
                        <a:chExt cx="93240" cy="9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83.8pt;width:7.3pt;height:7.75pt" coordorigin="0,3676" coordsize="146,155">
              <v:line id="shape_0" from="0,3676" to="146,3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0,3685" to="0,3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2791460</wp:posOffset>
              </wp:positionV>
              <wp:extent cx="99060" cy="93345"/>
              <wp:effectExtent l="5080" t="0" r="63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00" cy="93240"/>
                        <a:chOff x="0" y="0"/>
                        <a:chExt cx="99000" cy="9324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9324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05pt;margin-top:219.8pt;width:7.75pt;height:7.3pt" coordorigin="-1121,4396" coordsize="155,146">
              <v:line id="shape_0" from="-1121,4396" to="-1121,45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1112,4543" to="-966,4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6855</wp:posOffset>
              </wp:positionH>
              <wp:positionV relativeFrom="paragraph">
                <wp:posOffset>2333625</wp:posOffset>
              </wp:positionV>
              <wp:extent cx="99060" cy="93345"/>
              <wp:effectExtent l="0" t="5080" r="508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00" cy="93240"/>
                        <a:chOff x="0" y="0"/>
                        <a:chExt cx="99000" cy="93240"/>
                      </a:xfrm>
                    </wpg:grpSpPr>
                    <wps:wsp>
                      <wps:cNvSpPr/>
                      <wps:spPr>
                        <a:xfrm>
                          <a:off x="9900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65pt;margin-top:183.75pt;width:7.75pt;height:7.3pt" coordorigin="-373,3675" coordsize="155,146">
              <v:line id="shape_0" from="-217,3675" to="-217,3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373,3675" to="-227,36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4900</wp:posOffset>
              </wp:positionH>
              <wp:positionV relativeFrom="paragraph">
                <wp:posOffset>2334260</wp:posOffset>
              </wp:positionV>
              <wp:extent cx="99060" cy="93345"/>
              <wp:effectExtent l="0" t="5080" r="508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00" cy="93240"/>
                        <a:chOff x="0" y="0"/>
                        <a:chExt cx="99000" cy="93240"/>
                      </a:xfrm>
                    </wpg:grpSpPr>
                    <wps:wsp>
                      <wps:cNvSpPr/>
                      <wps:spPr>
                        <a:xfrm>
                          <a:off x="9900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7pt;margin-top:183.8pt;width:7.75pt;height:7.3pt" coordorigin="3740,3676" coordsize="155,146">
              <v:line id="shape_0" from="3896,3676" to="3896,3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740,3676" to="3886,36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6855</wp:posOffset>
              </wp:positionH>
              <wp:positionV relativeFrom="paragraph">
                <wp:posOffset>2791460</wp:posOffset>
              </wp:positionV>
              <wp:extent cx="93345" cy="99060"/>
              <wp:effectExtent l="0" t="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240" cy="99000"/>
                        <a:chOff x="0" y="0"/>
                        <a:chExt cx="93240" cy="99000"/>
                      </a:xfrm>
                    </wpg:grpSpPr>
                    <wps:wsp>
                      <wps:cNvSpPr/>
                      <wps:spPr>
                        <a:xfrm flipH="1">
                          <a:off x="0" y="9900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24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65pt;margin-top:219.8pt;width:7.3pt;height:7.75pt" coordorigin="-373,4396" coordsize="146,155">
              <v:line id="shape_0" from="-373,4552" to="-227,45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226,4396" to="-226,45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37410</wp:posOffset>
          </wp:positionH>
          <wp:positionV relativeFrom="paragraph">
            <wp:posOffset>-408940</wp:posOffset>
          </wp:positionV>
          <wp:extent cx="1424940" cy="1485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7490</wp:posOffset>
              </wp:positionH>
              <wp:positionV relativeFrom="paragraph">
                <wp:posOffset>2105660</wp:posOffset>
              </wp:positionV>
              <wp:extent cx="201866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pt,165.8pt" to="177.6pt,16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99840</wp:posOffset>
              </wp:positionH>
              <wp:positionV relativeFrom="paragraph">
                <wp:posOffset>2105660</wp:posOffset>
              </wp:positionV>
              <wp:extent cx="201866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2pt,165.8pt" to="458.1pt,16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37490</wp:posOffset>
              </wp:positionH>
              <wp:positionV relativeFrom="paragraph">
                <wp:posOffset>162560</wp:posOffset>
              </wp:positionV>
              <wp:extent cx="6137275" cy="21717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3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4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lang w:val="en-US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40"/>
                              <w:lang w:val="en-US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rPr>
                              <w:rFonts w:ascii="Arial Black" w:hAnsi="Arial Black" w:cs="Arial Black"/>
                              <w:b w:val="false"/>
                              <w:b w:val="false"/>
                              <w:color w:val="000000"/>
                              <w:sz w:val="4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00"/>
                              <w:sz w:val="42"/>
                            </w:rPr>
                            <w:t>PRIMĂRIA MUNICIPIULUI CHIŞINĂ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lang w:val="en-US"/>
                            </w:rPr>
                            <w:t>DISPO</w:t>
                          </w:r>
                          <w:r>
                            <w:rPr>
                              <w:rFonts w:cs="Arial" w:ascii="Arial" w:hAnsi="Arial"/>
                              <w:b/>
                              <w:sz w:val="36"/>
                              <w:lang w:val="ro-RO"/>
                            </w:rPr>
                            <w:t>ZIŢIE</w:t>
                          </w:r>
                          <w:r>
                            <w:rPr>
                              <w:rFonts w:cs="Arial" w:ascii="Arial" w:hAnsi="Arial"/>
                              <w:b/>
                              <w:sz w:val="3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jc w:val="both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Nr.             986-d                                                              din       01.11.2011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71pt;mso-wrap-distance-left:9.05pt;mso-wrap-distance-right:9.05pt;mso-wrap-distance-top:0pt;mso-wrap-distance-bottom:0pt;margin-top:12.8pt;mso-position-vertical-relative:text;margin-left:-18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32"/>
                      </w:rPr>
                      <w:tab/>
                    </w:r>
                    <w:r>
                      <w:rPr>
                        <w:rFonts w:cs="Arial" w:ascii="Arial" w:hAnsi="Arial"/>
                        <w:b w:val="false"/>
                        <w:sz w:val="4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rPr>
                        <w:rFonts w:ascii="Arial" w:hAnsi="Arial" w:cs="Arial"/>
                        <w:b/>
                        <w:b/>
                        <w:sz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lang w:val="en-US"/>
                      </w:rPr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rPr>
                        <w:rFonts w:ascii="Arial" w:hAnsi="Arial" w:cs="Arial"/>
                        <w:color w:val="000000"/>
                        <w:sz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40"/>
                        <w:lang w:val="en-US"/>
                      </w:rPr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rPr>
                        <w:rFonts w:ascii="Arial Black" w:hAnsi="Arial Black" w:cs="Arial Black"/>
                        <w:b w:val="false"/>
                        <w:b w:val="false"/>
                        <w:color w:val="000000"/>
                        <w:sz w:val="42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color w:val="000000"/>
                        <w:sz w:val="42"/>
                      </w:rPr>
                      <w:t>PRIMĂRIA MUNICIPIULUI CHIŞINĂU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6"/>
                        <w:lang w:val="en-US"/>
                      </w:rPr>
                      <w:t>DISPO</w:t>
                    </w:r>
                    <w:r>
                      <w:rPr>
                        <w:rFonts w:cs="Arial" w:ascii="Arial" w:hAnsi="Arial"/>
                        <w:b/>
                        <w:sz w:val="36"/>
                        <w:lang w:val="ro-RO"/>
                      </w:rPr>
                      <w:t>ZIŢIE</w:t>
                    </w:r>
                    <w:r>
                      <w:rPr>
                        <w:rFonts w:cs="Arial" w:ascii="Arial" w:hAnsi="Arial"/>
                        <w:b/>
                        <w:sz w:val="3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jc w:val="both"/>
                      <w:rPr>
                        <w:rFonts w:ascii="Arial" w:hAnsi="Arial" w:eastAsia="Arial" w:cs="Arial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lang w:val="en-US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Nr.             986-d                                                              din       01.11.201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740275</wp:posOffset>
              </wp:positionH>
              <wp:positionV relativeFrom="paragraph">
                <wp:posOffset>-304165</wp:posOffset>
              </wp:positionV>
              <wp:extent cx="1443990" cy="24765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ro-RO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7pt;height:19.5pt;mso-wrap-distance-left:9.05pt;mso-wrap-distance-right:9.05pt;mso-wrap-distance-top:0pt;mso-wrap-distance-bottom:0pt;margin-top:-23.95pt;mso-position-vertical-relative:text;margin-left:373.2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8"/>
                        <w:lang w:val="ro-RO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lang w:val="ro-RO"/>
                      </w:rPr>
                      <w:t xml:space="preserve">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1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10000"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10000"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8"/>
      <w:lang w:val="ro-RO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  <w:lang w:val="ro-RO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567" w:right="44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heta_deciziei_consiliului_NEW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4:00Z</dcterms:created>
  <dc:creator>redactor2</dc:creator>
  <dc:description/>
  <cp:keywords/>
  <dc:language>en-US</dc:language>
  <cp:lastModifiedBy>omocanu</cp:lastModifiedBy>
  <cp:lastPrinted>2011-11-02T08:57:00Z</cp:lastPrinted>
  <dcterms:modified xsi:type="dcterms:W3CDTF">2011-11-04T06:27:00Z</dcterms:modified>
  <cp:revision>13</cp:revision>
  <dc:subject/>
  <dc:title>                                                                                  </dc:title>
</cp:coreProperties>
</file>