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25"/>
        <w:gridCol w:w="1001"/>
        <w:gridCol w:w="1267"/>
        <w:gridCol w:w="2333"/>
      </w:tblGrid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 O M U N I C A T    I N F O R M A T I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La 19 noiembrie 2010 ora 14</w:t>
            </w:r>
            <w:r>
              <w:rPr>
                <w:b/>
                <w:i/>
                <w:sz w:val="16"/>
                <w:szCs w:val="16"/>
                <w:vertAlign w:val="superscript"/>
                <w:lang w:val="en-US"/>
              </w:rPr>
              <w:t>00</w:t>
            </w:r>
            <w:r>
              <w:rPr>
                <w:b/>
                <w:i/>
                <w:sz w:val="16"/>
                <w:szCs w:val="16"/>
                <w:lang w:val="en-US"/>
              </w:rPr>
              <w:t>, în sala de şedinţe a Preturii sec. Centru, or.Chişinău, str.Bulgară, 43 va avea loc licitaţia funciară cu strigare privind vînzarea-cumpărarea şi obţinerea dreptului de încheiere a contractului de arendă a terenurilor din intravilanul municipiului Chişină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N</w:t>
            </w:r>
            <w:r>
              <w:rPr>
                <w:b/>
                <w:sz w:val="16"/>
                <w:szCs w:val="16"/>
              </w:rPr>
              <w:t xml:space="preserve">r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otulu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ţia loturilor, adres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uprafaţa terenul</w:t>
            </w:r>
            <w:r>
              <w:rPr>
                <w:b/>
                <w:sz w:val="16"/>
                <w:szCs w:val="16"/>
                <w:lang w:val="en-US"/>
              </w:rPr>
              <w:t>u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(m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eţul iniţial de vînzare la licitaţ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le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-V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biectiv de menire social-culturală şi comercială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tr. Bacău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0 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42 -V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strucţie individuală (casă de locuit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r. Cernăuţ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0 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 -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strucţie individuală (casă de locuit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r. Pajure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00 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4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-V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strucţie individuală (casă de locuit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tr. Dealul Cuculu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9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4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 xml:space="preserve"> -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Obiectiv  comercial (cu condiţia păstrări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ximale a spaţiilor verzi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r. Albişoar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6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4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 xml:space="preserve"> -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biectiv prestări servicii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r. Hipodromulu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47 -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strucţie individuală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r. Haiducul Bujor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8 -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strucţie individual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r. Valea Rediulu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1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otulu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</w:t>
            </w:r>
            <w:r>
              <w:rPr>
                <w:b/>
                <w:sz w:val="16"/>
                <w:szCs w:val="16"/>
                <w:lang w:val="en-US"/>
              </w:rPr>
              <w:t>stinaţia lotului de pămînt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prafaţa totală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erenului (m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rmenul de</w:t>
            </w:r>
            <w:r>
              <w:rPr>
                <w:b/>
                <w:sz w:val="16"/>
                <w:szCs w:val="16"/>
                <w:lang w:val="en-US"/>
              </w:rPr>
              <w:t xml:space="preserve"> arend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(ani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eţul iniţi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la licitaţ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le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0 -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biectiv de menire social-comercial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cu amenajarea terenului adiacent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. Coloniţ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5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 -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lon de expoziţie auto din construcţii usoare (provizoriu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r. Trandafirilor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 -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telier tehnic (cu amenajarea complexă a terenului adiacent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r.Petricani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-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Obiectiv comercial </w:t>
            </w:r>
            <w:r>
              <w:rPr>
                <w:b/>
                <w:sz w:val="16"/>
                <w:szCs w:val="16"/>
                <w:lang w:val="ro-RO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cu condiţia strămutării reţelelor inginereşti din zona de construcţie şi a căii de acces; nr.2 - provizoriu, până la valorificarea terenului după destinaţie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Calea Ieşilor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1-78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o-RO"/>
              </w:rPr>
              <w:t>Nr.2-1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-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/19-11-10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biectiv comercial: condiţie: strămutărea reţelelor inginereşti din zona de construcţie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tr. Trandafirilor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o-RO"/>
              </w:rPr>
              <w:t>11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 000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lata de arendă anuală se va stabili la data încheierii contractului de arendă conform legislaţiei în vigoare.</w:t>
            </w:r>
          </w:p>
        </w:tc>
      </w:tr>
      <w:tr>
        <w:trPr/>
        <w:tc>
          <w:tcPr>
            <w:tcW w:w="63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DINEA DE PARTICIPARE LA LICITAŢIE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 xml:space="preserve">La licitaţie sînt admişi: persoane fizice şi juridice din Republica Moldova, investitori străini.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Doritorii de a participa la licitaţie urmează să prezinte, nu mai tîrziu de 24 de ore pînă la licitaţie, pe numele Comisiei de licitaţie pe adresa: or.Chişinău, str.Armenească 43, Agenţia din Chişinău “Capitalimobil” următoarele acte: cererea după formă stabilită; certificatul de înregistrare;</w:t>
            </w:r>
            <w:r>
              <w:rPr>
                <w:b/>
                <w:sz w:val="16"/>
                <w:szCs w:val="16"/>
                <w:lang w:val="ro-RO"/>
              </w:rPr>
              <w:t xml:space="preserve"> extras din Registrul de Stat al Întreprinderilor şi Organizaţiilor </w:t>
            </w:r>
            <w:r>
              <w:rPr>
                <w:b/>
                <w:sz w:val="16"/>
                <w:szCs w:val="16"/>
                <w:lang w:val="en-US"/>
              </w:rPr>
              <w:t>(pentru persoane juridice)</w:t>
            </w:r>
            <w:r>
              <w:rPr>
                <w:b/>
                <w:sz w:val="16"/>
                <w:szCs w:val="16"/>
                <w:lang w:val="ro-RO"/>
              </w:rPr>
              <w:t>;</w:t>
            </w:r>
            <w:r>
              <w:rPr>
                <w:b/>
                <w:sz w:val="16"/>
                <w:szCs w:val="16"/>
                <w:lang w:val="en-US"/>
              </w:rPr>
              <w:t xml:space="preserve"> procura cu drept de efectuare a tranzacţiei de vînzare-cumpărare şi obţinere a dreptului de arendă; copia buletinului de identitate şi fişa de însoţire; documentul bancar ce confirmă achitarea acontului în mărime de 10 la sută din preţul iniţial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Acontul se transferă pe contul de decontare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nr2224917344 în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BC Victoriabank SA fil.nr.17 Chişinău, Cod OIF VICBMD2X457, Agenţia din Chişinău «Capitalimobil»SRL, c/f 1004600048210</w:t>
            </w:r>
          </w:p>
        </w:tc>
        <w:tc>
          <w:tcPr>
            <w:tcW w:w="4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ORGANIZATORUL LICITA</w:t>
            </w:r>
            <w:r>
              <w:rPr>
                <w:b/>
                <w:sz w:val="16"/>
                <w:szCs w:val="16"/>
                <w:lang w:val="ro-RO"/>
              </w:rPr>
              <w:t>Ţ</w:t>
            </w:r>
            <w:r>
              <w:rPr>
                <w:b/>
                <w:sz w:val="16"/>
                <w:szCs w:val="16"/>
                <w:lang w:val="en-US"/>
              </w:rPr>
              <w:t>IE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genţia din Chişină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«CAPITALIMOBIL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Relaţii:   Tel:  2</w:t>
            </w:r>
            <w:r>
              <w:rPr>
                <w:b/>
                <w:sz w:val="16"/>
                <w:szCs w:val="16"/>
                <w:lang w:val="ro-RO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-51-80,27-55-49, fax:27-96-7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te: www.capital-imobil.com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ritorii de a examina loturile se vor prezent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 9 noiembrie 2010 ora 10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16"/>
                <w:lang w:val="en-US"/>
              </w:rPr>
              <w:t xml:space="preserve"> pe adresa: or.Chişinău, str.</w:t>
            </w:r>
            <w:r>
              <w:rPr>
                <w:b/>
                <w:sz w:val="16"/>
                <w:szCs w:val="16"/>
                <w:lang w:val="ro-RO"/>
              </w:rPr>
              <w:t>Armenească</w:t>
            </w:r>
            <w:r>
              <w:rPr>
                <w:b/>
                <w:sz w:val="16"/>
                <w:szCs w:val="16"/>
                <w:lang w:val="en-US"/>
              </w:rPr>
              <w:t xml:space="preserve"> 4</w:t>
            </w:r>
            <w:r>
              <w:rPr>
                <w:b/>
                <w:sz w:val="16"/>
                <w:szCs w:val="16"/>
                <w:lang w:val="ro-RO"/>
              </w:rPr>
              <w:t>3,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«Capitalimobil»SR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stul biletului de participare la licitaţie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) pentru persoane juridice - 180 lei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) pentru persoane fizice - 70 lei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stul biletului de intrare - 10 lei.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72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Casl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XCaslon;Times New Roman" w:hAnsi="XCaslon;Times New Roman" w:cs="XCaslon;Times New Roman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4:00Z</dcterms:created>
  <dc:creator>torta</dc:creator>
  <dc:description/>
  <cp:keywords/>
  <dc:language>en-US</dc:language>
  <cp:lastModifiedBy>drp</cp:lastModifiedBy>
  <dcterms:modified xsi:type="dcterms:W3CDTF">2010-10-26T12:24:00Z</dcterms:modified>
  <cp:revision>2</cp:revision>
  <dc:subject/>
  <dc:title>C O M U N I C A T    I N F O R M A T I V</dc:title>
</cp:coreProperties>
</file>