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918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UBLICA MOLDOV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ILIUL  MUNICIPAL CHIŞINĂ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ŢIA  GENERALĂ  ARHITECTURĂ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RBANISM  ŞI  RELAŢII  FUNC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d. Ştefan cel Mare şi Sfânt, 83,  mun. Chişinău , MD-20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, fax 22-8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PUBLICA MOLDOV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ILIUL  MUNICIPAL CHIŞINĂ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ŢIA  GENERALĂ  ARHITECTURĂ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RBANISM  ŞI  RELAŢII  FUNC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val="ro-RO"/>
                        </w:rPr>
                      </w:pPr>
                      <w:r>
                        <w:rPr>
                          <w:sz w:val="22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bd. Ştefan cel Mare şi Sfânt, 83,  mun. Chişinău , MD-201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, fax 22-8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33400</wp:posOffset>
            </wp:positionV>
            <wp:extent cx="71310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503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ătre  Agenţii Economic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irecţia generală arhitectură, urbanism şi relaţii funciare informează despre organizarea Concursului prin cererea ofertei de preţ  privind  achiziţionarea  hârtiei xerox A4 -1200 buc., A3- 500 buc. albă, de calitate superioară,  80gr/m2, 500 colii,  pentru copiatoare Xerox şi imprimante laser Panasonic, HP şi Canon ”, pentru necesităţile direcţie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uând în consideraţie experienţa şi competenţa Dvs. în domeniul dat, solicităm participarea la concurs, care va avea loc  pe data de 28.09.2015, ora 10</w:t>
      </w:r>
      <w:r>
        <w:rPr>
          <w:sz w:val="28"/>
          <w:szCs w:val="28"/>
          <w:lang w:val="en-US"/>
        </w:rPr>
        <w:t>:00,</w:t>
      </w:r>
      <w:r>
        <w:rPr>
          <w:sz w:val="28"/>
          <w:szCs w:val="28"/>
          <w:lang w:val="ro-RO"/>
        </w:rPr>
        <w:t xml:space="preserve"> bd. Ştefan cel Mare, 83  biroul 45 –arhitect-şef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Informaţii suplimentare referitor la concurs puteţi obţine în biroul 105, bd. Ştefan cel Mare și Sânt, 83, tel.022 22.31.07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</w:t>
      </w:r>
      <w:r>
        <w:rPr>
          <w:sz w:val="28"/>
          <w:szCs w:val="28"/>
          <w:lang w:val="ro-RO"/>
        </w:rPr>
        <w:t>Şef interimar al direcţiei gener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on Carpo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8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9:00Z</dcterms:created>
  <dc:creator>arailean</dc:creator>
  <dc:description/>
  <cp:keywords/>
  <dc:language>en-US</dc:language>
  <cp:lastModifiedBy>User</cp:lastModifiedBy>
  <cp:lastPrinted>2013-07-22T16:10:00Z</cp:lastPrinted>
  <dcterms:modified xsi:type="dcterms:W3CDTF">2015-09-17T08:43:00Z</dcterms:modified>
  <cp:revision>9</cp:revision>
  <dc:subject/>
  <dc:title>REPUBLICA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2689074</vt:r8>
  </property>
</Properties>
</file>