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itaţie la concurs pentru achiziţiona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unurilor/serviciilor prin metoda cererii ofertelor de preţu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enumirea autorităţii contractante </w:t>
      </w:r>
      <w:r>
        <w:rPr>
          <w:sz w:val="28"/>
          <w:szCs w:val="28"/>
          <w:u w:val="single"/>
          <w:lang w:val="ro-RO"/>
        </w:rPr>
        <w:t xml:space="preserve">Primăria municipiului Chişinău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diul autorităţii contractante (adresa depunerii ofertelor şi desfăşurării concursului)       </w:t>
      </w:r>
      <w:r>
        <w:rPr>
          <w:sz w:val="28"/>
          <w:szCs w:val="28"/>
          <w:u w:val="single"/>
          <w:lang w:val="ro-RO"/>
        </w:rPr>
        <w:t>bd. Ştefan cel Mare şi Sfânt, 83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ărul de telefon şi persoana de contact 201575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achiziţiei: Evaluarea ofertelor privind achiziţionarea rechizitelor de birou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numirea bunurilor serviciilor solicitate (cantitatea, descrierea succintă a acestora)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ix „Cello” </w:t>
        <w:tab/>
        <w:tab/>
        <w:tab/>
        <w:tab/>
        <w:t xml:space="preserve">- 200 buc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Pix cu gel </w:t>
        <w:tab/>
        <w:tab/>
        <w:tab/>
        <w:tab/>
        <w:t>- 100 bu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Pix corector</w:t>
        <w:tab/>
        <w:tab/>
        <w:tab/>
        <w:tab/>
        <w:t>- 5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Marcher pentru text</w:t>
        <w:tab/>
        <w:tab/>
        <w:t>- 5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Creion cu radieră </w:t>
        <w:tab/>
        <w:tab/>
        <w:tab/>
        <w:t>- 15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reion mecanic</w:t>
        <w:tab/>
        <w:tab/>
        <w:tab/>
        <w:t>- 2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tridj pentru creion mecanic</w:t>
        <w:tab/>
        <w:t>- 2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e „Cello”</w:t>
        <w:tab/>
        <w:tab/>
        <w:tab/>
        <w:t>- 50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Mine cu gel </w:t>
        <w:tab/>
        <w:tab/>
        <w:tab/>
        <w:tab/>
        <w:t>- 20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lame nr. 3</w:t>
        <w:tab/>
        <w:tab/>
        <w:tab/>
        <w:tab/>
        <w:t>- 30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lame nr. 5</w:t>
        <w:tab/>
        <w:tab/>
        <w:tab/>
        <w:tab/>
        <w:t>- 20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lame color</w:t>
        <w:tab/>
        <w:tab/>
        <w:tab/>
        <w:tab/>
        <w:t>- 10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apse nr. 24</w:t>
        <w:tab/>
        <w:tab/>
        <w:tab/>
        <w:tab/>
        <w:t>- 300 buc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Pioneze ţinte</w:t>
        <w:tab/>
        <w:tab/>
        <w:tab/>
        <w:t>- 5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Pioneze</w:t>
        <w:tab/>
        <w:tab/>
        <w:tab/>
        <w:tab/>
        <w:t>- 5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lame triunghiulare</w:t>
        <w:tab/>
        <w:tab/>
        <w:t>- 50 bu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Clipsuri metalice</w:t>
        <w:tab/>
        <w:tab/>
        <w:tab/>
        <w:t>- 1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sator corp metalic nr. 24</w:t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b suport p/u hârtie notiţe</w:t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ârtie p/u notiţe adezive</w:t>
        <w:tab/>
        <w:tab/>
        <w:t>- 5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uson</w:t>
        <w:tab/>
        <w:tab/>
        <w:tab/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D-RW</w:t>
        <w:tab/>
        <w:tab/>
        <w:tab/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pă-arhivă 8 cm.</w:t>
        <w:tab/>
        <w:tab/>
        <w:tab/>
        <w:t>- 50 buc.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pă-plastic cu şină-arc</w:t>
        <w:tab/>
        <w:tab/>
        <w:t>- 1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pă colţ</w:t>
        <w:tab/>
        <w:tab/>
        <w:tab/>
        <w:tab/>
        <w:t>- 1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pă cu sfoară (carton)</w:t>
        <w:tab/>
        <w:tab/>
        <w:t>- 10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pă cu şină carton</w:t>
        <w:tab/>
        <w:tab/>
        <w:t>- 10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pă-plic</w:t>
        <w:tab/>
        <w:tab/>
        <w:tab/>
        <w:tab/>
        <w:t>- 1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ganaizer mic</w:t>
        <w:tab/>
        <w:tab/>
        <w:tab/>
        <w:t>- 2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lculator „Citizen 888”</w:t>
        <w:tab/>
        <w:tab/>
        <w:t>- 1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forator mijlociu</w:t>
        <w:tab/>
        <w:tab/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icapsator</w:t>
        <w:tab/>
        <w:tab/>
        <w:tab/>
        <w:tab/>
        <w:t>- 1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psea pentru ştampilă</w:t>
        <w:tab/>
        <w:tab/>
        <w:t>- 50 buc.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le din plastic A4</w:t>
        <w:tab/>
        <w:tab/>
        <w:tab/>
        <w:t>- 500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iglă 30 cm</w:t>
        <w:tab/>
        <w:tab/>
        <w:tab/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dieră</w:t>
        <w:tab/>
        <w:tab/>
        <w:tab/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arfece</w:t>
        <w:tab/>
        <w:tab/>
        <w:tab/>
        <w:tab/>
        <w:t>- 2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ţit de cancelarie mijlociu</w:t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ş p/u hârtie</w:t>
        <w:tab/>
        <w:tab/>
        <w:tab/>
        <w:t>- 2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scuţitoare</w:t>
        <w:tab/>
        <w:tab/>
        <w:tab/>
        <w:tab/>
        <w:t>- 50 buc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pă cu şină (plastic)</w:t>
        <w:tab/>
        <w:tab/>
        <w:t>- 300 buc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ul-limită  de prezentare a ofertelor (data/ora) 21.03.2011, ora 11.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luta şi modul de achitare      -  lei M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ul de valabilitate a ofertelor - o lun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le de calificare ale operatorilor economic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Oferta de preţ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ertificatul de înregistrare a întreprind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ertificatul de la Inspectoratul fiscal privind datoriile faţă de buge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2146" w:right="749" w:gutter="0" w:header="0" w:top="64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37:00Z</dcterms:created>
  <dc:creator>stenograf2</dc:creator>
  <dc:description/>
  <cp:keywords/>
  <dc:language>en-US</dc:language>
  <cp:lastModifiedBy>drp</cp:lastModifiedBy>
  <cp:lastPrinted>2011-03-02T09:54:00Z</cp:lastPrinted>
  <dcterms:modified xsi:type="dcterms:W3CDTF">2011-03-12T13:37:00Z</dcterms:modified>
  <cp:revision>2</cp:revision>
  <dc:subject/>
  <dc:title>Anexa nr</dc:title>
</cp:coreProperties>
</file>