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14"/>
        <w:gridCol w:w="1640"/>
        <w:gridCol w:w="1320"/>
        <w:gridCol w:w="1280"/>
        <w:gridCol w:w="1280"/>
      </w:tblGrid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pecificarea  produselor alimentare </w:t>
              <w:br/>
              <w:t>necesare  pentru alimentarea copiilor din Centrele de Plasament  pentru   anul 2011(9 luni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7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7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mărfii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nitatea de masur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ntitatea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tul cu TV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cu TVA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Lotul nr.1 (Piine si produse de panificare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ine "Franzeluta"(0,5 kg,sura),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fle (100gr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scuiti (cu magiun,urechiuse,cruasane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te dulci "Franzeluta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te de ovas "franzeluta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mboane(acadele)Bucur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vrigei "Franzeluta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caroane in asortiment de calitate superioara(Baneasa1-5kg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upe de griu(calit.super.1kg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gi de ovas(cal.super.0,450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isca(calit.super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ez(calit.super.alb,lunguet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zare uscata jumatatita 1 kg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is (Bunetto,amb.1 kg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ina de griu(Baneasa,amb.2kg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ina de porumb(Baneas.1 kg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la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r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ca(0,150kg,0,5 kg,1,5k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poletane Bucuria asort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fir Bucuria asort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v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lina Blan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usli(cereale pentru terc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fid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mboane(ciocplate)Bucur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ine "Franzeluta"(0,5 kg,alba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tbl>
      <w:tblPr>
        <w:tblW w:w="9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40"/>
        <w:gridCol w:w="1640"/>
        <w:gridCol w:w="1320"/>
        <w:gridCol w:w="1280"/>
        <w:gridCol w:w="1280"/>
      </w:tblGrid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tul nr.2 (Fructe si legume sezoniere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mărfii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nitatea de masur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ntitatea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tul cu TV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cu TVA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rza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cov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ap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tof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fecla ros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dea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ructe proaspete (mere,persici,cirese,visine,prune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ii la sezo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sii la murat octombrie-noiembrie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dei dulci la sezo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dei dulci la conserva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apa verde in sezonul de va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a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tanei la sezo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traveti proaspe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straveti proaspeti murat X-X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bu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eu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acaz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m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ol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turo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t verdeata p-ru muraturi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gaturi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tbl>
      <w:tblPr>
        <w:tblW w:w="10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6"/>
        <w:gridCol w:w="3524"/>
        <w:gridCol w:w="780"/>
        <w:gridCol w:w="860"/>
        <w:gridCol w:w="780"/>
        <w:gridCol w:w="540"/>
        <w:gridCol w:w="649"/>
        <w:gridCol w:w="631"/>
        <w:gridCol w:w="649"/>
        <w:gridCol w:w="631"/>
        <w:gridCol w:w="649"/>
      </w:tblGrid>
      <w:tr>
        <w:trPr>
          <w:trHeight w:val="255" w:hRule="atLeast"/>
        </w:trPr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tul nr.3 (Produse  conservate, zahar, sare)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mărfii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nitatea de masura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ntitatea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tul cu TVA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cu TVA</w:t>
            </w:r>
          </w:p>
        </w:tc>
      </w:tr>
      <w:tr>
        <w:trPr>
          <w:trHeight w:val="750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zare conservata cal.super.0,75 L"Natur fruct"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c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rumb conservat Cosnita,Dubasari cal.super.0,75 L"Natur fruct"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agiun in asortiment 0,7 l"Stamcom"Ciadir-Lunga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c.0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mat din risii bor.0,750gr "Natur fruct"Cosnita,Dubasari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c0,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erve din peste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zele dulci(0,1-0,125 gr)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et st,1 l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ri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ei de rasarita"Floris"Balti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ri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nze de dafin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rs acru Franzeluta amb.0,500l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ri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har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e iodata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da de mincare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per  negru(praf,boabe)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e artific bor.0,380-0,480 gr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e de lamie 20gr.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u brichete de 250 gr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jdie uscate pac.5-10gr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 (kg)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ai in asort.Acbar pac.2 gr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ai pac 300-500gr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cao-pac.300-500 gr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line cutii 0,330 gr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tul nr.4 (Carne , peste, oua, salamuri,)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mărfii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nitatea de masura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ntitatea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tul cu TVA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cu TVA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ini congelate-Floreni,amb calit.super.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ne de vita calit.super.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cat de gaina amb.1 kg,Floreni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ste fara cap,calit.super.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ua dietetice cu stampila Floreni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lam fiert Pegas,Doctors.Molocin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envuste ,Pegas,pentru copii,cu cascaval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: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tul nr.5 (Legume conservate, suc)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mărfii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nitatea de masura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ntitatea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tul cu TVA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cu TVA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gume conservate asortim.borc 0,750l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c.  0,7 l.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 borc.3l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c. de 3 litri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: 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566" w:gutter="0" w:header="0" w:top="125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10:00Z</dcterms:created>
  <dc:creator>admin</dc:creator>
  <dc:description/>
  <cp:keywords/>
  <dc:language>en-US</dc:language>
  <cp:lastModifiedBy>drp</cp:lastModifiedBy>
  <dcterms:modified xsi:type="dcterms:W3CDTF">2011-04-27T14:10:00Z</dcterms:modified>
  <cp:revision>2</cp:revision>
  <dc:subject/>
  <dc:title>Specificarea  produselor alimentare </dc:title>
</cp:coreProperties>
</file>