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889/11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ÎM Direcţia Construcţii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 xml:space="preserve">Relaţii de contact: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                       </w:t>
      </w:r>
      <w:r>
        <w:rPr>
          <w:b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>Reţele de alimentare cu apă CET-Comuna pe str. Ion Creangă de la str. E.Coca pînă la str. Belinski (ţevi din fontă cu Ø600 mm şi L-520 m), pe str. V. Belinski pînă la staţia de pompare Buiucani(ţevi din fontă cu Ø600 mm lungimea 820 m)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24317356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BC,,Moldincombank”SA, fil. Remiz Chişinău</w:t>
      </w:r>
      <w:r>
        <w:rPr>
          <w:sz w:val="28"/>
          <w:szCs w:val="28"/>
        </w:rPr>
        <w:t>;   MOLDMD2X317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25  noiembrie 2011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5  noiembrie 2011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0:00Z</dcterms:created>
  <dc:creator>Marina</dc:creator>
  <dc:description/>
  <cp:keywords/>
  <dc:language>en-US</dc:language>
  <cp:lastModifiedBy>aripa4cec4</cp:lastModifiedBy>
  <dcterms:modified xsi:type="dcterms:W3CDTF">2011-11-09T13:51:00Z</dcterms:modified>
  <cp:revision>36</cp:revision>
  <dc:subject/>
  <dc:title/>
</cp:coreProperties>
</file>