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14.11.2011 ora 10:00 va fi desfăşurat  concursul  prin cererea ofertelor de preţ pentru achiziţionarea: (servicii de prelucrare a resturilor si deseurilor cu continut de metale pretioase demontate (dezasamblate) din mijloacele (fondurile) fixe casate al DETS sect. Ciocana).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14.11.2011 ora: 09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Telefon de contact: 34-77-11. </w:t>
      </w:r>
    </w:p>
    <w:p>
      <w:pPr>
        <w:pStyle w:val="Normal"/>
        <w:tabs>
          <w:tab w:val="clear" w:pos="708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4:00Z</dcterms:created>
  <dc:creator>Rano</dc:creator>
  <dc:description/>
  <cp:keywords/>
  <dc:language>en-US</dc:language>
  <cp:lastModifiedBy>aripa4cec4</cp:lastModifiedBy>
  <dcterms:modified xsi:type="dcterms:W3CDTF">2011-11-11T10:24:00Z</dcterms:modified>
  <cp:revision>2</cp:revision>
  <dc:subject/>
  <dc:title>Prin prezenta Direcţia educaţie, tineret şi sport sectorul Ciocana vă informează:</dc:title>
</cp:coreProperties>
</file>