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lineRule="auto" w:line="240"/>
        <w:ind w:left="-285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citaţia publică nr. 1879/11 (buletinul achiziţiilor publice nr. 88 din 08 noiembrie 2011)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left="-285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84"/>
      </w:tblGrid>
      <w:tr>
        <w:trPr>
          <w:trHeight w:val="39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utoritatea contractantă</w:t>
              <w:tab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Direcţia generală asistenţă socială a Consiliului municipal Chişinău</w:t>
            </w:r>
          </w:p>
        </w:tc>
      </w:tr>
      <w:tr>
        <w:trPr>
          <w:trHeight w:val="34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dresa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hişinău, str. Bucureşti,53</w:t>
            </w:r>
          </w:p>
        </w:tc>
      </w:tr>
      <w:tr>
        <w:trPr>
          <w:trHeight w:val="34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Telefon/fax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26668/222981</w:t>
            </w:r>
          </w:p>
        </w:tc>
      </w:tr>
      <w:tr>
        <w:trPr>
          <w:trHeight w:val="34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ro-RO"/>
              </w:rPr>
              <w:t>Obiectul achizitie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Servicii de alimentare a persoanelor socialmente vulnerabile</w:t>
            </w:r>
          </w:p>
        </w:tc>
      </w:tr>
      <w:tr>
        <w:trPr>
          <w:trHeight w:val="33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embru al grupului de lucru, responsabil de procedura de achiziţi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urelia Bulat, specialist principal jurist al Direcţiei generale asistenţă socială</w:t>
            </w:r>
          </w:p>
        </w:tc>
      </w:tr>
      <w:tr>
        <w:trPr>
          <w:trHeight w:val="33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  <w:lang w:val="ro-RO"/>
              </w:rPr>
              <w:t>Locul eliberării documentelo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Sediul direcţiei generale asistenţă socială a consiliului municipal Chişinău, bir.7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ul desfăşurării licitaţiei</w:t>
              <w:tab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hişinău, str. Bucureşti,53, bir.3</w:t>
            </w:r>
          </w:p>
        </w:tc>
      </w:tr>
      <w:tr>
        <w:trPr>
          <w:trHeight w:val="72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axa de achitare pentru documentele de licitaţi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00 lei</w:t>
            </w:r>
          </w:p>
        </w:tc>
      </w:tr>
      <w:tr>
        <w:trPr>
          <w:trHeight w:val="72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ro-RO"/>
              </w:rPr>
              <w:t>Limba în care vor fi întocmite documentele de licitaţi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Limba de stat a Republicii Moldova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od  fiscal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100760101054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ont  de  decontare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20100000004793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t  trezorerial</w:t>
              <w:tab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TREZMD2X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t  bancar</w:t>
              <w:tab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MF Trezoreria de Stat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men de depunere a ofertelo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sz w:val="28"/>
                <w:szCs w:val="28"/>
                <w:lang w:val="ro-RO"/>
              </w:rPr>
            </w:pPr>
            <w:r>
              <w:rPr>
                <w:rFonts w:eastAsia="Baltica RR;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19 decembrie 2011, ora 09.3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menul de desfăşurare a licitaţie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 decembrie 2011, ora 10.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Baltica RR;Times New Roman" w:hAnsi="Baltica RR;Times New Roman" w:eastAsia="Times New Roman" w:cs="Baltica RR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0:00Z</dcterms:created>
  <dc:creator>Admin</dc:creator>
  <dc:description/>
  <cp:keywords/>
  <dc:language>en-US</dc:language>
  <cp:lastModifiedBy>aripa4cec4</cp:lastModifiedBy>
  <cp:lastPrinted>2011-11-10T13:41:00Z</cp:lastPrinted>
  <dcterms:modified xsi:type="dcterms:W3CDTF">2011-11-11T10:20:00Z</dcterms:modified>
  <cp:revision>2</cp:revision>
  <dc:subject/>
  <dc:title>Buletinul  Achiziţiilor publice nr</dc:title>
</cp:coreProperties>
</file>