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lineRule="auto" w:line="240"/>
        <w:ind w:left="-28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citaţia publică nr. 1933/11 (buletinul achiziţiilor publice nr. 89 din 11 noiembrie 2011)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left="-285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84"/>
      </w:tblGrid>
      <w:tr>
        <w:trPr>
          <w:trHeight w:val="39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toritatea contractantă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Direcţia generală asistenţă socială a Consiliului municipal Chişinău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dresa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hişinău, str. Bucureşti,53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elefon/fax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12840/222981</w:t>
            </w:r>
          </w:p>
        </w:tc>
      </w:tr>
      <w:tr>
        <w:trPr>
          <w:trHeight w:val="3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/>
              </w:rPr>
              <w:t>Obiectul achizitie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  <w:tab w:val="left" w:pos="8250" w:leader="none"/>
              </w:tabs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Produse petroliere (Benzină A 95)</w:t>
            </w:r>
          </w:p>
        </w:tc>
      </w:tr>
      <w:tr>
        <w:trPr>
          <w:trHeight w:val="33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embru al grupului de lucru, responsabil de procedura de achizi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urelia Bulat, specialist principal jurist al Direcţiei generale asistenţă socială</w:t>
            </w:r>
          </w:p>
        </w:tc>
      </w:tr>
      <w:tr>
        <w:trPr>
          <w:trHeight w:val="33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 eliberării documentelo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Sediul direcţiei generale asistenţă socială a consiliului municipal Chişinău, bir.7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cul desfăşurării licitaţiei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hişinău, str. Bucureşti,53, bir.3</w:t>
            </w:r>
          </w:p>
        </w:tc>
      </w:tr>
      <w:tr>
        <w:trPr>
          <w:trHeight w:val="7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axa de achitare pentru documentele de licita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00 lei</w:t>
            </w:r>
          </w:p>
        </w:tc>
      </w:tr>
      <w:tr>
        <w:trPr>
          <w:trHeight w:val="72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imba în care vor fi întocmite documentele de licitaţi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/>
              </w:rPr>
              <w:t>Limba de stat a Republicii Moldova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d  fiscal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1007601010541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Cont  de  decontare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220100000004793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  trezorerial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TREZMD2X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  bancar</w:t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MF Trezoreria de Stat 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men de depunere a ofertelor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/>
            </w:pPr>
            <w:r>
              <w:rPr>
                <w:rFonts w:eastAsia="Baltica RR;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28 noiembrie 2011, ora 09.30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rmenul de desfăşurare a licitaţie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270" w:leader="none"/>
              </w:tabs>
              <w:ind w:hanging="0"/>
              <w:rPr/>
            </w:pPr>
            <w:r>
              <w:rPr>
                <w:sz w:val="28"/>
                <w:szCs w:val="28"/>
                <w:lang w:val="ro-RO"/>
              </w:rPr>
              <w:t>28 noiembrie 2011, ora 10.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Baltica RR;Times New Roman" w:hAnsi="Baltica RR;Times New Roman" w:eastAsia="Times New Roman" w:cs="Baltica RR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2:00Z</dcterms:created>
  <dc:creator>Admin</dc:creator>
  <dc:description/>
  <cp:keywords/>
  <dc:language>en-US</dc:language>
  <cp:lastModifiedBy>Admin</cp:lastModifiedBy>
  <cp:lastPrinted>2011-11-10T13:41:00Z</cp:lastPrinted>
  <dcterms:modified xsi:type="dcterms:W3CDTF">2011-11-15T05:02:00Z</dcterms:modified>
  <cp:revision>2</cp:revision>
  <dc:subject/>
  <dc:title>Buletinul  Achiziţiilor publice nr</dc:title>
</cp:coreProperties>
</file>