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Prin prezenta Direcţia educaţie, tineret şi sport sectorul Ciocana vă informează:</w:t>
      </w:r>
    </w:p>
    <w:p>
      <w:pPr>
        <w:pStyle w:val="Normal"/>
        <w:ind w:left="900" w:firstLine="5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pentru data de 30.11.2011 ora 10:00 va fi desfăşurat  concursul  prin cererea ofertelor de preţ pentru achiziţionarea: Lucrari de reparatie a utilajului tehnologic si frigorific.</w:t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Prezentarea ofertelor pînă la 30.11.2011 ora: 09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Telefon de contact: 34-77-11. 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Fax: 33-13-34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 xml:space="preserve">    </w:t>
        <w:tab/>
        <w:t xml:space="preserve">Adresa: mun.Chişinău, str. A. Russo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6:00Z</dcterms:created>
  <dc:creator>Rano</dc:creator>
  <dc:description/>
  <cp:keywords/>
  <dc:language>en-US</dc:language>
  <cp:lastModifiedBy>aripa4cec4</cp:lastModifiedBy>
  <dcterms:modified xsi:type="dcterms:W3CDTF">2011-11-25T13:26:00Z</dcterms:modified>
  <cp:revision>2</cp:revision>
  <dc:subject/>
  <dc:title>Prin prezenta Direcţia educaţie, tineret şi sport sectorul Ciocana vă informează:</dc:title>
</cp:coreProperties>
</file>