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29.11.2011 ora 11:00 va fi desfăşurat  concursul  prin cererea ofertelor de preţ pentru achiziţionarea: Produse alimentare (Varza murata, castraveti murati, rosii murate).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29.11.2011 ora: 10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Telefon de contact: 34-77-11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9:00Z</dcterms:created>
  <dc:creator>Rano</dc:creator>
  <dc:description/>
  <cp:keywords/>
  <dc:language>en-US</dc:language>
  <cp:lastModifiedBy>aripa4cec4</cp:lastModifiedBy>
  <dcterms:modified xsi:type="dcterms:W3CDTF">2011-11-28T12:37:00Z</dcterms:modified>
  <cp:revision>3</cp:revision>
  <dc:subject/>
  <dc:title>Prin prezenta Direcţia educaţie, tineret şi sport sectorul Ciocana vă informează:</dc:title>
</cp:coreProperties>
</file>