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 L  A  N  U  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activitate al grupului de lucru responsabil de realizarea achiziţiilor publi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adrul Direcţiei generale asistenţă socială a Consiliului municipal Chişinău, pentru anu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09"/>
        <w:gridCol w:w="1451"/>
        <w:gridCol w:w="4211"/>
        <w:gridCol w:w="2024"/>
      </w:tblGrid>
      <w:tr>
        <w:trPr>
          <w:trHeight w:val="1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ul achiziţi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stimativă planificat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ă TV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de achiziţ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 desfăşurării procedurii de achiziţ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20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vicii de pază  şi </w:t>
            </w:r>
            <w:r>
              <w:rPr>
                <w:sz w:val="26"/>
                <w:szCs w:val="26"/>
                <w:lang w:val="en-US"/>
              </w:rPr>
              <w:t>de deservire tehnică a sistemului de alarmă şi incen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dintr-o singură surs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ii deservire tehnică automobil „Dacia Logan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ii acces Intern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ervicii de deservire a tehnicii de calc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Servicii de deservire tehnică (reparaţia) a automobilelor de serviciu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ii de parcare şi spălare  a automobilelor de servic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chizite de bir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gurarea automobilelor de servic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uri necesare dotării automobilelor de servic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n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ces do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ruarie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e virtu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r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ervire caz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r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rfuri igienice de uz gospodăres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rua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ier de bir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ursul cererii ofertelor de pre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are, scrisori de mulţumire, diplo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ie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ii de coper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ie - iun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velope şi servicii de montare şi balansare a acest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rilie –mai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unuri şi  mărfuri pentru asigurarea activităţii DGAS şi DAS  teritor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ril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vicii elaborare program compensaţie transport,abonamente, bilete sanatoriale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rilie-mai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te de munc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un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se petroliere pentru anul 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itaţie publ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iembrie – decemb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ervicii de </w:t>
            </w:r>
            <w:r>
              <w:rPr>
                <w:sz w:val="26"/>
                <w:szCs w:val="26"/>
                <w:lang w:val="en-US"/>
              </w:rPr>
              <w:t>alimenta</w:t>
            </w:r>
            <w:r>
              <w:rPr>
                <w:sz w:val="26"/>
                <w:szCs w:val="26"/>
              </w:rPr>
              <w:t>re a persoanelor socialmente vulnerabile pentru anul 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itaţie publ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iembrie – decemb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namente lunare de călătorie în troleibuz pentru anul 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0.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dintr-o singură surs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embrie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namente lunare de călătorie în autobuz pentru anul 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.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dintr-o singură surs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r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namente lunare de călătorie în autobuz (Grătieşti) pentru anul 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.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r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urarea agendelor temat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embrie 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ribuirea presei periodic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chiziţie publică de valoare mi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embr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5:00Z</dcterms:created>
  <dc:creator>Admin</dc:creator>
  <dc:description/>
  <cp:keywords/>
  <dc:language>en-US</dc:language>
  <cp:lastModifiedBy>drp</cp:lastModifiedBy>
  <dcterms:modified xsi:type="dcterms:W3CDTF">2012-03-28T14:32:00Z</dcterms:modified>
  <cp:revision>3</cp:revision>
  <dc:subject/>
  <dc:title>A  P  R  O  B:</dc:title>
</cp:coreProperties>
</file>