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Direcţia generală locativ comunală şi amenajare a CMC anunţă despre desfăşurarea Licitaţiei Publice de achiziţionare a serviciilor de deratizare şi dezinsecţi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data de 25.04.12, ora 10:00, va fi desfăşurată LP nr. 762/12, pentru achiziţionarea serviciilor de deratizare şi dezinsecţ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rea ofertelor pînă la 25.04.12, ora 9: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: mun. Chişinău, str. M. Eminescu, 33;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0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4-11T13:24:00Z</dcterms:modified>
  <cp:revision>61</cp:revision>
  <dc:subject/>
  <dc:title>                 </dc:title>
</cp:coreProperties>
</file>