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  <w:t>Anunţ achiziţie!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S.A. „Apă-Canal Chişinău” invită companiile de audit, deţinătoare de licenţă pentru activitatea respectivă, să participe la licitaţia de atribuire a contractului pentru serviciile de audit, consultanţă contabilă şi fiscală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  <w:t>Ofertele urmează să fie întocmite şi prezentate, până pe data de 30.04.2012, conform prevederilor Invitaţiei de participare, pe care potenţialii candidaţi pot să o obţină gratuit la sediul întreprinderii, din str. Albişoara, 38, mun. Chişinău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ro-RO" w:eastAsia="en-US"/>
        </w:rPr>
        <w:t>Persoana de contact - Octavian Pruteanu, tel. 256909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5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pelle">
    <w:name w:val="spelle"/>
    <w:qFormat/>
    <w:rPr/>
  </w:style>
  <w:style w:type="character" w:styleId="Docbody">
    <w:name w:val="docbody"/>
    <w:qFormat/>
    <w:rPr/>
  </w:style>
  <w:style w:type="character" w:styleId="Grame">
    <w:name w:val="grame"/>
    <w:qFormat/>
    <w:rPr/>
  </w:style>
  <w:style w:type="character" w:styleId="Docheader">
    <w:name w:val="doc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78" w:after="278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9:00Z</dcterms:created>
  <dc:creator>accuser511</dc:creator>
  <dc:description/>
  <cp:keywords/>
  <dc:language>en-US</dc:language>
  <cp:lastModifiedBy>acc</cp:lastModifiedBy>
  <cp:lastPrinted>2012-04-10T11:41:00Z</cp:lastPrinted>
  <dcterms:modified xsi:type="dcterms:W3CDTF">2012-04-20T08:13:00Z</dcterms:modified>
  <cp:revision>3</cp:revision>
  <dc:subject/>
  <dc:title>În atenţia organizaţiilor de proiectare şi construcţie</dc:title>
</cp:coreProperties>
</file>