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25"/>
        <w:gridCol w:w="1001"/>
        <w:gridCol w:w="1267"/>
        <w:gridCol w:w="2333"/>
      </w:tblGrid>
      <w:tr>
        <w:trPr>
          <w:trHeight w:val="883" w:hRule="atLeast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O M U N I C A T    I N F O R M A T I 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a 08 iunie 2012 ora 14</w:t>
            </w:r>
            <w:r>
              <w:rPr>
                <w:b/>
                <w:i/>
                <w:vertAlign w:val="superscript"/>
                <w:lang w:val="en-US"/>
              </w:rPr>
              <w:t>00</w:t>
            </w:r>
            <w:r>
              <w:rPr>
                <w:b/>
                <w:i/>
                <w:lang w:val="en-US"/>
              </w:rPr>
              <w:t>, în sala de şedinţe a Preturii sec. Centru, or.Chişinău, str.Bulgară, 43 va avea loc licitaţia funciară cu strigare privind vînzarea-cumpărarea şi obţinerea dreptului de încheiere a contractului de arendă a terenurilor din intravilanul municipiului Chişină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</w:t>
            </w:r>
            <w:r>
              <w:rPr>
                <w:b/>
              </w:rPr>
              <w:t xml:space="preserve">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u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ţia loturilor, adres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prafaţa terenul</w:t>
            </w:r>
            <w:r>
              <w:rPr>
                <w:b/>
                <w:lang w:val="en-US"/>
              </w:rPr>
              <w:t>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m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eţul iniţial de vînzare la licitaţi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e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să de locuit particulară (cu condiţia strămutării reţelelor inginereşti din zona de construcţie)</w:t>
            </w:r>
            <w:r>
              <w:rPr>
                <w:b/>
                <w:lang w:val="ro-RO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tr. Gh.Caşu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-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biectiv comercial cu spaţiu locativ (cu condiţia strămutării reţelelor inginereşti din zona de construcţie)</w:t>
            </w:r>
            <w:r>
              <w:rPr>
                <w:b/>
                <w:lang w:val="ro-RO"/>
              </w:rPr>
              <w:t xml:space="preserve">, </w:t>
            </w:r>
            <w:r>
              <w:rPr>
                <w:b/>
                <w:lang w:val="en-US"/>
              </w:rPr>
              <w:t>str. Gh.Caşu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 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-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Casă de locuit particulară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. Dragomirn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4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-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să de locuit particulară,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tr. Hipodromulu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 -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ucţie individuală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. Haiducul Bujor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 -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nstrucţie individuală; condiţie: stabilirea servitutei pentru deservirea reţelelor tehnice existente, str. Vasile Lupu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7 -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strucţie individuală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. Imaşulu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8 -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strucţie individuală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d. Daci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9 -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strucţie individuală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. Uzinelor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0 -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entru deservirea c</w:t>
            </w:r>
            <w:r>
              <w:rPr>
                <w:b/>
                <w:lang w:val="en-US"/>
              </w:rPr>
              <w:t>onstrucţiilor individuale (pentru deţinătorii de terenuri adiacente, conform Legii nr.1308 din 25.07.1997), str. Mitropolit Gurie Grosu, 11/2, 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1 -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Obiectiv comercial cu depozit; condiţii: asigurarea condiţiilor necesare pentru deservirea reţelelor tehnice existente, str. Vadul lui Vodă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ucţie individuală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tr. Ciocârlie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ucţie individuală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tr. Ciocârlie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ucţie individuală (casă de locuit)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. Pajure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 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u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tinaţia lotului de pămînt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rafaţa totală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renului (m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menul de arendar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ani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ţul iniţi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 licitaţi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e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 -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08-06-12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ţie de spălat automobile cu cafenea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şi terasă de vară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str. </w:t>
            </w:r>
            <w:r>
              <w:rPr>
                <w:b/>
                <w:color w:val="000000"/>
                <w:lang w:val="en-US"/>
              </w:rPr>
              <w:t>Maria Drăgan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Cumpărătorii achită preţul bunului adjudecat în termen de 20 de zile după semnarea procesului-verbal al rezultatelor licitaţiei cu strigare.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pentru arenda anuală va fi  stabilită la momentul încheierii contractului de arendă reieşind din prevederile legislaţiei în vigoare.</w:t>
            </w:r>
          </w:p>
        </w:tc>
      </w:tr>
      <w:tr>
        <w:trPr/>
        <w:tc>
          <w:tcPr>
            <w:tcW w:w="63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DINEA DE PARTICIPARE LA LICITAŢI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a licitaţie sînt admişi: persoane fizice şi juridice din Republica Moldova, investitori străini.     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Doritorii de a participa la licitaţie urmează să prezinte, nu mai tîrziu de 24 de ore pînă la licitaţie, organizatorului - Agenţiei din Chişinău “Capitalimobil” SRL următoarele acte: cerere după forma stabilită; certificat de înregistrare;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extras din Registrul de Stat al Întreprinderilor şi Organizaţiilor </w:t>
            </w:r>
            <w:r>
              <w:rPr>
                <w:b/>
                <w:lang w:val="en-US"/>
              </w:rPr>
              <w:t>(pentru persoane juridice)</w:t>
            </w:r>
            <w:r>
              <w:rPr>
                <w:b/>
                <w:lang w:val="ro-RO"/>
              </w:rPr>
              <w:t>;</w:t>
            </w:r>
            <w:r>
              <w:rPr>
                <w:b/>
                <w:lang w:val="en-US"/>
              </w:rPr>
              <w:t xml:space="preserve"> procura, în cazul participării prin reprezentant; copia buletinului de identitate cu fişa de însoţire; documentul bancar ce confirmă achitarea acontului în mărime de 10 la sută din preţul iniţial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Acontul se transferă pe contul de decontare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nr 2224917344 în BC Victoriabank SA fil. nr. 17 Chişinău, Cod OIF VICBMD2X457, Agenţia din Chişinău “Capitalimobil” SRL, c/f 1004600048210</w:t>
            </w:r>
          </w:p>
        </w:tc>
        <w:tc>
          <w:tcPr>
            <w:tcW w:w="4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RGANIZATORUL LICITA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lang w:val="en-US"/>
              </w:rPr>
              <w:t>I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Agenţia din Chişinău “</w:t>
            </w:r>
            <w:r>
              <w:rPr>
                <w:b/>
                <w:i/>
                <w:lang w:val="en-US"/>
              </w:rPr>
              <w:t>CAPITALIMOBIL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elaţii:   Tel:  2</w:t>
            </w:r>
            <w:r>
              <w:rPr>
                <w:b/>
                <w:lang w:val="ro-RO"/>
              </w:rPr>
              <w:t>7</w:t>
            </w:r>
            <w:r>
              <w:rPr>
                <w:b/>
                <w:lang w:val="en-US"/>
              </w:rPr>
              <w:t>-51-80, 27-55-49, fax: 27-96-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e: www.capital-imobil.co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ritorii de a examina loturile se vor prezent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 31 mai 2012 ora 10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  <w:lang w:val="en-US"/>
              </w:rPr>
              <w:t xml:space="preserve"> pe adresa: or.Chişinău, str.</w:t>
            </w:r>
            <w:r>
              <w:rPr>
                <w:b/>
                <w:lang w:val="ro-RO"/>
              </w:rPr>
              <w:t>Armenească</w:t>
            </w:r>
            <w:r>
              <w:rPr>
                <w:b/>
                <w:lang w:val="en-US"/>
              </w:rPr>
              <w:t xml:space="preserve"> 4</w:t>
            </w:r>
            <w:r>
              <w:rPr>
                <w:b/>
                <w:lang w:val="ro-RO"/>
              </w:rPr>
              <w:t>3,</w:t>
            </w:r>
            <w:r>
              <w:rPr>
                <w:b/>
                <w:lang w:val="en-US"/>
              </w:rPr>
              <w:t xml:space="preserve"> “</w:t>
            </w:r>
            <w:r>
              <w:rPr>
                <w:b/>
                <w:i/>
                <w:lang w:val="en-US"/>
              </w:rPr>
              <w:t>Capitalimobil” SR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stul biletului de participare la licitaţie: 1) pentru persoane juridice - 180 lei; 2) pentru persoane fizice - 70 lei. Costul biletului de intrare - 10 lei. </w:t>
            </w:r>
            <w:r>
              <w:rPr>
                <w:b/>
                <w:lang w:val="ro-RO"/>
              </w:rPr>
              <w:t>Vînzarea biletelor de participare se va efectua la momentul depunerii cererii, iar biletelor de intrare în ziua şi locul desfăşurării licitaţi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5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Casl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XCaslon;Times New Roman" w:hAnsi="XCaslon;Times New Roman" w:cs="XCaslon;Times New Roman"/>
      <w:b/>
      <w:sz w:val="2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5:00Z</dcterms:created>
  <dc:creator>torta</dc:creator>
  <dc:description/>
  <cp:keywords/>
  <dc:language>en-US</dc:language>
  <cp:lastModifiedBy>torta</cp:lastModifiedBy>
  <cp:lastPrinted>2011-03-14T16:45:00Z</cp:lastPrinted>
  <dcterms:modified xsi:type="dcterms:W3CDTF">2012-05-22T08:43:00Z</dcterms:modified>
  <cp:revision>9</cp:revision>
  <dc:subject/>
  <dc:title>APROBAT</dc:title>
</cp:coreProperties>
</file>