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8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</w:t>
      </w:r>
      <w:r>
        <w:rPr>
          <w:b/>
          <w:bCs/>
          <w:color w:val="000000"/>
          <w:sz w:val="28"/>
          <w:szCs w:val="28"/>
        </w:rPr>
        <w:t>„Construcţia canalizării menajer-fecaloide din str. Carierei, str la I,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 Carierei, str. Circului, str-la Circului, str. Pietrăriei II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11 iunie 2012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1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84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28"/>
          <w:szCs w:val="28"/>
          <w:lang w:val="ro-RO"/>
        </w:rPr>
        <w:t xml:space="preserve">:             </w:t>
      </w:r>
      <w:r>
        <w:rPr>
          <w:b/>
          <w:bCs/>
          <w:color w:val="000000"/>
          <w:sz w:val="28"/>
          <w:szCs w:val="28"/>
        </w:rPr>
        <w:t>Lucrări de reparaţie capitală a bibliotecii publice "Tîrgovişte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n str. Ion Creangă, 82/1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11 iunie 2012ora 10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1 iun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90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bCs/>
          <w:color w:val="000000"/>
          <w:sz w:val="28"/>
          <w:szCs w:val="28"/>
        </w:rPr>
        <w:t>,,Construcţia canalizării menajer-fecaloide, casele de locuit           particulare pe str. Damian nr. 36, 38, 39, 40-58, str. Brîncoveanu nr. 34, 43, str-la V. Crăsescu nr. 17-33, 27 A, 62-82, str. V. Crăsescu nr. 76-111, sectorul Rîşcani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12 iunie 2012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2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94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bCs/>
          <w:color w:val="000000"/>
          <w:sz w:val="28"/>
          <w:szCs w:val="28"/>
        </w:rPr>
        <w:t>„Construcţia canalizării menajer-fecaloide din str. Vaslui şi  Budeşti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12  iunie 2012ora  10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2 iun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095 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</w:t>
      </w:r>
      <w:r>
        <w:rPr>
          <w:b/>
          <w:bCs/>
          <w:color w:val="000000"/>
          <w:sz w:val="28"/>
          <w:szCs w:val="28"/>
        </w:rPr>
        <w:t>„Reparaţia capitală a grădiniţei pentru copii nr. 157, str. Cornului,3 sect. Buiucani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13  iunie 2012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13 iun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2-05-25T14:07:00Z</dcterms:modified>
  <cp:revision>35</cp:revision>
  <dc:subject/>
  <dc:title/>
</cp:coreProperties>
</file>