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Direcţia generală locativ comunală şi amenajare a CMC informează despre desfăşurarea repetată a Licitaţiei Publice de achiziţionare a serviciilor de deratizare şi dezinsecţie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stf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Pe data de 04.06.12, ora 10:00, va fi desfăşurată LP nr. 1103/12, pentru achiziţionarea serviciilor de deratizare şi dezinsecţ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ezentarea ofertelor pînă la 04.06.12, ora 9: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Telefon de contact: 241221, fax : 2201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Adresa : mun. Chişinău, str. M. Eminescu, 33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9:00Z</dcterms:created>
  <dc:creator>Olga</dc:creator>
  <dc:description/>
  <cp:keywords/>
  <dc:language>en-US</dc:language>
  <cp:lastModifiedBy>aripa4cec4</cp:lastModifiedBy>
  <cp:lastPrinted>2012-04-10T09:19:00Z</cp:lastPrinted>
  <dcterms:modified xsi:type="dcterms:W3CDTF">2012-05-30T09:24:00Z</dcterms:modified>
  <cp:revision>47</cp:revision>
  <dc:subject/>
  <dc:title/>
</cp:coreProperties>
</file>