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P nr. 1187/12, privind achiziţionarea elementelor destinate terenurilor de joacă pentru copii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irecţia generală locativ comunală şi amenajare a CMC, anunţă despre desfăşurarea licitaţiei privind achiziţionarea elementelor destinate terenurilor de joacă pentru copii. 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stfel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 data de 09.07.12, ora 11:00, va fi desfăşurată LP nr. 1187/12, privind achiziţionarea elementelor destinate terenurilor de joacă pentru copi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zentarea ofertelor pînă la 09.07.12, ora 11:0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lefon de contact: 241221, fax : 22017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resa : mun. Chişinău, str. M. Eminescu, 33;</w:t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</w:p>
    <w:sectPr>
      <w:type w:val="nextPage"/>
      <w:pgSz w:w="12240" w:h="15840"/>
      <w:pgMar w:left="1800" w:right="126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54:00Z</dcterms:created>
  <dc:creator>Olga</dc:creator>
  <dc:description/>
  <cp:keywords/>
  <dc:language>en-US</dc:language>
  <cp:lastModifiedBy>aripa4cec4</cp:lastModifiedBy>
  <cp:lastPrinted>2012-04-10T09:19:00Z</cp:lastPrinted>
  <dcterms:modified xsi:type="dcterms:W3CDTF">2012-06-11T08:55:00Z</dcterms:modified>
  <cp:revision>8</cp:revision>
  <dc:subject/>
  <dc:title>                 </dc:title>
</cp:coreProperties>
</file>