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244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jc w:val="left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</w:t>
      </w:r>
      <w:r>
        <w:rPr>
          <w:b/>
          <w:bCs/>
          <w:sz w:val="32"/>
          <w:szCs w:val="32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onstru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o-RO"/>
        </w:rPr>
        <w:t>ţia reţelelor inginereşti exterioare la Complexul locativ pentru angajaţii din sfera bugetară, familii tinere şi unui complex de  garaje din str. Ghioceilor, sect. Buiucani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/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2 iul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w:br w:type="page"/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275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            „</w:t>
      </w:r>
      <w:r>
        <w:rPr>
          <w:b/>
          <w:bCs/>
          <w:color w:val="000000"/>
          <w:sz w:val="32"/>
          <w:szCs w:val="32"/>
        </w:rPr>
        <w:t>Reconstrucţia clădirii Primăriei or. Cricova, cu extinderea în plan din str. Chişinăului  nr. 90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2 iul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pc21</cp:lastModifiedBy>
  <dcterms:modified xsi:type="dcterms:W3CDTF">2012-06-15T08:06:00Z</dcterms:modified>
  <cp:revision>36</cp:revision>
  <dc:subject/>
  <dc:title/>
</cp:coreProperties>
</file>