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P nr. 1304/12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irecţia generală locativ - comunală şi amenajare a Consiliului Municipal Chişinău anunţă despre desfăşurarea unei licitaţiii privind achiziţionarea serviciilor de reparaţie a ascensoarelo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stf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e data de 30.07.12, ora 10:00, va fi desfăşurată LP nr. 1304/12, privind achiziţionarea serviciilor de reparaţie a ascensoare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zentarea ofertelor pînă la 30.07.12, ora 10: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dresa : mun. Chişinău, str. M. Eminescu, 33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</w:t>
      </w:r>
      <w:r>
        <w:rPr>
          <w:b/>
          <w:sz w:val="28"/>
          <w:szCs w:val="28"/>
          <w:lang w:val="ro-RO"/>
        </w:rPr>
        <w:t>Director                                                              Petru GONT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Ex. : Dina Popa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Tel: 241221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2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6-21T13:44:00Z</dcterms:modified>
  <cp:revision>17</cp:revision>
  <dc:subject/>
  <dc:title>                 </dc:title>
</cp:coreProperties>
</file>