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1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Direcţia generală locativ comunală şi amenajare a CMC anunţă despre desfăşurarea licitaţiei privind achiziţionarea serviciilor de implimentare a sistemului de monitorizare şi dispecerizare a transportului. Astf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data de 18.07.12, ora 10:00, va fi desfăşurată LP nr. 1391/12, privind achiziţionarea serviciilor de implimentare a sistemului de monitorizare şi dispecerizare a transport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area ofertelor pînă la 18.07.12, ora 10: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de contact: 241221, fax : 2201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: mun. Chişinău, str. M. Eminescu, 33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Director                                                              Petru GONT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. : Dina Popa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: 241221</w:t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9:00Z</dcterms:created>
  <dc:creator>Olga</dc:creator>
  <dc:description/>
  <cp:keywords/>
  <dc:language>en-US</dc:language>
  <cp:lastModifiedBy>aripa4cec4</cp:lastModifiedBy>
  <cp:lastPrinted>2012-04-10T09:19:00Z</cp:lastPrinted>
  <dcterms:modified xsi:type="dcterms:W3CDTF">2012-07-04T08:29:00Z</dcterms:modified>
  <cp:revision>32</cp:revision>
  <dc:subject/>
  <dc:title/>
</cp:coreProperties>
</file>