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P nr. 3016-OP/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Direcţia generală locativ-comunală şi amenajare a CMC anunţă despre desfăşurarea concursului prin cererea ofertelor de preţuri privind achiziţionarea lucrărilor de iluminare a locurilor de uz comun. 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data de 13.07.12, ora 10:00, va fi desfăşurată COP nr. 3016-OP/12, privind achiziţionarea lucrărilor de iluminare a locurilor de uz comu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rea ofertelor pînă la 13.07.12, ora 10: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: mun. Chişinău, str. M. Eminescu, 33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Director                                                              Petru GONT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: Dina Popa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241221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7-04T08:37:00Z</dcterms:modified>
  <cp:revision>56</cp:revision>
  <dc:subject/>
  <dc:title/>
</cp:coreProperties>
</file>