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1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LP nr. 1386/12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Direcţia generală locativ-comunală şi amenajare a CMC anunţă despre desfăşurarea licitaţiei privind achiziţionarea lucrărilor de reparaţie asistemului antiincendiar şi de evacuare a gazelor la blocul locativ din str. N. Testemiţeanu 29/2 „Romaniţa”. Astf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data de 19.07.12, ora 10:00, va fi desfăşurată LP nr. 1386/12, privind achiziţionarea serviciilor de reparaţie a ascensoare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area ofertelor pînă la 19.07.12, ora 10: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 de contact: 241221, fax : 2201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mun. Chişinău, str. M. Eminescu, 33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</w:t>
      </w:r>
      <w:r>
        <w:rPr>
          <w:b/>
          <w:sz w:val="28"/>
          <w:szCs w:val="28"/>
          <w:lang w:val="ro-RO"/>
        </w:rPr>
        <w:t>Director                                                              Petru GONT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Ex. : Dina Popa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Tel: 241221</w:t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9:00Z</dcterms:created>
  <dc:creator>Olga</dc:creator>
  <dc:description/>
  <cp:keywords/>
  <dc:language>en-US</dc:language>
  <cp:lastModifiedBy>aripa4cec4</cp:lastModifiedBy>
  <cp:lastPrinted>2012-04-10T09:19:00Z</cp:lastPrinted>
  <dcterms:modified xsi:type="dcterms:W3CDTF">2012-07-04T08:40:00Z</dcterms:modified>
  <cp:revision>41</cp:revision>
  <dc:subject/>
  <dc:title/>
</cp:coreProperties>
</file>