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1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P nr. 1417/12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irecţia generală locativ comunală şi amenajare a Consiliului Municipal Chişinău anunţă despre desfăşurarea licitaţiei privind achiziţionarea materialelor de construcţie (bikroelast). 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e data de 23.07.12, ora 10:00, va fi desfăşurată LP nr. 1417/12, privind achiziţionarea materialelor de construcţie (bikroelast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zentarea ofertelor pînă la 23.07.12, ora 10: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dresa : mun. Chişinău, str. M. Eminescu, 33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Director                                                              Petru GONT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: Dina Popa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: 241221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7-12T12:02:00Z</dcterms:modified>
  <cp:revision>49</cp:revision>
  <dc:subject/>
  <dc:title/>
</cp:coreProperties>
</file>