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579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</w:t>
      </w:r>
      <w:r>
        <w:rPr>
          <w:b/>
          <w:bCs/>
          <w:color w:val="000000"/>
          <w:sz w:val="28"/>
          <w:szCs w:val="28"/>
        </w:rPr>
        <w:t>,,Amplasarea compoziţiei sculpturale în memoria victemelor deportării regimului comunist, cu amenajarea complexă a scuarului existent şi reconstrucţia havuzului din faţa Gării Feroviare, mun. Chişinău"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ro-RO"/>
        </w:rPr>
      </w:pPr>
      <w:r>
        <w:rPr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06 august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408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</w:t>
      </w:r>
      <w:r>
        <w:rPr>
          <w:b/>
          <w:bCs/>
          <w:sz w:val="32"/>
          <w:szCs w:val="32"/>
          <w:lang w:val="en-US"/>
        </w:rPr>
        <w:t>Reţele de apeduct şi canalizare  extrioare magistrale a cartierului de case articulare în microraionul 8A "Budeşti-2" mun. Chişinău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13 august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472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 ,,Construcţia canalizării menajer-fecaloide din str. Simion Murafa, mun. Chişinău"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24 iul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473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,,Schimbarea geamurilor la Liceul Sportiv nr. 2 din str. A. Russo sect. Ciocana, mun. Chişinău"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30  iulie 2012 ora 11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aripa4cec4</cp:lastModifiedBy>
  <dcterms:modified xsi:type="dcterms:W3CDTF">2012-08-01T14:12:00Z</dcterms:modified>
  <cp:revision>42</cp:revision>
  <dc:subject/>
  <dc:title/>
</cp:coreProperties>
</file>