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/>
      </w:pPr>
      <w:r>
        <w:rPr>
          <w:sz w:val="28"/>
          <w:szCs w:val="28"/>
        </w:rPr>
        <w:t>Prin prezenta, Direcţia educaţie, tineret şi sport, sectorul Ciocana vă informează: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 data de 07.08.2012 ora 10:00 va fi desfăşurat concursul  prin cererea ofertelor de preţ pentru achiziţionarea: legume şi fructe (prune, struguri, vinete, roşii, ardei dulci).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- pînă la 07.08.2012 ora: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Telefon de contact: 34-77-11, 022-49-96-61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User</dc:creator>
  <dc:description/>
  <cp:keywords/>
  <dc:language>en-US</dc:language>
  <cp:lastModifiedBy>aripa4cec4</cp:lastModifiedBy>
  <cp:lastPrinted>2012-05-17T08:32:00Z</cp:lastPrinted>
  <dcterms:modified xsi:type="dcterms:W3CDTF">2012-08-03T07:51:00Z</dcterms:modified>
  <cp:revision>86</cp:revision>
  <dc:subject/>
  <dc:title/>
</cp:coreProperties>
</file>