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685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>:   servicii proiectare la obiectivul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Construcţia drumului în cartierul locativ nou pe str-le Unirii, Miron Costin, Voluntarilor, Tineretului, Cantemir din or. Vadul lui Vodă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ro-RO"/>
        </w:rPr>
      </w:pPr>
      <w:r>
        <w:rPr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03 septembr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7:00Z</dcterms:created>
  <dc:creator>Marina</dc:creator>
  <dc:description/>
  <cp:keywords/>
  <dc:language>en-US</dc:language>
  <cp:lastModifiedBy>aripa4cec4</cp:lastModifiedBy>
  <dcterms:modified xsi:type="dcterms:W3CDTF">2012-08-17T10:52:00Z</dcterms:modified>
  <cp:revision>5</cp:revision>
  <dc:subject/>
  <dc:title> </dc:title>
</cp:coreProperties>
</file>