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774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,,Construcţia canalizării menajer-fecaloide din str. Carierei, str-la I, II Carierei, str. Circului, str-la Circului, str. Pietrăriei II, Chişinău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19 septembr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pc21</cp:lastModifiedBy>
  <dcterms:modified xsi:type="dcterms:W3CDTF">2012-08-30T07:47:00Z</dcterms:modified>
  <cp:revision>45</cp:revision>
  <dc:subject/>
  <dc:title/>
</cp:coreProperties>
</file>