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itaţie publică nr. 2001/12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recţia generală Locativ-Comunală şi Amenajare anunţă licitaţie publică pentru</w:t>
        <w:br/>
        <w:t>procurarea pieselor de schimb şi  a accesoriilor pentru tehnica de deszăpezire,</w:t>
        <w:br/>
        <w:t xml:space="preserve">Cod CPV: 34300000-0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o-RO"/>
        </w:rPr>
        <w:t xml:space="preserve">Licitaţia va avea loc pe 06.11.12 , ora 10.00, str. </w:t>
      </w:r>
      <w:r>
        <w:rPr>
          <w:rFonts w:cs="Arial" w:ascii="Arial" w:hAnsi="Arial"/>
        </w:rPr>
        <w:t>M. Eminescu, 33</w:t>
      </w:r>
    </w:p>
    <w:p>
      <w:pPr>
        <w:pStyle w:val="Normal"/>
        <w:rPr/>
      </w:pPr>
      <w:r>
        <w:rPr>
          <w:rFonts w:cs="Arial" w:ascii="Arial" w:hAnsi="Arial"/>
        </w:rPr>
        <w:br/>
        <w:t>Relaţii la tel.: 022-24-12-21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46:00Z</dcterms:created>
  <dc:creator>aripa4cec4</dc:creator>
  <dc:description/>
  <cp:keywords/>
  <dc:language>en-US</dc:language>
  <cp:lastModifiedBy>aripa4cec4</cp:lastModifiedBy>
  <dcterms:modified xsi:type="dcterms:W3CDTF">2012-10-22T13:59:00Z</dcterms:modified>
  <cp:revision>12</cp:revision>
  <dc:subject/>
  <dc:title>Directia generala locativ comunala si amenajare anunta:</dc:title>
</cp:coreProperties>
</file>