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curs prin cererea ofertelor de preţ, DETS, Ciocana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 data de 23.10.2012 ora 11.00 va avea loc Concursul prin Cererea Ofertelor de Preţ pentru achiziţionarea: instalarea camerelor video la liceul “P. Zadnipru”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en-US"/>
        </w:rPr>
        <w:t xml:space="preserve">Prezentarea Ofertelor pîna la 23.10.2012, ora 11.00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efon de contact:; 49-96-61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ax: 33-13-34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dresa: m. Chisinau, str. Alecu Russo, 57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6:00Z</dcterms:created>
  <dc:creator>User</dc:creator>
  <dc:description/>
  <cp:keywords/>
  <dc:language>en-US</dc:language>
  <cp:lastModifiedBy>aripa4cec4</cp:lastModifiedBy>
  <dcterms:modified xsi:type="dcterms:W3CDTF">2012-10-22T14:37:00Z</dcterms:modified>
  <cp:revision>22</cp:revision>
  <dc:subject/>
  <dc:title/>
</cp:coreProperties>
</file>