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>COMUNICAT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Administratorul SA ,,Termocom” în procedura planului, anunţă pentru data de 30 aprilie 2013, ora 11:00, pe adresa mun. Chişinău, str. T. Vladimirescu 6, bir.421 desfăşurarea licitaţiei „cu strigare” a bunurilor incluse în masa debitoare, proprietate a SA „Termocom” în procedura planului, cu următoarele loturi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tbl>
      <w:tblPr>
        <w:tblW w:w="973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8"/>
        <w:gridCol w:w="1785"/>
        <w:gridCol w:w="1617"/>
        <w:gridCol w:w="1701"/>
        <w:gridCol w:w="567"/>
        <w:gridCol w:w="709"/>
        <w:gridCol w:w="709"/>
        <w:gridCol w:w="850"/>
        <w:gridCol w:w="1356"/>
      </w:tblGrid>
      <w:tr>
        <w:trPr>
          <w:trHeight w:val="45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lotulu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lui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aracteristica imobilulu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adastr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ţul iniţial, lei 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 niv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terenului aferent,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la sol, 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interioară, m.p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onstrucţie, punct term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tr. Drumul Viilor 4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216.2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ro-RO"/>
              </w:rPr>
              <w:t>770 000, 00</w:t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administr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Chişinău, str. C. Basarabiei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301.466</w:t>
            </w:r>
            <w:r>
              <w:rPr>
                <w:color w:val="000000"/>
                <w:sz w:val="20"/>
                <w:szCs w:val="20"/>
                <w:lang w:val="en-US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ol 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100,00</w:t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lex de construcţii (cu utila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n. Chisinău, str.  V. Bîcului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117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</w:rPr>
              <w:t>001.01</w:t>
            </w:r>
            <w:r>
              <w:rPr>
                <w:color w:val="000000"/>
                <w:sz w:val="20"/>
                <w:szCs w:val="20"/>
                <w:lang w:val="en-US"/>
              </w:rPr>
              <w:t>-0100117.0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00 000, 00</w:t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ădire administr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. Chişinău, str. T. Vladimirescu,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424.27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 000, 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 de construcţ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. Chişinău, s. Coloniţa, str. </w:t>
            </w:r>
            <w:r>
              <w:rPr>
                <w:color w:val="000000"/>
                <w:sz w:val="20"/>
                <w:szCs w:val="20"/>
              </w:rPr>
              <w:t>Greaca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9206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</w:rPr>
              <w:t>368.01 0149206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</w:rPr>
              <w:t>36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ădire administr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. Chişinău,  bd. G. Vieru, 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00419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33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.00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00419233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000 0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trucţie neloc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. Chişinău</w:t>
            </w:r>
            <w:r>
              <w:rPr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r. Testemiţeanu, 2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101.557.01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 000,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 încăperi tehn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un. Chisinău, str. A. Russo 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312.25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 300,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, punct term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un. Chisinău, </w:t>
            </w:r>
            <w:r>
              <w:rPr>
                <w:sz w:val="20"/>
                <w:szCs w:val="20"/>
              </w:rPr>
              <w:t>str. Doga 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423.2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000,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, punct term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un. Chisinău, </w:t>
            </w:r>
            <w:r>
              <w:rPr>
                <w:sz w:val="20"/>
                <w:szCs w:val="20"/>
                <w:lang w:val="en-US"/>
              </w:rPr>
              <w:t>str. I. Pelivan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514.4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4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, punct term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un. Chisinău, </w:t>
            </w:r>
            <w:r>
              <w:rPr>
                <w:sz w:val="20"/>
                <w:szCs w:val="20"/>
                <w:lang w:val="en-US"/>
              </w:rPr>
              <w:t>str. Ştefan cel Mare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207257.0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peri nelocati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un. Chisinău, </w:t>
            </w:r>
            <w:r>
              <w:rPr>
                <w:sz w:val="20"/>
                <w:szCs w:val="20"/>
                <w:lang w:val="en-US"/>
              </w:rPr>
              <w:t>str. Dr. Schinoasei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100214.125.01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oate terenurile aferente sunt proprietate publică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>Valoarea iniţială a loturilor include TV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La licitaţie sunt admise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anele juridice şi fizice ale Republicii Moldo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persoane fizice şi juridice străine integral private, apatrizii în condiţiile legii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a</w:t>
      </w:r>
      <w:r>
        <w:rPr>
          <w:sz w:val="22"/>
          <w:szCs w:val="22"/>
          <w:lang w:val="fr-FR"/>
        </w:rPr>
        <w:t xml:space="preserve">sociaţi ale persoanelor specificate în alin. a) şi b). 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a fi admişi la licitaţie participanţii sunt obligaţi să prezinte pînă la data de 29.04.2013, ora 16:00, </w:t>
      </w:r>
      <w:r>
        <w:rPr>
          <w:sz w:val="22"/>
          <w:szCs w:val="22"/>
          <w:lang w:val="ro-RO"/>
        </w:rPr>
        <w:t>pe adresa mun. Chişinău, str. Tudor Vladimirescu,6 bir. 42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>cererea de participare la licitaţ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tele de identitate a participant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>documentul de plată care confirmă transferul acontului/aconturilor şi taxei de participare la licitaţ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tele care certifică identitatea;</w:t>
      </w:r>
    </w:p>
    <w:p>
      <w:pPr>
        <w:pStyle w:val="Normal"/>
        <w:numPr>
          <w:ilvl w:val="0"/>
          <w:numId w:val="2"/>
        </w:numPr>
        <w:ind w:left="1418" w:hanging="158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persoane juridice inclusi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ro-RO"/>
        </w:rPr>
        <w:t xml:space="preserve">copia certificatului de înregistrare autentificată şi extrasul din Registrul de stat în original cu termen de valabilitate de cel puţin 1 lun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 xml:space="preserve">documentele care confirmă împuternicirile reprezentantului de a participa la licitaţie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o-RO"/>
        </w:rPr>
        <w:t xml:space="preserve">Informaţii suplimentare la telefonul: (+373 22) 44- 98- 00; 06090679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ro-RO"/>
          </w:rPr>
          <w:t>slavaeni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ro-RO"/>
          </w:rPr>
          <w:t>gmail.com</w:t>
        </w:r>
      </w:hyperlink>
      <w:r>
        <w:rPr>
          <w:sz w:val="22"/>
          <w:szCs w:val="22"/>
          <w:lang w:val="ro-RO"/>
        </w:rPr>
        <w:t xml:space="preserve">; </w:t>
      </w:r>
      <w:hyperlink r:id="rId3">
        <w:r>
          <w:rPr>
            <w:rStyle w:val="InternetLink"/>
            <w:sz w:val="22"/>
            <w:szCs w:val="22"/>
            <w:lang w:val="ro-RO"/>
          </w:rPr>
          <w:t>slavaeni@rambler.ru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sz w:val="22"/>
          <w:szCs w:val="22"/>
          <w:lang w:val="ro-RO"/>
        </w:rPr>
        <w:t xml:space="preserve">Taxa de participare  în valoarea de </w:t>
      </w:r>
      <w:r>
        <w:rPr>
          <w:b/>
          <w:sz w:val="22"/>
          <w:szCs w:val="22"/>
          <w:lang w:val="ro-RO"/>
        </w:rPr>
        <w:t>600 lei</w:t>
      </w:r>
      <w:r>
        <w:rPr>
          <w:sz w:val="22"/>
          <w:szCs w:val="22"/>
          <w:lang w:val="ro-RO"/>
        </w:rPr>
        <w:t xml:space="preserve"> pentru persoane fizice şi </w:t>
      </w:r>
      <w:r>
        <w:rPr>
          <w:b/>
          <w:sz w:val="22"/>
          <w:szCs w:val="22"/>
          <w:lang w:val="ro-RO"/>
        </w:rPr>
        <w:t>1200 lei</w:t>
      </w:r>
      <w:r>
        <w:rPr>
          <w:sz w:val="22"/>
          <w:szCs w:val="22"/>
          <w:lang w:val="ro-RO"/>
        </w:rPr>
        <w:t xml:space="preserve"> pentru persoane juridice, precum şi  acontul  în valoare de </w:t>
      </w:r>
      <w:r>
        <w:rPr>
          <w:b/>
          <w:sz w:val="22"/>
          <w:szCs w:val="22"/>
          <w:lang w:val="ro-RO"/>
        </w:rPr>
        <w:t>10% din preţul bunului</w:t>
      </w:r>
      <w:r>
        <w:rPr>
          <w:sz w:val="22"/>
          <w:szCs w:val="22"/>
          <w:lang w:val="ro-RO"/>
        </w:rPr>
        <w:t xml:space="preserve"> urmează a fi transferate pe contul  de decontare </w:t>
      </w:r>
      <w:r>
        <w:rPr>
          <w:sz w:val="22"/>
          <w:szCs w:val="22"/>
          <w:lang w:val="en-US"/>
        </w:rPr>
        <w:t>222420149802311</w:t>
      </w:r>
      <w:r>
        <w:rPr>
          <w:sz w:val="22"/>
          <w:szCs w:val="22"/>
          <w:lang w:val="ro-RO"/>
        </w:rPr>
        <w:t xml:space="preserve">,  „Banca de Economii” SA, fil. 1, Chişinău BECOMD2X609, </w:t>
      </w:r>
      <w:r>
        <w:rPr>
          <w:sz w:val="22"/>
          <w:szCs w:val="22"/>
          <w:lang w:val="en-US"/>
        </w:rPr>
        <w:t xml:space="preserve">cod fiscal </w:t>
      </w:r>
      <w:r>
        <w:rPr>
          <w:sz w:val="22"/>
          <w:szCs w:val="22"/>
          <w:lang w:val="ro-RO"/>
        </w:rPr>
        <w:t>1011600029857.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right="60" w:hanging="0"/>
    </w:pPr>
    <w:rPr>
      <w:color w:val="5658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eni@gmail.com" TargetMode="External"/><Relationship Id="rId3" Type="http://schemas.openxmlformats.org/officeDocument/2006/relationships/hyperlink" Target="mailto:slavaen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6:00Z</dcterms:created>
  <dc:creator>TERMOCOM</dc:creator>
  <dc:description/>
  <dc:language>en-US</dc:language>
  <cp:lastModifiedBy>TERMOCOM</cp:lastModifiedBy>
  <cp:lastPrinted>2013-04-09T16:50:00Z</cp:lastPrinted>
  <dcterms:modified xsi:type="dcterms:W3CDTF">2013-04-09T14:00:00Z</dcterms:modified>
  <cp:revision>3</cp:revision>
  <dc:subject/>
  <dc:title/>
</cp:coreProperties>
</file>