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9165</wp:posOffset>
                </wp:positionV>
                <wp:extent cx="6209665" cy="246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109"/>
                              <w:gridCol w:w="414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iectul achiziţie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Nr. şi data desfăşurării licitaţiei/concur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econstrucţia şi reamenajarea Cimitirului Central”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>LP nr.965/13 din 17.06.13            ora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onstrucţia centralei termice cu gaze naturale la grădiniţa de copi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nr. 133 din str. Universităţii,1, mun. Chişininău”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>LP nr.966/13 din 24.06.13            ora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eparaţia capitală a grădiniţii de copii nr.13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din str. Universităţii,1, mun. Chişininău (etapa II)”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>LP nr.991/13 din 24.06.13            ora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94.05pt;mso-wrap-distance-left:9pt;mso-wrap-distance-right:9pt;mso-wrap-distance-top:0pt;mso-wrap-distance-bottom:0pt;margin-top:73.95pt;mso-position-vertical-relative:page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109"/>
                        <w:gridCol w:w="414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d/o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iectul achiziţie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Nr. şi data desfăşurării licitaţiei/concursului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Reconstrucţia şi reamenajarea Cimitirului Central”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LP nr.965/13 din 17.06.13            ora 10.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Construcţia centralei termice cu gaze naturale la grădiniţa de copi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r. 133 din str. Universităţii,1, mun. Chişininău”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LP nr.966/13 din 24.06.13            ora 10.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Reparaţia capitală a grădiniţii de copii nr.13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din str. Universităţii,1, mun. Chişininău (etapa II)”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LP nr.991/13 din 24.06.13            ora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ltica RR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0:00Z</dcterms:created>
  <dc:creator>Marina</dc:creator>
  <dc:description/>
  <cp:keywords/>
  <dc:language>en-US</dc:language>
  <cp:lastModifiedBy>aripa4cec4</cp:lastModifiedBy>
  <dcterms:modified xsi:type="dcterms:W3CDTF">2013-06-07T11:00:00Z</dcterms:modified>
  <cp:revision>2</cp:revision>
  <dc:subject/>
  <dc:title>Nr</dc:title>
</cp:coreProperties>
</file>