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1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before="0" w:after="0"/>
        <w:ind w:left="360" w:right="1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before="0" w:after="0"/>
        <w:ind w:left="360" w:right="18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before="0" w:after="0"/>
        <w:ind w:left="360" w:right="1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ind w:right="18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 baza procesului verbal din 30.04.2013 a Adunarii generale a membrilor Consiliului de administrare a S.A. „Businesss Incubator Alfa”, se  anunţă lansarea concursului investitional, privind proiectarea şi construcţia bunului imobil din str. Alba Iulia, 75,  municipiul Chişinău. </w:t>
      </w:r>
    </w:p>
    <w:p>
      <w:pPr>
        <w:pStyle w:val="Normal"/>
        <w:spacing w:before="0" w:after="0"/>
        <w:ind w:right="18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Sunt invitate persoanele juridice interesate din Republica Moldova si din afara ei să depună ofertele pînă la data d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8 iulie 2013, orele 16:00.</w:t>
      </w:r>
    </w:p>
    <w:p>
      <w:pPr>
        <w:pStyle w:val="BodyTextIndent3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o-RO"/>
        </w:rPr>
        <w:t xml:space="preserve">Plicurile cu oferta trebuie sa fie sigilate şi se depun la Primaria mun. Chisinau, Directia Relatii Externe, bir. 16, </w:t>
      </w:r>
      <w:r>
        <w:rPr>
          <w:rFonts w:cs="Times New Roman" w:ascii="Times New Roman" w:hAnsi="Times New Roman"/>
          <w:sz w:val="28"/>
          <w:szCs w:val="28"/>
          <w:lang w:val="ro-RO"/>
        </w:rPr>
        <w:t>bul, Stefan cel Mare 8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schiderea plicurilor si evaluarea ofertelor se va desfasura in data de 9 iulie 2013, ora 10:00 in incinta Primariei mun. Chisinau, bir.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ietul de sarcini privind organizarea şi desfăşurarea acestui concurs îl puteţi obtine contactandu-l pe Liviu Andriuta, administrator S.A. „Businesss Incubator Alfa”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 Telefon de contact: +373691215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orice alte detalii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liviu_andriuta@yahoo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dri@pmc.md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u_andriuta@yahoo.com" TargetMode="External"/><Relationship Id="rId3" Type="http://schemas.openxmlformats.org/officeDocument/2006/relationships/hyperlink" Target="mailto:dri@pmc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0:00Z</dcterms:created>
  <dc:creator>Silvia Volosatii</dc:creator>
  <dc:description/>
  <cp:keywords/>
  <dc:language>en-US</dc:language>
  <cp:lastModifiedBy>DRE1</cp:lastModifiedBy>
  <dcterms:modified xsi:type="dcterms:W3CDTF">2013-06-11T11:51:00Z</dcterms:modified>
  <cp:revision>3</cp:revision>
  <dc:subject/>
  <dc:title/>
</cp:coreProperties>
</file>