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9165</wp:posOffset>
                </wp:positionV>
                <wp:extent cx="6209665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109"/>
                              <w:gridCol w:w="414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biectul achiziţie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r. şi data desfăşurării licitaţiei/concur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eparaţia capitală a Direcţiei de arhivă mun. Chişinău”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LP nr.1156/13 din 24.07.13            ora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Reparaţia capitală a Liceului teoretic M. Berezovschii, mun. Chişinău"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LP nr.1180/13 din 29.07.13           ora 1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Reparaţia capitală a grădiniţei de copii nr. 33 din or. Cricova, mun. Chişinău”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LP nr.1178/13 din 29.07.13         ora 10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45.65pt;mso-wrap-distance-left:9pt;mso-wrap-distance-right:9pt;mso-wrap-distance-top:0pt;mso-wrap-distance-bottom:0pt;margin-top:73.95pt;mso-position-vertical-relative:page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109"/>
                        <w:gridCol w:w="414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iectul achiziţie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r. şi data desfăşurării licitaţiei/concursului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paraţia capitală a Direcţiei de arhivă mun. Chişinău”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LP nr.1156/13 din 24.07.13            ora 10.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Reparaţia capitală a Liceului teoretic M. Berezovschii, mun. Chişinău"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LP nr.1180/13 din 29.07.13           ora 14.00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Reparaţia capitală a grădiniţei de copii nr. 33 din or. Cricova, mun. Chişinău”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LP nr.1178/13 din 29.07.13         ora 10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4:00Z</dcterms:created>
  <dc:creator>Marina</dc:creator>
  <dc:description/>
  <cp:keywords/>
  <dc:language>en-US</dc:language>
  <cp:lastModifiedBy>aripa4cec4</cp:lastModifiedBy>
  <dcterms:modified xsi:type="dcterms:W3CDTF">2013-07-15T14:04:00Z</dcterms:modified>
  <cp:revision>2</cp:revision>
  <dc:subject/>
  <dc:title>Nr</dc:title>
</cp:coreProperties>
</file>