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9165</wp:posOffset>
                </wp:positionV>
                <wp:extent cx="620966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09"/>
                              <w:gridCol w:w="4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Nr. şi data desfăşurării licitaţiei/concur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Reparaţia sălii sportive la Liceul teoretic Nicolae Iorga, mun. Chişinău"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 1275/13 din 14.08.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ora 1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73.75pt;mso-wrap-distance-left:9pt;mso-wrap-distance-right:9pt;mso-wrap-distance-top:0pt;mso-wrap-distance-bottom:0pt;margin-top:73.9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09"/>
                        <w:gridCol w:w="4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Nr. şi data desfăşurării licitaţiei/concursulu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Reparaţia sălii sportive la Liceul teoretic Nicolae Iorga, mun. Chişinău"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 1275/13 din 14.08.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ora 1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9:00Z</dcterms:created>
  <dc:creator>Marina</dc:creator>
  <dc:description/>
  <cp:keywords/>
  <dc:language>en-US</dc:language>
  <cp:lastModifiedBy>aripa4cec4</cp:lastModifiedBy>
  <dcterms:modified xsi:type="dcterms:W3CDTF">2013-08-06T12:27:00Z</dcterms:modified>
  <cp:revision>3</cp:revision>
  <dc:subject/>
  <dc:title>Nr</dc:title>
</cp:coreProperties>
</file>